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ÂMARA MUNICIPAL DE PORTO ALEGRE</w:t>
      </w:r>
    </w:p>
    <w:p>
      <w:pPr>
        <w:pStyle w:val="Header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ROCURADORI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>PARECER Nº 571/1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SSO Nº 1759/17.</w:t>
      </w:r>
    </w:p>
    <w:p>
      <w:pPr>
        <w:pStyle w:val="Normal"/>
        <w:ind w:left="5103" w:hanging="0"/>
        <w:rPr/>
      </w:pPr>
      <w:r>
        <w:rPr>
          <w:rFonts w:cs="Arial" w:ascii="Arial" w:hAnsi="Arial"/>
          <w:b/>
          <w:sz w:val="20"/>
          <w:szCs w:val="20"/>
        </w:rPr>
        <w:t>PLL Nº 203/17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98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/>
          <w:sz w:val="20"/>
        </w:rPr>
        <w:tab/>
        <w:t xml:space="preserve"> É submetido a exame desta Procuradoria, para parecer prévio, o Projeto de Lei do Legislativo em epígrafe, que permite a utilização do cartão do Sistema de Transporte Integrado (TRI) para o pagamento de passe do Sistema de Bicicletas Compartilhadas – BIKEPOA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ituição Federal estatui competir aos Municípios legislar sobre assuntos de interesse local (artigo 30, inciso 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Dispõe, ainda, que ao Estado compete promover a defesa do consumidor (artigo 5º, inciso XXXII)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arta Estadual, no artigo 13, inciso I, por sua vez, declara a competência do Município para exercer o poder de polícia administrativa nas matérias de interesse lo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Lei Orgânica determina, por sua vez, a competência do Município para prover tudo que concerne ao interesse local, para licenciar para funcionamento os estabelecimentos comerciais, industriais, de serviços e similares, para ordenar as atividades urbanas, fixando condições e horário para atendimento ao público, e para promover ação sistemática de proteção ao consumidor (artigos 8º, incisos IV e XI e 9º, incisos II e XII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e outra banda, a Lei nº 8.078/90, ao dispor sobre a proteção do consumidor estabelece que a União, Estados e Municípios fiscalizarão e controlarão a produção, industrialização, distribuição e a publicidade de produtos e serviços no interesse da preservação da saúde, da informação e do bem-estar do consumidor, baixando as normas que se fizerem necessárias (art. 55, </w:t>
      </w:r>
      <w:r>
        <w:rPr>
          <w:rFonts w:cs="Arial" w:ascii="Arial" w:hAnsi="Arial"/>
          <w:i/>
          <w:sz w:val="20"/>
          <w:szCs w:val="20"/>
        </w:rPr>
        <w:t xml:space="preserve">caput </w:t>
      </w:r>
      <w:r>
        <w:rPr>
          <w:rFonts w:cs="Arial" w:ascii="Arial" w:hAnsi="Arial"/>
          <w:sz w:val="20"/>
          <w:szCs w:val="20"/>
        </w:rPr>
        <w:t>e § 1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matéria objeto da proposição âmbito de competência municipal, inexistindo óbice jurídico à tramita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É o parecer, </w:t>
      </w:r>
      <w:r>
        <w:rPr>
          <w:rFonts w:cs="Arial" w:ascii="Arial" w:hAnsi="Arial"/>
          <w:i/>
          <w:sz w:val="20"/>
          <w:szCs w:val="20"/>
        </w:rPr>
        <w:t>sub censu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Diretoria Legislativa para os devidos fins.</w:t>
      </w:r>
    </w:p>
    <w:p>
      <w:pPr>
        <w:pStyle w:val="TextBody"/>
        <w:ind w:firstLine="708"/>
        <w:rPr/>
      </w:pPr>
      <w:r>
        <w:rPr>
          <w:rFonts w:cs="Arial"/>
          <w:sz w:val="20"/>
        </w:rPr>
        <w:t>Em 31 de agosto de 2.017.</w:t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TextBody"/>
        <w:ind w:firstLine="1418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firstLine="113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laudio Roberto Velasquez</w:t>
      </w:r>
    </w:p>
    <w:p>
      <w:pPr>
        <w:pStyle w:val="Normal"/>
        <w:ind w:firstLine="1134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Procurador-Geral–OAB/RS 18.594</w:t>
        <w:tab/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</w:t>
      </w:r>
      <w:r>
        <w:rPr/>
        <w:t>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10:00Z</dcterms:created>
  <dc:creator>CMPA</dc:creator>
  <dc:description/>
  <cp:keywords/>
  <dc:language>en-US</dc:language>
  <cp:lastModifiedBy>Cláudio Roberto Velasquez</cp:lastModifiedBy>
  <dcterms:modified xsi:type="dcterms:W3CDTF">2017-08-31T17:10:00Z</dcterms:modified>
  <cp:revision>5</cp:revision>
  <dc:subject/>
  <dc:title/>
</cp:coreProperties>
</file>