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 xml:space="preserve">A Mesa Diretora da Câmara Municipal de Porto Alegre, no exercício de competência privativa que lhe é atribuída por meio do art. 15, inc. I, al. </w:t>
      </w:r>
      <w:r>
        <w:rPr>
          <w:i/>
        </w:rPr>
        <w:t>a</w:t>
      </w:r>
      <w:r>
        <w:rPr/>
        <w:t xml:space="preserve">, item 1, do Regimento deste Legislativo, e tendo em vista atribuição institucional exclusiva do Parlamento Municipal estabelecida pelo art. 57, incs. XV e XVIII, da Lei Orgânica do Município de Porto Alegre, bem como pelo art. 51, inc. IV, da Constituição Federal, aplicável por simetria, que confere ao Poder Legislativo competência para dispor sobre a criação, a transformação ou a extinção de cargos, empregos e funções de seus serviços, além de outras atribuições, apresenta ao egrégio Plenário o presente Projeto de Lei, visando a extinguir quatro cargos de Operador de Comunicações, alterar o número de cargos e o padrão de vencimento do cargo efetivo de Vigilante II e extinguir o cargo efetivo de Vigilante I, no </w:t>
      </w:r>
      <w:r>
        <w:rPr>
          <w:bCs/>
        </w:rPr>
        <w:t>Quadro dos Cargos Efetivos da Câmara Municipal de Porto Alegre, bem como alterar o valor da Gratificação pela Atividade de Segurança Parlamentar (GASP).</w:t>
      </w:r>
    </w:p>
    <w:p>
      <w:pPr>
        <w:pStyle w:val="Normal"/>
        <w:autoSpaceDE w:val="false"/>
        <w:ind w:firstLine="1418"/>
        <w:jc w:val="both"/>
        <w:rPr/>
      </w:pPr>
      <w:r>
        <w:rPr/>
        <w:t>Salientamos que o cargo de Operador de Comunicações não foi provido desde a sua criação, e que esta Mesa Diretora concluiu que, mesmo se o referido cargo fosse provido, não atenderia às atuais necessidades deste Legislativo, justificando-se a sua extinção.</w:t>
      </w:r>
    </w:p>
    <w:p>
      <w:pPr>
        <w:pStyle w:val="Normal"/>
        <w:autoSpaceDE w:val="false"/>
        <w:ind w:firstLine="1418"/>
        <w:jc w:val="both"/>
        <w:rPr/>
      </w:pPr>
      <w:r>
        <w:rPr/>
        <w:t>Quanto ao reenquadramento dos servidores do cargo de Vigilante I para o cargo de Vigilante II, tal medida tem por objetivo extinguir o cargo de Vigilante I, deixando todos os servidores da Classe de Vigilante no cargo de Vigilante II, tendo em vista que esses servidores exercem as mesmas tarefas e atividades durante o trabalho, tornando-se imprescindível que todos os servidores estejam colocados no mesmo cargo, com o mesmo padrão remuneratório, a fim de que seja garantida a isonomia entre esses servidores que têm atribuições idênticas.</w:t>
      </w:r>
    </w:p>
    <w:p>
      <w:pPr>
        <w:pStyle w:val="Normal"/>
        <w:ind w:firstLine="1418"/>
        <w:jc w:val="both"/>
        <w:rPr>
          <w:rFonts w:eastAsia="Calibri"/>
        </w:rPr>
      </w:pPr>
      <w:r>
        <w:rPr/>
        <w:t xml:space="preserve">Cabe destacar, ainda, que a crescente demanda do serviço de vigilância, bem como das atividades de segurança parlamentar, nos eventos institucionais desta Câmara Municipal, provenientes da obrigação deste </w:t>
      </w:r>
      <w:r>
        <w:rPr>
          <w:shd w:fill="FFFFFF" w:val="clear"/>
        </w:rPr>
        <w:t xml:space="preserve">Poder Legislativo de garantir a segurança de vereadores, </w:t>
      </w:r>
      <w:r>
        <w:rPr/>
        <w:t>servidores, autoridades, convidados e quaisquer outras pessoas que eventualmente estiverem a seu serviço , gera a necessidade de se remunerar, em níveis adequados, os servidores que</w:t>
      </w:r>
      <w:r>
        <w:rPr>
          <w:rFonts w:eastAsia="Calibri"/>
        </w:rPr>
        <w:t xml:space="preserve"> garantem a segurança de todos os participantes durante as </w:t>
      </w:r>
      <w:r>
        <w:rPr/>
        <w:t>sessões plenárias, reuniões das comissões permanentes e temporárias e audiências públicas realizadas pela Câmara Municipal.</w:t>
      </w:r>
    </w:p>
    <w:p>
      <w:pPr>
        <w:pStyle w:val="Normal"/>
        <w:autoSpaceDE w:val="false"/>
        <w:ind w:firstLine="1418"/>
        <w:jc w:val="both"/>
        <w:rPr>
          <w:color w:val="FF0000"/>
        </w:rPr>
      </w:pPr>
      <w:r>
        <w:rPr/>
        <w:t xml:space="preserve">Diante do exposto, encaminhamos o presente Projeto de Lei, confiantes da sua aprovação pelos nobres vereadores desta Casa Legislativa. </w:t>
      </w:r>
    </w:p>
    <w:p>
      <w:pPr>
        <w:pStyle w:val="Normal"/>
        <w:ind w:firstLine="1418"/>
        <w:jc w:val="both"/>
        <w:rPr/>
      </w:pPr>
      <w:r>
        <w:rPr/>
        <w:t>Sala de Reuniões, 26 de maio de 2017.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2"/>
        <w:gridCol w:w="421"/>
        <w:gridCol w:w="1842"/>
        <w:gridCol w:w="1990"/>
        <w:gridCol w:w="2694"/>
      </w:tblGrid>
      <w:tr>
        <w:trPr/>
        <w:tc>
          <w:tcPr>
            <w:tcW w:w="9729" w:type="dxa"/>
            <w:gridSpan w:val="5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ER. CASSIO TROGILDO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esidente</w:t>
            </w:r>
          </w:p>
        </w:tc>
      </w:tr>
      <w:tr>
        <w:trPr/>
        <w:tc>
          <w:tcPr>
            <w:tcW w:w="32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83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045" w:type="dxa"/>
            <w:gridSpan w:val="3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ER. VALTER NAGELSTEIN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º Vice-Presidente</w:t>
            </w:r>
          </w:p>
        </w:tc>
        <w:tc>
          <w:tcPr>
            <w:tcW w:w="4684" w:type="dxa"/>
            <w:gridSpan w:val="2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ER. CLÀUDIO JANTA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º Vice-Presidente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ind w:right="-480" w:hanging="0"/>
              <w:rPr>
                <w:spacing w:val="-4"/>
                <w:lang w:eastAsia="ar-SA"/>
              </w:rPr>
            </w:pPr>
            <w:r>
              <w:rPr>
                <w:spacing w:val="-4"/>
                <w:lang w:eastAsia="ar-SA"/>
              </w:rPr>
              <w:t xml:space="preserve"> </w:t>
            </w:r>
            <w:r>
              <w:rPr>
                <w:spacing w:val="-4"/>
                <w:lang w:eastAsia="ar-SA"/>
              </w:rPr>
              <w:t xml:space="preserve">VER. </w:t>
            </w:r>
            <w:r>
              <w:rPr>
                <w:lang w:eastAsia="ar-SA"/>
              </w:rPr>
              <w:t>MAURO PINHEIRO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º Secretário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VER. JOÃO CARLOS NEDEL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º Secretári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left="-4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VER. DR. THIAGO </w:t>
            </w:r>
          </w:p>
          <w:p>
            <w:pPr>
              <w:pStyle w:val="Normal"/>
              <w:ind w:left="-48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º Secretário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PROJETO DE LEI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</w:rPr>
        <w:t xml:space="preserve">Extingue 4 (quatro) cargos efetivos de Operador de Comunicações, altera o número de cargos e o padrão de vencimento do cargo efetivo de Vigilante II e extingue o cargo efetivo de Vigilante I no </w:t>
      </w:r>
      <w:r>
        <w:rPr>
          <w:b/>
          <w:bCs/>
        </w:rPr>
        <w:t xml:space="preserve">Quadro dos Cargos Efetivos constante no art. 9º </w:t>
      </w:r>
      <w:r>
        <w:rPr>
          <w:b/>
        </w:rPr>
        <w:t xml:space="preserve">e altera o § 1º do art. 50-N, todos </w:t>
      </w:r>
      <w:r>
        <w:rPr>
          <w:b/>
          <w:bCs/>
        </w:rPr>
        <w:t xml:space="preserve">da </w:t>
      </w:r>
      <w:r>
        <w:rPr>
          <w:b/>
        </w:rPr>
        <w:t xml:space="preserve">Lei nº 5.811, de 8 de dezembro de 1986 </w:t>
      </w:r>
      <w:r>
        <w:rPr>
          <w:b/>
          <w:bCs/>
          <w:color w:val="000000"/>
          <w:spacing w:val="-4"/>
        </w:rPr>
        <w:t>– que estabelece o Sistema de Classificação de Cargos e Funções da Câmara Municipal de Porto Alegre e dá outras providências –</w:t>
      </w:r>
      <w:r>
        <w:rPr>
          <w:b/>
        </w:rPr>
        <w:t>, e alterações posteriores.</w:t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1º  </w:t>
      </w:r>
      <w:r>
        <w:rPr/>
        <w:t>Ficam extintos 4 (quatro) cargos efetivos de Operador de Comunicações, código 1.2.1.8.6, d</w:t>
      </w:r>
      <w:r>
        <w:rPr>
          <w:bCs/>
        </w:rPr>
        <w:t xml:space="preserve">o Quadro dos Cargos Efetivos da Câmara Municipal de Porto Alegre (CMPA), constante no art. 9º da </w:t>
      </w:r>
      <w:r>
        <w:rPr/>
        <w:t>Lei nº 5.811, de 8 de dezembro de 1986, e alterações posteriores.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Parágrafo único.  </w:t>
      </w:r>
      <w:r>
        <w:rPr>
          <w:bCs/>
        </w:rPr>
        <w:t xml:space="preserve">Ficam excluídas as especificações do cargo referido no </w:t>
      </w:r>
      <w:r>
        <w:rPr>
          <w:bCs/>
          <w:i/>
        </w:rPr>
        <w:t>caput</w:t>
      </w:r>
      <w:r>
        <w:rPr>
          <w:bCs/>
        </w:rPr>
        <w:t xml:space="preserve"> deste artigo, constantes n</w:t>
      </w:r>
      <w:r>
        <w:rPr/>
        <w:t>o Anexo I da Lei nº 5.811, de 1986, e alterações posteriores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2º  </w:t>
      </w:r>
      <w:r>
        <w:rPr/>
        <w:t>Ficam alterados, no item 1 – Serviço Administrativo – d</w:t>
      </w:r>
      <w:r>
        <w:rPr>
          <w:bCs/>
        </w:rPr>
        <w:t xml:space="preserve">o Quadro dos Cargos Efetivos da CMPA, constante do art. 9º da </w:t>
      </w:r>
      <w:r>
        <w:rPr/>
        <w:t>Lei nº 5.811, de 1986, e alterações posteriores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para 10 (dez) o número de cargos de Vigilante II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/>
        <w:t>II – para 1.1.1.4.6 o código do cargo de Vigilante II, sendo alterado seu padrão de vencimento.</w:t>
      </w:r>
    </w:p>
    <w:p>
      <w:pPr>
        <w:pStyle w:val="NormalWeb"/>
        <w:spacing w:before="0" w:after="0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Parágrafo único.  </w:t>
      </w:r>
      <w:r>
        <w:rPr/>
        <w:t>No Anexo I da Lei nº 5.811, de 1986, e alterações posteriores, nas especificações do cargo de Vigilante, fica alterado para 1.1.1.4.6 o código do cargo de Vigilante I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3º  </w:t>
      </w:r>
      <w:r>
        <w:rPr>
          <w:bCs/>
        </w:rPr>
        <w:t>Ficam o</w:t>
      </w:r>
      <w:r>
        <w:rPr/>
        <w:t xml:space="preserve">s 8 (oito) servidores detentores do cargo efetivo de Vigilante I reenquadrados no cargo efetivo de Vigilante II do </w:t>
      </w:r>
      <w:r>
        <w:rPr>
          <w:bCs/>
        </w:rPr>
        <w:t>Quadro dos Cargos Efetivos CMPA,</w:t>
      </w:r>
      <w:r>
        <w:rPr/>
        <w:t xml:space="preserve"> constante no art. 9º da Lei nº 5.811, de 1986, e alterações posteriores, a contar da vigência desta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 xml:space="preserve">Art. 4º  </w:t>
      </w:r>
      <w:r>
        <w:rPr/>
        <w:t>Ficam extintos</w:t>
      </w:r>
      <w:r>
        <w:rPr>
          <w:bCs/>
        </w:rPr>
        <w:t xml:space="preserve"> 8 (</w:t>
      </w:r>
      <w:r>
        <w:rPr/>
        <w:t xml:space="preserve">oito) cargos efetivos de Vigilante I, código 1.1.1.4.4, do </w:t>
      </w:r>
      <w:r>
        <w:rPr>
          <w:bCs/>
        </w:rPr>
        <w:t xml:space="preserve">Quadro dos Cargos Efetivos da CMPA, constante no art. 9º da </w:t>
      </w:r>
      <w:r>
        <w:rPr/>
        <w:t xml:space="preserve">Lei nº 5.811, de 1986, e alterações posteriores. 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Parágrafo único.  </w:t>
      </w:r>
      <w:r>
        <w:rPr>
          <w:bCs/>
        </w:rPr>
        <w:t xml:space="preserve">Por ocasião da extinção do cargo referido no </w:t>
      </w:r>
      <w:r>
        <w:rPr>
          <w:bCs/>
          <w:i/>
        </w:rPr>
        <w:t>caput</w:t>
      </w:r>
      <w:r>
        <w:rPr>
          <w:bCs/>
        </w:rPr>
        <w:t xml:space="preserve"> deste artigo, ficam excluídos os itens </w:t>
      </w:r>
      <w:r>
        <w:rPr/>
        <w:t>código, requisitos para o recrutamento, forma de recrutamento e ascensão funcional do cargo de Vigilante I, nas especificações do cargo de Vigilante, constantes no Anexo I da Lei nº 5.811, de 1986, e alterações posteriores.</w:t>
      </w:r>
    </w:p>
    <w:p>
      <w:pPr>
        <w:pStyle w:val="Normal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Art. 5º  </w:t>
      </w:r>
      <w:r>
        <w:rPr>
          <w:bCs/>
        </w:rPr>
        <w:t>Fica alterado o § 1º do art. 50-N da</w:t>
      </w:r>
      <w:r>
        <w:rPr>
          <w:b/>
          <w:bCs/>
        </w:rPr>
        <w:t xml:space="preserve"> </w:t>
      </w:r>
      <w:r>
        <w:rPr/>
        <w:t>Lei nº 5.811, de 1986, e alterações posteriores, conforme segue: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“</w:t>
      </w:r>
      <w:r>
        <w:rPr>
          <w:bCs/>
        </w:rPr>
        <w:t>Art. 50-N.  ..............................................................................................................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§ 1º  A GASP fica fixada no valor mensal de R$ 3.156,19 (três mil cento e cinquenta e seis reais e dezenove centavos), observado o disposto no art. 63-A desta Lei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.........................................................................................................................” (NR)</w:t>
      </w:r>
    </w:p>
    <w:p>
      <w:pPr>
        <w:pStyle w:val="Normal"/>
        <w:autoSpaceDE w:val="false"/>
        <w:ind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b/>
          <w:bCs/>
        </w:rPr>
        <w:t xml:space="preserve">Art. 6º  </w:t>
      </w:r>
      <w:r>
        <w:rPr/>
        <w:t>Esta Lei entra em vigor na data da sua publicação.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ind w:left="-567" w:firstLine="1134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CRK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799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07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56:00Z</dcterms:created>
  <dc:creator>Administrador</dc:creator>
  <dc:description/>
  <cp:keywords/>
  <dc:language>en-US</dc:language>
  <cp:lastModifiedBy>Cinara 29-06</cp:lastModifiedBy>
  <cp:lastPrinted>2015-02-24T11:27:00Z</cp:lastPrinted>
  <dcterms:modified xsi:type="dcterms:W3CDTF">2017-06-29T13:19:00Z</dcterms:modified>
  <cp:revision>5</cp:revision>
  <dc:subject/>
  <dc:title/>
</cp:coreProperties>
</file>