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 xml:space="preserve">A Constituição Federal afirma, no </w:t>
      </w:r>
      <w:r>
        <w:rPr>
          <w:i/>
          <w:color w:val="000000"/>
        </w:rPr>
        <w:t>caput</w:t>
      </w:r>
      <w:r>
        <w:rPr>
          <w:color w:val="000000"/>
        </w:rPr>
        <w:t xml:space="preserve"> de seu art. 5º, que “todos são iguais perante a lei, sem distinção de qualquer natureza [...]”. No inc. I do mesmo artigo, estabelece que “homens e mulheres são iguais em direitos e obrigações, nos termos desta Constituição”. Ou seja, o legislador não apenas afirma uma igualdade genérica, mas define a igualdade entre homens e mulheres, destacando os aspectos de gênero como merecedores de uma menção específica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Após a promulgação da Constituição Federal de 1988, também chamada de Constituição Cidadã, um conjunto de leis infraconstitucionais tratou da proteção e do combate à opressão, à discriminação e à violência contra a mulher. Entre elas, podemos citar a Lei Federal nº 11.340, de 7 de agosto de 2006, conhecida como Lei Maria da Penha, que pune a violência doméstica, a Lei Federal nº 12.034, de 29 de setembro de 2009, que obriga os partidos políticos a apresentarem o mínimo de trinta por cento e o máximo de setenta por cento para candidaturas de cada sexo, e a Lei Federal nº 13.104, 9 de março de 2015, que tipifica o crime de feminicídio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Na esfera municipal, a Lei Orgânica do Município de Porto Alegre prevê, em seu art. 150, que “sofrerão penalidades de multa até cassação do alvará de instalação e funcionamento os estabelecimentos de pessoas físicas ou jurídicas que, no território do Município, pratiquem ato de discriminação racial, de gênero [...]”. Já o art. 151 estabelece que: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Executivo Municipal, anualmente, na primeira quinzena do mês de março, prestará contas à Câmara Municipal acerca das ações e dos programas desenvolvidos no exercício anterior relacionados à: 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- proteção de mulheres e de crianças vítimas de violência; 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- prevenção e ao combate à violência contra a mulher; e 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</w:rPr>
        <w:t>III - promoção dos direitos da mulher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  <w:t>Entretanto, apesar de todos os avanços na legislação brasileira voltada para a proteção da mulher, milhões de mulheres e de meninas enfrentam, no seu cotidiano, situações de violência, discriminação e opressão. Entre 1980 e 2013, foram assassinadas 106.093 mulheres, 4.762 só em 2013. O Brasil tem uma taxa de 4,8 homicídios para cada cem mil mulheres, a quinta maior do mundo, conforme dados da Organização Mundial da Saúde (OMS), que avaliaram um grupo de 83 países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A educação cumpre um papel fundamental para mudar comportamentos machistas e discriminatórios em relação às mulheres e às meninas. Quanto mais cedo começar a educação para uma cultura não machista, mais cedo os meninos aprenderão a respeitar as meninas. A Rede Municipal de Educação pode cumprir função importante para a difusão de comportamentos não machistas e de respeito às meninas e às mulheres, desde que seus e suas profissionais tenham suporte e formação para tal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Identificamos esta lacuna a partir da realização de dois seminários nacionais sobre educação e seu papel na construção de uma sociedade não sexista. Apresentamos o presente Projeto de Lei, também, inspirado em projeto do deputado estadual de Mato Grosso do Sul, Pedro Kemp (PT), aprovado pela Assembleia Legislativa do Estado do Rio Grande do Sul e sancionado pelo governador Reinaldo Azambuja Silva (PSDB) em 14 de junho de 2017, dando origem à Lei Estadual nº 5.011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rFonts w:cs="Arial"/>
          <w:color w:val="000000"/>
          <w:szCs w:val="20"/>
        </w:rPr>
      </w:pPr>
      <w:r>
        <w:rPr>
          <w:color w:val="000000"/>
        </w:rPr>
        <w:t>Colocamos para apreciação das vereadoras e dos vereadores esta Proposição, para avançarmos na garantia dos direitos das mulheres e das meninas</w:t>
      </w:r>
      <w:r>
        <w:rPr>
          <w:color w:val="000000"/>
          <w:szCs w:val="20"/>
        </w:rPr>
        <w:t>.</w:t>
      </w:r>
    </w:p>
    <w:p>
      <w:pPr>
        <w:pStyle w:val="Normal"/>
        <w:ind w:firstLine="141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27 de junho de 2017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 SOFIA CAVEDON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LE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Determina a promoção de ações que visem à valorização de mulheres e meninas e à prevenção e ao combate do machismo pela rede municipal de ensi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 Fica determinada a promoção de ações que visem à valorização de mulheres e meninas e à prevenção e ao combate do machismo pela rede municipal de ensin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Para os fins desta Lei, considera-se machismo todas as práticas fundamentadas na crença da inferioridade de mulheres e meninas e na sua submissão ao sexo masculin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</w:rPr>
        <w:t xml:space="preserve">Art. 2º  </w:t>
      </w:r>
      <w:r>
        <w:rPr/>
        <w:t>São diretrizes das ações referidas n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capacitação das equipes pedagógicas e demais trabalhadores e trabalhadoras em educação</w:t>
      </w:r>
      <w:r>
        <w:rPr>
          <w:rStyle w:val="StrongEmphasis"/>
          <w:b w:val="false"/>
        </w:rPr>
        <w:t>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rStyle w:val="StrongEmphasis"/>
          <w:b w:val="false"/>
        </w:rPr>
        <w:t>II –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promoção de campanhas educativas com o intuito de coibir a prática de machismo e outros atos de agressão, discriminação, humilhação, intimidação, constrangimento, </w:t>
      </w:r>
      <w:r>
        <w:rPr>
          <w:i/>
          <w:color w:val="000000"/>
        </w:rPr>
        <w:t>bullying</w:t>
      </w:r>
      <w:r>
        <w:rPr>
          <w:color w:val="000000"/>
        </w:rPr>
        <w:t xml:space="preserve"> e violência contra mulheres e meninas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color w:val="000000"/>
        </w:rPr>
        <w:t xml:space="preserve">III – </w:t>
      </w:r>
      <w:r>
        <w:rPr>
          <w:rFonts w:cs="Tahoma"/>
          <w:color w:val="000000"/>
          <w:szCs w:val="20"/>
        </w:rPr>
        <w:t>identificação e problematização de manifestações machistas e racistas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IV – identificação e problematização das formas de violência e de discriminação contra mulheres e meninas com deficiência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V – realização de debates, reflexões e problematização sobre o papel historicamente destinado a mulheres e meninas, de maneira a estimular sua liberdade e sua autonomia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VI – integração com a comunidade, as organizações da sociedade civil e os meios de comunicação tradicionais, comunitários e digitais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VII – atuação em conjunto com as instituições públicas e privadas formadoras de profissionais de educação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VIII – atuação em conjunto com os conselhos municipais da mulher, da criança e do adolescente e da educação;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X – estímulo ao registro e à socialização de práticas pedagógicas que atuem no sentido da erradicação de todas as formas de discriminação contra mulheres e meninas; e</w:t>
      </w:r>
    </w:p>
    <w:p>
      <w:pPr>
        <w:pStyle w:val="Normal"/>
        <w:ind w:firstLine="1418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ahoma"/>
          <w:color w:val="000000"/>
          <w:szCs w:val="20"/>
        </w:rPr>
        <w:t>X – intercâmbio com as redes de ensino privadas e das esferas federal e estadual.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 O Executivo Municipal regulamentará esta Lei, dispondo, inclusive, sobre a forma de implantação de suas diretrizes, ouvidas as instituições</w:t>
      </w:r>
      <w:r>
        <w:rPr/>
        <w:t>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4º 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true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0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0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12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7-11-28T14:53:00Z</dcterms:modified>
  <cp:revision>51</cp:revision>
  <dc:subject/>
  <dc:title/>
</cp:coreProperties>
</file>