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spacing w:before="0" w:after="60"/>
        <w:ind w:firstLine="1418"/>
        <w:jc w:val="both"/>
        <w:rPr/>
      </w:pPr>
      <w:r>
        <w:rPr/>
        <w:t>O Dia Mundial do Meio Ambiente é comemorado no dia 5 de junho de cada ano, e sua concepção teve como objetivo principal a conscientização da população mundial sobre os temas ambientais. Essa data foi estabelecida pela Assembleia Geral das Nações Unidas em 15 de dezembro de 1972, durante a Conferência de Estocolmo, com o objetivo de servir de inspiração e orientação à humanidade para a preservação e a melhoria do ambiente humano. Com o mesmo intuito, foi seguida vinte anos depois pela Conferência do Rio de Janeiro, a Rio 92, e mais recentemente pela de Joanesburgo, na África do Sul, a Rio +10.</w:t>
      </w:r>
    </w:p>
    <w:p>
      <w:pPr>
        <w:pStyle w:val="Normal"/>
        <w:spacing w:before="0" w:after="60"/>
        <w:ind w:firstLine="1418"/>
        <w:jc w:val="both"/>
        <w:rPr/>
      </w:pPr>
      <w:r>
        <w:rPr/>
        <w:t>A data é extremamente importante para a conservação da natureza, uma vez que há preocupação com o tema em razão da ascensão das atividades humanas, as quais têm ocasionado graves problemas de degradação ambiental. Ainda, as preocupações com a diversidade e a complexidade dos processos de transformação do nosso planeta, crescentemente ameaçado e diretamente afetado pelos riscos socioambientais e seus danos, são cada vez mais necessárias. Em função do avanço dos problemas ambientais, é fundamental que a sociedade desenvolva mecanismos práticos e efetivos no que tange à busca da conservação e da preservação dos sistemas ambientais.</w:t>
      </w:r>
    </w:p>
    <w:p>
      <w:pPr>
        <w:pStyle w:val="Normal"/>
        <w:spacing w:before="0" w:after="60"/>
        <w:ind w:firstLine="1418"/>
        <w:jc w:val="both"/>
        <w:rPr/>
      </w:pPr>
      <w:r>
        <w:rPr/>
        <w:t>Destaca-se que, nessa data, ocorrem diversos eventos no mundo todo, tais como palestras, campanhas educativas, documentários e eventos, com o propósito de despertar as pessoas para essa importante questão mundial, principalmente aquelas que dizem respeito à preservação ambiental.</w:t>
      </w:r>
    </w:p>
    <w:p>
      <w:pPr>
        <w:pStyle w:val="Normal"/>
        <w:spacing w:before="0" w:after="60"/>
        <w:ind w:firstLine="1418"/>
        <w:jc w:val="both"/>
        <w:rPr/>
      </w:pPr>
      <w:r>
        <w:rPr/>
        <w:t>Nesse contexto, é importante promover ações que impactem, conscientizem as pessoas sobre os males da destruição da natureza e as incentivem a criar hábitos que ajudem na preservação do meio ambiente, razão pela qual se propõe este Projeto de Resolução, que institui a Semana do Meio Ambiente na Câmara Municipal de Porto Alegre.</w:t>
      </w:r>
    </w:p>
    <w:p>
      <w:pPr>
        <w:pStyle w:val="Normal"/>
        <w:spacing w:before="0" w:after="60"/>
        <w:ind w:firstLine="1418"/>
        <w:jc w:val="both"/>
        <w:rPr/>
      </w:pPr>
      <w:r>
        <w:rPr/>
        <w:t>O Poder Legislativo e as instituições democráticas de um modo geral devem assumir sua responsabilidade, em conjunto com a população, sobre a preservação do ambiente natural e em defesa da sustentabilidade e da biodiversidade. Por essa razão, esta Mesa Diretora propõe que seja incluída no calendário anual da Câmara Municipal de Porto Alegre a realização da Semana do Meio Ambiente.</w:t>
      </w:r>
    </w:p>
    <w:p>
      <w:pPr>
        <w:pStyle w:val="Corpodetexto2"/>
        <w:spacing w:before="0" w:after="60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elo exposto, roga-se a acolhida desta colenda Câmara à presente Proposição.</w:t>
      </w:r>
    </w:p>
    <w:p>
      <w:pPr>
        <w:pStyle w:val="Normal"/>
        <w:ind w:firstLine="1418"/>
        <w:jc w:val="both"/>
        <w:rPr/>
      </w:pPr>
      <w:r>
        <w:rPr/>
        <w:t>Sala de Reuniões, 04 de julho de 2017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75"/>
        <w:gridCol w:w="1308"/>
        <w:gridCol w:w="1719"/>
        <w:gridCol w:w="129"/>
        <w:gridCol w:w="3273"/>
      </w:tblGrid>
      <w:tr>
        <w:trPr/>
        <w:tc>
          <w:tcPr>
            <w:tcW w:w="9800" w:type="dxa"/>
            <w:gridSpan w:val="6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ER. CASSIO TROGILDO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</w:tr>
      <w:tr>
        <w:trPr/>
        <w:tc>
          <w:tcPr>
            <w:tcW w:w="337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9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ER. VALTER NAGELSTEIN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º Vice-Presidente</w:t>
            </w:r>
          </w:p>
        </w:tc>
        <w:tc>
          <w:tcPr>
            <w:tcW w:w="5121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ER. CLÀUDIO JANTA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º Vice-Presidente</w:t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ER. MAURO PINHEIRO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ER. JOÃO CARLOS NEDEL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º Secretário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ER. DR. THIAGO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º Secretário</w:t>
            </w:r>
          </w:p>
        </w:tc>
      </w:tr>
    </w:tbl>
    <w:p>
      <w:pPr>
        <w:pStyle w:val="Corpodetexto2"/>
        <w:tabs>
          <w:tab w:val="clear" w:pos="709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PROJETO DE RESOLUÇÃO</w:t>
      </w:r>
    </w:p>
    <w:p>
      <w:pPr>
        <w:pStyle w:val="Default"/>
        <w:ind w:firstLine="14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firstLine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both"/>
        <w:rPr>
          <w:b/>
          <w:b/>
          <w:bCs/>
        </w:rPr>
      </w:pPr>
      <w:r>
        <w:rPr>
          <w:b/>
          <w:bCs/>
        </w:rPr>
        <w:t>Institui a Semana do Meio Ambiente na Câmara Municipal de Porto Alegre.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/>
          <w:bCs/>
        </w:rPr>
        <w:t xml:space="preserve">Art. 1º  </w:t>
      </w:r>
      <w:r>
        <w:rPr>
          <w:bCs/>
        </w:rPr>
        <w:t>Fica instituída a Semana do Meio Ambiente na Câmara Municipal de Porto Alegre, com a finalidade de promover a participação da comunidade na preservação do patrimônio natural.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/>
          <w:bCs/>
        </w:rPr>
        <w:t>Art. 2º</w:t>
      </w:r>
      <w:r>
        <w:rPr>
          <w:bCs/>
        </w:rPr>
        <w:t xml:space="preserve">  A Semana do Meio Ambiente será realizada na primeira semana do mês de junho, em que se comemora o Dia Mundial do Meio Ambiente.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3º</w:t>
      </w:r>
      <w:r>
        <w:rPr>
          <w:bCs/>
        </w:rPr>
        <w:t xml:space="preserve">  Para a realização dos eventos da Semana do Meio Ambiente, serão destinados espaços próprios da Câmara Municipal de Porto Alegre.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/>
          <w:bCs/>
        </w:rPr>
        <w:t>Art. 4º</w:t>
      </w:r>
      <w:r>
        <w:rPr>
          <w:bCs/>
        </w:rPr>
        <w:t xml:space="preserve">  Para viabilizar a infraestrutura necessária à realização da Semana do Meio Ambiente, a Câmara Municipal de Porto Alegre poderá realizar parcerias com a sociedade civil organizada e com a iniciativa privada.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/>
      </w:pPr>
      <w:r>
        <w:rPr>
          <w:b/>
        </w:rPr>
        <w:t>Art. 5º</w:t>
      </w:r>
      <w:r>
        <w:rPr/>
        <w:t xml:space="preserve">  Esta Resolução entra em vigor na data de sua publicação.</w:t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/CRK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1862/17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R        Nº     036/17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;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Corpodetexto2Char">
    <w:name w:val="Corpo de texto 2 Char"/>
    <w:qFormat/>
    <w:rPr>
      <w:sz w:val="2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4:50:00Z</dcterms:created>
  <dc:creator>Administrador</dc:creator>
  <dc:description/>
  <cp:keywords/>
  <dc:language>en-US</dc:language>
  <cp:lastModifiedBy>Cinara 04-07</cp:lastModifiedBy>
  <cp:lastPrinted>2017-07-04T15:30:00Z</cp:lastPrinted>
  <dcterms:modified xsi:type="dcterms:W3CDTF">2017-07-04T18:30:00Z</dcterms:modified>
  <cp:revision>5</cp:revision>
  <dc:subject/>
  <dc:title/>
</cp:coreProperties>
</file>