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ind w:firstLine="1418"/>
        <w:jc w:val="both"/>
        <w:rPr/>
      </w:pPr>
      <w:r>
        <w:rPr>
          <w:rFonts w:eastAsia="Calibri"/>
          <w:lang w:eastAsia="en-US"/>
        </w:rPr>
        <w:t>É de responsabilidade do parlamento municipal rever os atos legislativos que, vez ou outra, descumprem seus próprios objetivos, ou, em os cumprindo, acabam por atingir terceiros que tem o seu agir lícito invadido por reiteradas interpretações equivocadas do ente estatal que tem a finalidade de fiscalizar o cumprimento da norma.</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No caso, tanto a Lei nº 9.996, de 19 de junho de 2006, quanto o Decreto nº 15.414, de 2006, que a regulamenta, estabelecem de forma genérica que o consumo de bebida alcoólica em postos de combustíveis é proibido. No mesmo passo, não preveem qual o paciente para aplicação de multa referente ao consumidor flagrado dentro do posto de combustível descumprindo o objetivo da Lei.</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Sabe-se que o estabelecimento comercial está obrigado tão somente a afixar cartazes com dizeres específicos de proibição do consumo de alcoólicos naquele espaço, bem como o número da Lei. Entretanto, o consumidor não é fiscalizado nem multado.</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Estabeleceu-se um impasse em função da atribuição da responsabilização do descumprimento da referida Lei, que reiteradamente vem sendo equivocadamente aplicada por parte da fiscalização do Município, direcionando punições administrativas unicamente ao estabelecimento comercial.</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Ora, se há uma Lei anticonsumo de bebida alcoólica que por si só descrimina o ato delitivo do consumidor, esta não é uma lei anticonsumo e sim uma lei anticomércio de bebida alcoólica, pois visa a punir o estabelecimento, e assim tem sido. Entretanto, somente os postos de combustíveis são alvo desta Lei, que está a discriminar igualmente todos os demais estabelecimentos comerciais do Município de Porto Alegre em que também são vendidas bebidas alcoólicas.</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 xml:space="preserve">Não desconhece o signatário que a pretensão finalística e teleológica da Lei em comento seria a prevenção de acidentes de trânsito, especialmente aqueles que podem envolver jovens motoristas. Mas, se assim preferirmos, mantendo o </w:t>
      </w:r>
      <w:r>
        <w:rPr>
          <w:rFonts w:eastAsia="Calibri"/>
          <w:i/>
          <w:lang w:eastAsia="en-US"/>
        </w:rPr>
        <w:t>status quo</w:t>
      </w:r>
      <w:r>
        <w:rPr>
          <w:rFonts w:eastAsia="Calibri"/>
          <w:lang w:eastAsia="en-US"/>
        </w:rPr>
        <w:t>, deveremos punir todos os comerciantes de bebida alcoólica que a vendem para jovens motoristas no âmbito do Município de Porto Alegre.</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Se o consumo de bebida alcoólica entre a população jovem que possui condições de ter e dirigir veículos em Porto Alegre alçar-se a índices relevantes, que lhe incluam sob a atenção da Saúde Pública, tornar-se-á ainda mais correto a proibição total desse comércio.</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Porém, está longe o dia em que isso possa acontecer, por vários motivos que aqui não há porque declinar, mas por todos sabidamente conhecidos.</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O que se está a asseverar fulcra-se no fato principal de que o alvo da legislação que se pretende revogar está ou não sendo atendido – diminuição ou extinção dos acidentes de trânsito que envolvam jovens motoristas embriagados e seus eventuais passageiros ou terceiros que se tornem vítimas fatais ou lesionadas.</w:t>
      </w:r>
    </w:p>
    <w:p>
      <w:pPr>
        <w:pStyle w:val="Normal"/>
        <w:ind w:firstLine="1418"/>
        <w:jc w:val="both"/>
        <w:rPr/>
      </w:pPr>
      <w:r>
        <w:rPr>
          <w:rFonts w:eastAsia="Calibri"/>
          <w:lang w:eastAsia="en-US"/>
        </w:rPr>
        <w:t>Permitir que o ente administrativo municipal a quem cabe fiscalizar o cumprimento da Lei continue a autuar os estabelecimentos comerciais pela prática de ilícito cometido por terceiro (consumidor) impunível, além de revelar um monumental contrassenso, é ilegal, antijurídico e discriminatório.</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Segundo o princípio aristotélico, leis serão sempre justas e, mesmo as injustas, se existirem, deverão ser cumpridas até que deixem de ser lei. Sob a ótica constitucional vigente, o dever de vigilância do próprio legislador e a faculdade de revisão dos seus atos, que distancia mais de cinco mil anos do filósofo grego, permitem que o objetivo finalístico da busca pelo binômio justiça–direito possa ser alcançado.</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E, no caso em questão, não se pode permitir alcançar um objetivo, por maior relevância moral que tenha, impondo-se injustamente a atribuição de culpa a quem de fato não a possui.</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A injustiça propagada pela Administração Municipal no desuso do bom senso na aplicação da norma que se pretende revogar é de fato a mola propulsora desta Proposição, haja vista que somente uma ampla discussão parlamentar poderá propiciar o entendimento comunitário que justifique a permanência ou a extinção da Lei nº 9.996, de 2006, no seio do arcabouço legal do Município de Porto Alegre.</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Sala das Sessões, 04 de julho de 2017.</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VEREADOR VALTER NAGELSTEIN</w:t>
      </w:r>
      <w:r>
        <w:br w:type="page"/>
      </w:r>
    </w:p>
    <w:p>
      <w:pPr>
        <w:pStyle w:val="Normal"/>
        <w:jc w:val="center"/>
        <w:rPr>
          <w:b/>
          <w:b/>
          <w:bCs/>
        </w:rPr>
      </w:pPr>
      <w:r>
        <w:rPr>
          <w:b/>
          <w:bCs/>
        </w:rPr>
        <w:t>PROJETO DE LEI</w:t>
      </w:r>
    </w:p>
    <w:p>
      <w:pPr>
        <w:pStyle w:val="Default"/>
        <w:jc w:val="center"/>
        <w:rPr>
          <w:b/>
          <w:b/>
          <w:bCs/>
        </w:rPr>
      </w:pPr>
      <w:r>
        <w:rPr>
          <w:b/>
          <w:bCs/>
        </w:rPr>
      </w:r>
    </w:p>
    <w:p>
      <w:pPr>
        <w:pStyle w:val="Default"/>
        <w:jc w:val="center"/>
        <w:rPr>
          <w:bCs/>
        </w:rPr>
      </w:pPr>
      <w:r>
        <w:rPr>
          <w:bCs/>
        </w:rPr>
      </w:r>
    </w:p>
    <w:p>
      <w:pPr>
        <w:pStyle w:val="Normal"/>
        <w:autoSpaceDE w:val="false"/>
        <w:jc w:val="center"/>
        <w:rPr>
          <w:bCs/>
        </w:rPr>
      </w:pPr>
      <w:r>
        <w:rPr>
          <w:bCs/>
        </w:rPr>
      </w:r>
    </w:p>
    <w:p>
      <w:pPr>
        <w:pStyle w:val="Normal"/>
        <w:autoSpaceDE w:val="false"/>
        <w:ind w:left="4253" w:hanging="0"/>
        <w:jc w:val="both"/>
        <w:rPr/>
      </w:pPr>
      <w:r>
        <w:rPr>
          <w:b/>
        </w:rPr>
        <w:t>Revoga a Lei nº 9.996, de 19 de junho de 2006 – que proíbe o consumo de bebidas alcoólicas nas dependências de postos de gasolina, estacionamentos e similares localizados no Município, obriga-os a ostentar, em locais visíveis ao público, cartazes contendo o número desta Lei e os dizeres “proibido o consumo de bebidas alcoólicas” e dá outras providências.</w:t>
      </w:r>
    </w:p>
    <w:p>
      <w:pPr>
        <w:pStyle w:val="Normal"/>
        <w:autoSpaceDE w:val="false"/>
        <w:jc w:val="center"/>
        <w:rPr/>
      </w:pPr>
      <w:r>
        <w:rPr/>
      </w:r>
    </w:p>
    <w:p>
      <w:pPr>
        <w:pStyle w:val="Normal"/>
        <w:autoSpaceDE w:val="false"/>
        <w:jc w:val="center"/>
        <w:rPr/>
      </w:pPr>
      <w:r>
        <w:rPr/>
      </w:r>
    </w:p>
    <w:p>
      <w:pPr>
        <w:pStyle w:val="Normal"/>
        <w:ind w:firstLine="1418"/>
        <w:jc w:val="both"/>
        <w:rPr/>
      </w:pPr>
      <w:r>
        <w:rPr>
          <w:b/>
        </w:rPr>
        <w:t xml:space="preserve">Art. 1º </w:t>
      </w:r>
      <w:r>
        <w:rPr/>
        <w:t xml:space="preserve"> Fica revogada a Lei nº 9.996, de 19 de junho de 2006.</w:t>
      </w:r>
    </w:p>
    <w:p>
      <w:pPr>
        <w:pStyle w:val="Normal"/>
        <w:ind w:firstLine="1418"/>
        <w:jc w:val="both"/>
        <w:rPr/>
      </w:pPr>
      <w:r>
        <w:rPr/>
      </w:r>
    </w:p>
    <w:p>
      <w:pPr>
        <w:pStyle w:val="Normal"/>
        <w:ind w:firstLine="1418"/>
        <w:jc w:val="both"/>
        <w:rPr/>
      </w:pPr>
      <w:r>
        <w:rPr>
          <w:b/>
        </w:rPr>
        <w:t xml:space="preserve">Art. 2º </w:t>
      </w:r>
      <w:r>
        <w:rPr/>
        <w:t xml:space="preserve"> Esta Lei entra em vigor na data de sua publicaçã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Default"/>
        <w:jc w:val="both"/>
        <w:rPr>
          <w:bCs/>
          <w:sz w:val="20"/>
          <w:szCs w:val="20"/>
        </w:rPr>
      </w:pPr>
      <w:r>
        <w:rPr>
          <w:bCs/>
          <w:sz w:val="20"/>
          <w:szCs w:val="20"/>
        </w:rPr>
        <w:t>/JEN</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1867/17</w:t>
    </w:r>
  </w:p>
  <w:p>
    <w:pPr>
      <w:pStyle w:val="Header"/>
      <w:jc w:val="right"/>
      <w:rPr>
        <w:b/>
        <w:b/>
        <w:bCs/>
      </w:rPr>
    </w:pPr>
    <w:r>
      <w:rPr>
        <w:b/>
        <w:bCs/>
      </w:rPr>
      <w:t>PLL     Nº     214/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52:00Z</dcterms:created>
  <dc:creator>Administrador</dc:creator>
  <dc:description/>
  <cp:keywords/>
  <dc:language>en-US</dc:language>
  <cp:lastModifiedBy>josé eduardo REVISOR</cp:lastModifiedBy>
  <cp:lastPrinted>2015-02-24T11:27:00Z</cp:lastPrinted>
  <dcterms:modified xsi:type="dcterms:W3CDTF">2017-08-08T17:08:00Z</dcterms:modified>
  <cp:revision>31</cp:revision>
  <dc:subject/>
  <dc:title/>
</cp:coreProperties>
</file>