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EXPOSIÇÃO DE MOTIVOS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Arial"/>
        </w:rPr>
        <w:t>Inicialmente, convém lembrar que em nada estamos ferindo a competência constitucional com este Projeto de Lei, uma vez que a Constituição Federal determina a obrigação do Estado em defender vários dos tópicos abordados pela propositura em relação às condições da população.</w:t>
      </w:r>
    </w:p>
    <w:p>
      <w:pPr>
        <w:pStyle w:val="Normal"/>
        <w:suppressAutoHyphens w:val="true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Arial"/>
        </w:rPr>
        <w:t>A Carta Magna, em seu art. 24, é clara ao afirmar em diferentes incisos a obrigação do Estado para com o meio ambiente e o consumidor, bem como a proteção dos jovens e das pessoas com deficiência.</w:t>
      </w:r>
    </w:p>
    <w:p>
      <w:pPr>
        <w:pStyle w:val="Normal"/>
        <w:suppressAutoHyphens w:val="true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Arial"/>
        </w:rPr>
        <w:t>Ao instituir o Selo Responsabilidade Social e Sustentável para as empresas, essa proposta visa a prestigiar aquelas organizações que contribuem com a sociedade e, evidentemente, atuam, assim como os órgãos governamentais, na defesa do ambiente, da vida, dos nossos adolescentes e também das pessoas com deficiência.</w:t>
      </w:r>
    </w:p>
    <w:p>
      <w:pPr>
        <w:pStyle w:val="Normal"/>
        <w:suppressAutoHyphens w:val="true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Arial"/>
        </w:rPr>
        <w:t>A criação do Selo Responsabilidade Social e Sustentável permitirá, inclusive, que os consumidores possam escolher melhor suas empresas ao comprarem produtos e contratarem serviços. O cidadão-consumidor estará ciente de que a empresa escolhida tem responsabilidade social, contribui para que o ambiente não se deteriore, atua para reduzir as desigualdades sociais e, nos seus procedimentos administrativos, prestigia a opinião e a inclusão de todos seus funcionários.</w:t>
      </w:r>
    </w:p>
    <w:p>
      <w:pPr>
        <w:pStyle w:val="Normal"/>
        <w:suppressAutoHyphens w:val="true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Arial"/>
        </w:rPr>
        <w:t>Acreditamos que a criação do Selo significará também, em relação às empresas que o conquistarem, menor índice de autuação, fiscalização e preocupação dos órgãos governamentais para com elas, uma vez que suas práticas absolutamente legais estarão corretamente documentadas pelo prazo de dois anos.</w:t>
      </w:r>
    </w:p>
    <w:p>
      <w:pPr>
        <w:pStyle w:val="Normal"/>
        <w:suppressAutoHyphens w:val="true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rFonts w:cs="Arial"/>
        </w:rPr>
        <w:t>Pelo exposto, contamos com o inestimável apoio de nossos nobres pares para a aprovação de tão indispensável Projeto de Lei</w:t>
      </w:r>
      <w:r>
        <w:rPr/>
        <w:t>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/>
        <w:t>Sala das Sessões, 06 de julho de 2017.</w:t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suppressAutoHyphens w:val="true"/>
        <w:ind w:firstLine="851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suppressAutoHyphens w:val="true"/>
        <w:ind w:firstLine="851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>VEREADOR MAURO PINHEIRO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4253" w:hanging="0"/>
        <w:jc w:val="both"/>
        <w:rPr>
          <w:b/>
          <w:b/>
          <w:bCs/>
        </w:rPr>
      </w:pPr>
      <w:r>
        <w:rPr>
          <w:b/>
          <w:bCs/>
        </w:rPr>
        <w:t>Cria o Selo Responsabilidade Social e Sustentável.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</w:rPr>
        <w:t xml:space="preserve">Art. 1º  </w:t>
      </w:r>
      <w:r>
        <w:rPr/>
        <w:t>Fica criado o Selo Responsabilidade Social e Sustentável, honraria municipal a ser concedida às empresas com responsabilidade social e sustentável, com sede no Município de Porto Alegre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2º</w:t>
      </w:r>
      <w:r>
        <w:rPr/>
        <w:t xml:space="preserve">  Para a obtenção do Selo Responsabilidade Social e Sustentável, as empresas interessadas deverão cadastrar-se no órgão competente e comprovar, mediante prova documental, que: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>
          <w:b/>
          <w:b/>
          <w:bCs/>
        </w:rPr>
      </w:pPr>
      <w:r>
        <w:rPr/>
        <w:t>I – se preocupam com o meio ambiente e possuem práticas sociais e governança corporativa; e</w:t>
      </w:r>
    </w:p>
    <w:p>
      <w:pPr>
        <w:pStyle w:val="Normal"/>
        <w:suppressAutoHyphens w:val="tru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Cs/>
        </w:rPr>
        <w:t>II – suas condutas internas seguem um código de ética que zela:</w:t>
      </w:r>
    </w:p>
    <w:p>
      <w:pPr>
        <w:pStyle w:val="Normal"/>
        <w:suppressAutoHyphens w:val="tru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1418"/>
        <w:jc w:val="both"/>
        <w:rPr>
          <w:bCs/>
        </w:rPr>
      </w:pPr>
      <w:r>
        <w:rPr>
          <w:bCs/>
        </w:rPr>
        <w:t>a) pela livre manifestação de pensamento com responsabilidade de seus funcionários, em relação a sugestões e a críticas sobre os procedimentos administrativos adotados; e</w:t>
      </w:r>
    </w:p>
    <w:p>
      <w:pPr>
        <w:pStyle w:val="Normal"/>
        <w:suppressAutoHyphens w:val="tru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Cs/>
        </w:rPr>
        <w:t>b) pela inclusão, em seus quadros funcionais, de mulheres e de pessoas com deficiência, bem como pelo respeito às convicções pessoais de todos os seus trabalhadores</w:t>
      </w:r>
      <w:r>
        <w:rPr/>
        <w:t>.</w:t>
      </w:r>
    </w:p>
    <w:p>
      <w:pPr>
        <w:pStyle w:val="Normal"/>
        <w:suppressAutoHyphens w:val="tru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1418"/>
        <w:jc w:val="both"/>
        <w:rPr>
          <w:b/>
          <w:b/>
          <w:bCs/>
        </w:rPr>
      </w:pPr>
      <w:r>
        <w:rPr>
          <w:b/>
          <w:bCs/>
        </w:rPr>
        <w:t xml:space="preserve">Parágrafo único.  </w:t>
      </w:r>
      <w:r>
        <w:rPr/>
        <w:t>Para os fins desta Lei, consideram-se práticas sociais as atividades desenvolvidas que beneficiem diretamente, em relação à formação educacional e profissional, as crianças, os jovens, os idosos, as pessoas carentes e os próprios funcionários das empresas, bem como aquelas que envolvam questões de mobilidade urbana.</w:t>
      </w:r>
    </w:p>
    <w:p>
      <w:pPr>
        <w:pStyle w:val="Normal"/>
        <w:suppressAutoHyphens w:val="tru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1418"/>
        <w:jc w:val="both"/>
        <w:rPr>
          <w:b/>
          <w:b/>
          <w:bCs/>
        </w:rPr>
      </w:pPr>
      <w:r>
        <w:rPr>
          <w:b/>
        </w:rPr>
        <w:t xml:space="preserve">Art. 3º  </w:t>
      </w:r>
      <w:r>
        <w:rPr/>
        <w:t>O órgão competente pelo cadastramento das empresas interessadas na obtenção do Selo Responsabilidade Social e Sustentável verificará, a cada 2 (dois) anos, contados da data da sua concessão, o cumprimento das condições referidas no art. 2º desta Lei.</w:t>
      </w:r>
    </w:p>
    <w:p>
      <w:pPr>
        <w:pStyle w:val="Normal"/>
        <w:suppressAutoHyphens w:val="tru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</w:rPr>
        <w:t xml:space="preserve">Art. 4º  </w:t>
      </w:r>
      <w:r>
        <w:rPr>
          <w:bCs/>
        </w:rPr>
        <w:t>As empresas contempladas com o Selo Responsabilidade Social e Sustentável</w:t>
      </w:r>
      <w:r>
        <w:rPr>
          <w:b/>
          <w:bCs/>
        </w:rPr>
        <w:t xml:space="preserve"> </w:t>
      </w:r>
      <w:r>
        <w:rPr>
          <w:bCs/>
        </w:rPr>
        <w:t>poderão utilizá-lo em suas embalagens e peças de publicidade, pelo período de 2 (dois) anos</w:t>
      </w:r>
      <w:r>
        <w:rPr/>
        <w:t>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</w:rPr>
        <w:t xml:space="preserve">Art. 5º  </w:t>
      </w:r>
      <w:r>
        <w:rPr/>
        <w:t>O Selo Responsabilidade Social e Sustentável conterá os dizeres “O Município de Porto Alegre certifica: esta é uma empresa com responsabilidade social e sustentável”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</w:rPr>
        <w:t>Art. 6º</w:t>
      </w:r>
      <w:r>
        <w:rPr/>
        <w:t xml:space="preserve">  Fica o Executivo Municipal autorizado a realizar publicidade das empresas contempladas com o Selo Responsabilidade Social e Sustentável.</w:t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</w:rPr>
        <w:t xml:space="preserve">Art. 7º  </w:t>
      </w:r>
      <w:r>
        <w:rPr/>
        <w:t>As despesas decorrentes da aplicação desta Lei correrão por conta das empresas comtempladas com o Selo Responsabilidade Social e Sustentável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</w:rPr>
        <w:t xml:space="preserve">Art. 8º  </w:t>
      </w:r>
      <w:r>
        <w:rPr/>
        <w:t>O Executivo Municipal regulamentará esta Lei no prazo de 120 (cento e vinte) dias, contados da data de sua publicação.</w:t>
      </w:r>
    </w:p>
    <w:p>
      <w:pPr>
        <w:pStyle w:val="Normal"/>
        <w:suppressAutoHyphens w:val="true"/>
        <w:ind w:firstLine="1418"/>
        <w:jc w:val="both"/>
        <w:rPr/>
      </w:pPr>
      <w:r>
        <w:rPr/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</w:rPr>
        <w:t xml:space="preserve">Art. 9º  </w:t>
      </w:r>
      <w:r>
        <w:rPr/>
        <w:t>Esta Lei entra em vigor na data de sua publicação.</w:t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eastAsia="Calibri"/>
          <w:b/>
          <w:b/>
          <w:color w:val="000000"/>
          <w:sz w:val="20"/>
          <w:szCs w:val="20"/>
          <w:lang w:eastAsia="zh-CN"/>
        </w:rPr>
      </w:pPr>
      <w:r>
        <w:rPr>
          <w:rFonts w:eastAsia="Calibri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Default"/>
        <w:suppressAutoHyphens w:val="true"/>
        <w:autoSpaceDE w:val="tru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Default"/>
        <w:suppressAutoHyphens w:val="true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uppressAutoHyphens w:val="true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uppressAutoHyphens w:val="true"/>
        <w:autoSpaceDE w:val="true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885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217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32:00Z</dcterms:created>
  <dc:creator>Administrador</dc:creator>
  <dc:description/>
  <cp:keywords/>
  <dc:language>en-US</dc:language>
  <cp:lastModifiedBy>josé eduardo revisor</cp:lastModifiedBy>
  <cp:lastPrinted>2017-08-25T15:28:00Z</cp:lastPrinted>
  <dcterms:modified xsi:type="dcterms:W3CDTF">2017-09-08T18:05:00Z</dcterms:modified>
  <cp:revision>93</cp:revision>
  <dc:subject/>
  <dc:title/>
</cp:coreProperties>
</file>