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</w:rPr>
        <w:t>Natural de Porto Alegre, Carlos Alberto Oliveira Garcia, conhecido como Professor Garcia, foi vereador por cinco mandatos na Câmara Municipal de Porto Alegre, e sempre dizia “estou vereador, porém sou professor”.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</w:rPr>
        <w:t>Filho de Gloria Oliveira Garcia e Miguel Difini Garcia, nasceu em 21 de janeiro de 1952. Casado com a senhora Rosa Maria Rios Garcia, tem três filhos, Debora, Felipe e Leticia, e quatro netos, Miguel, João, Maria e Martin.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</w:rPr>
        <w:t xml:space="preserve">O Professor Garcia é graduado em Educação Física pela Universidade Federal do Rio Grande do Sul (UFRGS), com especialização em atletismo pela Universidade de Mainz na Alemanha. Trabalhou no Sport Club Internacional e no Centro Estadual de Treinamento Esportivo (CETE). Também atuou como coordenador do Colégio La Salle Dores e do Colégio São José, além de lecionar e coordenar a Faculdade de Educação Física do </w:t>
      </w:r>
      <w:r>
        <w:rPr/>
        <w:t>Instituto Porto Alegre (IPA)</w:t>
      </w:r>
      <w:r>
        <w:rPr>
          <w:color w:val="000000"/>
        </w:rPr>
        <w:t>. É professor aposentado do Estado do Rio Grande do Sul e conselheiro federal do Conselho Federal de Educação Física (Confef). Em 1977, o parlamentar foi treinador da equipe brasileira de atletismo no mundial de Saint-Ettienne.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</w:rPr>
        <w:t>Autor de leis e iniciativas que beneficiam os profissionais de educação física e os esportes em Porto Alegre, após cinco mandatos consecutivos, o vereador foi presidente do legislativo municipal em 2014, seu cargo máximo. Durante esses mandatos, exerceu a presidência da Comissão de Educação, Cultura, Esporte e Juventude (CECE) e da Comissão de Economia, Finanças, Orçamento e Mercosul (Cefor), além de presidir comissões especiais, como a da ampliação do Aeroporto Salgado Filho, a dos moradores em situação de rua e a da relatoria das leis orçamentarias de Porto Alegre. Também foi secretário municipal do Meio Ambiente.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</w:rPr>
        <w:t>Ao longo de dezoito anos de trajetória, o Professor Garcia propôs leis como a que obriga a presença de um profissional de educação física como responsável técnico em academias esportivas em Porto Alegre, a que instituiu os Jogos Municipais da 3º Idade, a que criou a Semana de Educação Física; a que isenta da taxa de licenciamento ambiental academias de ginástica e de balé que funcionem até as 22 horas, a que criou a Frente Parlamentar da Educação Física e a que criou as Academias ao Ar Livre.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</w:rPr>
        <w:t>Diante do mérito desta homenagem, com a qual queremos prestigiar esse bem</w:t>
        <w:noBreakHyphen/>
        <w:t>sucedido professor e vereador pela dedicação e pelo trabalho na vida pública, esperamos a aprovação do presente Projeto de Lei.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</w:rPr>
        <w:t>Sala das Sessões, 06 de julho de 2017.</w:t>
      </w:r>
    </w:p>
    <w:p>
      <w:pPr>
        <w:pStyle w:val="Normal"/>
        <w:autoSpaceDE w:val="false"/>
        <w:ind w:firstLine="141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MENDES RIBEIRO</w:t>
      </w:r>
      <w:r>
        <w:br w:type="page"/>
      </w:r>
    </w:p>
    <w:p>
      <w:pPr>
        <w:pStyle w:val="Normal"/>
        <w:ind w:firstLine="1418"/>
        <w:jc w:val="both"/>
        <w:rPr/>
      </w:pPr>
      <w:r>
        <w:rPr>
          <w:bCs/>
        </w:rPr>
        <w:t xml:space="preserve">Subscrição dos vereadores da Câmara Municipal de Porto Alegre para a concessão do título de </w:t>
      </w:r>
      <w:r>
        <w:rPr>
          <w:b/>
          <w:bCs/>
        </w:rPr>
        <w:t>Cidadão Emérito de Porto Alegre</w:t>
      </w:r>
      <w:r>
        <w:rPr>
          <w:bCs/>
        </w:rPr>
        <w:t xml:space="preserve"> ao senhor </w:t>
      </w:r>
      <w:r>
        <w:rPr>
          <w:b/>
          <w:bCs/>
        </w:rPr>
        <w:t>Carlos Alberto Oliveira Garcia</w:t>
      </w:r>
      <w:r>
        <w:rPr>
          <w:bCs/>
        </w:rPr>
        <w:t>, com base no § 1º do art. 133 do Regimento da Câmara Municipal de Porto Alegre: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Concede o título de Cidadão Emérito de Porto Alegre ao senhor Carlos Alberto Oliveira Garcia – Vereador Professor Garcia.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bCs/>
          <w:color w:val="000000"/>
        </w:rPr>
        <w:t xml:space="preserve">Art. 1º  </w:t>
      </w:r>
      <w:r>
        <w:rPr>
          <w:rFonts w:eastAsia="Calibri"/>
          <w:bCs/>
          <w:color w:val="000000"/>
        </w:rPr>
        <w:t>Fica concedido o título de Cidadão Emérito de Porto Alegre ao senhor Carlos Alberto Oliveira Garcia – Vereador Professor Garcia –, com base na Lei nº 9.659, de 22 de dezembro de 2004.</w:t>
      </w:r>
    </w:p>
    <w:p>
      <w:pPr>
        <w:pStyle w:val="Normal"/>
        <w:ind w:firstLine="1418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bCs/>
          <w:color w:val="000000"/>
        </w:rPr>
        <w:t xml:space="preserve">Art. 2º </w:t>
      </w:r>
      <w:r>
        <w:rPr>
          <w:rFonts w:eastAsia="Calibri"/>
          <w:bCs/>
          <w:color w:val="000000"/>
        </w:rPr>
        <w:t xml:space="preserve"> Esta Lei entra em vigor na data de sua publicação.</w:t>
      </w:r>
    </w:p>
    <w:p>
      <w:pPr>
        <w:pStyle w:val="Normal"/>
        <w:autoSpaceDE w:val="false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/CRK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897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18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44:00Z</dcterms:created>
  <dc:creator>Administrador</dc:creator>
  <dc:description/>
  <cp:keywords/>
  <dc:language>en-US</dc:language>
  <cp:lastModifiedBy>Cinara 13-07</cp:lastModifiedBy>
  <cp:lastPrinted>2017-06-12T09:55:00Z</cp:lastPrinted>
  <dcterms:modified xsi:type="dcterms:W3CDTF">2017-07-13T17:29:00Z</dcterms:modified>
  <cp:revision>9</cp:revision>
  <dc:subject/>
  <dc:title/>
</cp:coreProperties>
</file>