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ausência de informação causa inúmeros transtornos, e, atualmente, quando diversos dispositivos de comunicação estão à disposição dos usuários, a transparência deve ser a principal meta de qualquer gover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Sabe-se que não existe norma dispondo sobre a informação aos condutores em relação ao recolhimento de veículos para os depósitos do Município e do </w:t>
      </w:r>
      <w:r>
        <w:rPr/>
        <w:t>Departamento Estadual de Trânsito do Rio Grande do Sul – Detran/RS –,</w:t>
      </w:r>
      <w:r>
        <w:rPr>
          <w:rFonts w:eastAsia="Calibri"/>
          <w:lang w:eastAsia="en-US"/>
        </w:rPr>
        <w:t xml:space="preserve"> quando da sua retirada das vias públicas. Isso causa consideráveis transtornos àqueles que procuram informação quanto à localização dos seus veículos, bem como quanto aos valores que serão despendidos para sua retira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siderando que a transparência é política estabelecida e disseminada pelo Executivo Municipal, e que a Proposição em tela se coaduna com os valores da ampla maioria dos membros desta Casa, peço a meus pares a aprovação d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7 de julh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AURO ZACH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Estabelece a divulgação de informações relativas aos veículos recolhidos pela Empresa Pública de Transporte e Circulação (EPTC)</w:t>
      </w:r>
      <w:r>
        <w:rPr/>
        <w:t xml:space="preserve"> </w:t>
      </w:r>
      <w:r>
        <w:rPr>
          <w:b/>
        </w:rPr>
        <w:t>a depósitos do Município de Porto Alegre ou do Departamento Estadual de Trânsito do Rio Grande do Sul (Detran/RS)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estabelecida a divulgação das seguintes informações relativas aos veículos recolhidos pela Empresa Pública de Transporte e Circulação (EPTC) a depósitos do Município de Porto Alegre ou do Departamento Estadual de Trânsito do Rio Grande do Sul (Detran/RS)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localização do depósito para o qual o veículo foi recolhid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valor da diári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relação de documentos necessários para liberação do veícul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valor a ser pago para a retirada do veícul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 a EPTC responsável pela divulgação das informações referidas no art. 1º desta Lei, por meio de sua página na </w:t>
      </w:r>
      <w:r>
        <w:rPr>
          <w:i/>
        </w:rPr>
        <w:t>internet</w:t>
      </w:r>
      <w:r>
        <w:rPr/>
        <w:t xml:space="preserve">, pelo telefone 156 – Solicitação de Serviços – ou por aplicativos para </w:t>
      </w:r>
      <w:r>
        <w:rPr>
          <w:i/>
        </w:rPr>
        <w:t>smartphones</w:t>
      </w:r>
      <w:r>
        <w:rPr/>
        <w:t>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Parágrafo único.  </w:t>
      </w:r>
      <w:r>
        <w:rPr/>
        <w:t>A informação referida no inc. I d</w:t>
      </w:r>
      <w:r>
        <w:rPr>
          <w:rFonts w:eastAsia="Calibri"/>
          <w:lang w:eastAsia="en-US"/>
        </w:rPr>
        <w:t xml:space="preserve">o </w:t>
      </w:r>
      <w:r>
        <w:rPr>
          <w:rFonts w:eastAsia="Calibri"/>
          <w:i/>
          <w:iCs/>
          <w:lang w:eastAsia="en-US"/>
        </w:rPr>
        <w:t>caput</w:t>
      </w:r>
      <w:r>
        <w:rPr>
          <w:rFonts w:eastAsia="Calibri"/>
          <w:lang w:eastAsia="en-US"/>
        </w:rPr>
        <w:t xml:space="preserve"> do art. 1º desta Lei</w:t>
      </w:r>
      <w:r>
        <w:rPr/>
        <w:t xml:space="preserve"> deverá ser divulgada em até 2 (duas) horas após o horário de entrada do veículo no depósit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As despesas decorrentes da execução desta Lei correrão por conta de dotações orçamentárias próp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Esta Lei entra em vigor 30 (trinta) dias após 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90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2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13:00Z</dcterms:created>
  <dc:creator>Administrador</dc:creator>
  <dc:description/>
  <cp:keywords/>
  <dc:language>en-US</dc:language>
  <cp:lastModifiedBy>josé eduardo redator 2</cp:lastModifiedBy>
  <cp:lastPrinted>2017-08-22T10:22:00Z</cp:lastPrinted>
  <dcterms:modified xsi:type="dcterms:W3CDTF">2017-09-26T19:01:00Z</dcterms:modified>
  <cp:revision>55</cp:revision>
  <dc:subject/>
  <dc:title/>
</cp:coreProperties>
</file>