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stamos submetendo à consideração dos nobres vereadores o presente Projeto de Lei, que visa a denominar o logradouro conhecido como Beco Um – Estrada Armando Inácio da Silveira –, garantindo a cidadania dos moradores da localidad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heodoro Kowalski nasceu em Encruzilhada do Sul e mudou-se ainda criança para a cidade de Porto Alegre, onde residiu por sessenta anos no Bairro Canta Galo, na Estrada Antônio Barata, 758. Casou-se com Edith José Ribeiro Kowalski, com quem teve dezoito filho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omem de bem, era ferreiro, sendo na época o único da região conhecida como Canta Galo, atualmente denominado Bairro Lami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m elevado espirito de coletividade, sempre se demonstrava solícito com vizinhos e moradores do Bairro, lutando bravamente por melhorias que congregassem uma melhor qualidade de vida a todo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ixou o convívio com os amigos em 29 de dezembro de 1979, mas com a certeza de ter cumprindo a sua missã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m intuito de reverenciar esse querido cidadão porto-alegrense, pretende-se homenageá-lo denominando Beco Theodoro Kowalski o logradouro não cadastrado conhecido como Beco Um – Estrada Armando Inácio da Silveira –, localizado no Bairro Extrem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13 de julh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DR. THIAG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Denomina Beco Theodoro Kowalski o logradouro não cadastrado conhecido como Beco Um – Estrada Armando Inácio da Silveira –, localizado no Bairro Extrema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denominado Beco Theodoro Kowalski o logradouro não cadastrado conhecido como Beco Um – Estrada Armando Inácio da Silveira –, localizado no Bairro Extrema, com base na Lei Complementar nº 320, de 2 de maio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Pai zelos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957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21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8:11:00Z</dcterms:created>
  <dc:creator>Administrador</dc:creator>
  <dc:description/>
  <cp:keywords/>
  <dc:language>en-US</dc:language>
  <cp:lastModifiedBy>JEFFERSON REDATOR/01</cp:lastModifiedBy>
  <cp:lastPrinted>2015-02-24T11:27:00Z</cp:lastPrinted>
  <dcterms:modified xsi:type="dcterms:W3CDTF">2017-08-03T17:22:00Z</dcterms:modified>
  <cp:revision>16</cp:revision>
  <dc:subject/>
  <dc:title/>
</cp:coreProperties>
</file>