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3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f. nº              /GP.</w:t>
        <w:tab/>
        <w:t>Porto Alegre,         de julho de 2017.</w:t>
      </w:r>
    </w:p>
    <w:p>
      <w:pPr>
        <w:pStyle w:val="Normal"/>
        <w:widowControl w:val="false"/>
        <w:tabs>
          <w:tab w:val="clear" w:pos="709"/>
          <w:tab w:val="left" w:pos="2160" w:leader="none"/>
        </w:tabs>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2160" w:leader="none"/>
        </w:tabs>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2160" w:leader="none"/>
        </w:tabs>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2160" w:leader="none"/>
        </w:tabs>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cumprimentá-lo cordialmente, vimos por meio deste encaminhar justificativa do Projeto de Lei cujo objeto versa sobre o transporte individual por táxi no Município de Porto Alegr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rviço público de transporte individual por táxi foi instituído, no Município de Porto Alegre, pela Lei nº 11.582, de 21 de fevereiro de 2014, ocasião em que foi realizada uma histórica e profunda reformulação do modal, a fim de adequar o regramento municipal às disposições da Constituição Federal e das normas federais de delegação dos serviços públic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sz w:val="24"/>
          <w:szCs w:val="24"/>
          <w:lang w:eastAsia="pt-BR"/>
        </w:rPr>
        <w:t>Ocorre que, neste interregno, sobreveio uma crescente exigência dos usuários quanto à necessidade de qualificação do serviço de táxi porto-alegrense, nos levando a ora propormos a realização de alterações pontuais na referida Lei nº 11.582, de 21 de fevereiro de 2014.</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s exigências dos usuários versam, inicialmente, sobre o  incremento da qualificação dos veículos, no tocante a aspectos como a (vida útil máxima, o conforto na viagem, o uso de ar-condicionado, o acionamento de equipamentos sonoros e o auxílio ao embarque e desembarque, entre outr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 mesmo tempo, os usuários do serviço tem pleiteado melhorias na forma de prestação do serviço pelo taxista (como, por exemplo, no tocante à sua apresentação pessoal e à conveniência de ser instituído uma padronização da identidade visual do profissional) e nos requisitos exigidos para o cadastramento do condutor profissional no órgão gestor,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e-se a tais exigências do usuário nossa convicção, oriunda da gestão diária do modal de transporte, de que a qualificação do serviço público é um objetivo a ser constantemente buscado e periodicamente revisado, sob pena de defasagem da prestação efetuada e de deixarmos de contemplar o interesse do usuário e suas demandas de transporte, afastando os passageiros do modal e levando-os, por vezes, para outras modalidades de transporte público, privado e, mesmo, clandestin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ua Excelência, o Vereador Cássio Trogil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Câmara Municipal de Porto Alegr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por entendermos que a qualificação permanente do serviço de transporte individual por táxi é uma medida salutar e indispensável para a manutenção do grau de atendimento, para a captação de novos usuários e para a satisfação do cliente e o enfrentamento dos rápidos avanços tecnológicos que caracterizam a sociedade nos dias atuais, vimos propor a alteração pontual de dispositivos da Lei nº 11.582, de 21 de fevereiro de 2014, conforme minuta de Projeto de Lei que integra este expediente.</w:t>
      </w:r>
    </w:p>
    <w:p>
      <w:pPr>
        <w:pStyle w:val="Normal"/>
        <w:spacing w:lineRule="auto" w:line="240" w:before="0" w:after="0"/>
        <w:ind w:firstLine="2127"/>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firstLine="2127"/>
        <w:rPr>
          <w:rFonts w:ascii="Times New Roman" w:hAnsi="Times New Roman" w:cs="Times New Roman"/>
          <w:sz w:val="24"/>
          <w:szCs w:val="20"/>
        </w:rPr>
      </w:pPr>
      <w:r>
        <w:rPr>
          <w:rFonts w:cs="Times New Roman" w:ascii="Times New Roman" w:hAnsi="Times New Roman"/>
          <w:sz w:val="24"/>
          <w:szCs w:val="20"/>
        </w:rPr>
        <w:t>São estas, Sr. Presidente, as considerações que faço ao mesmo tempo em que submeto o Projeto de Lei à apreciação desta Casa, aguardando breve tramitação legislativa e a necessária aprovação da matéria.</w:t>
      </w:r>
    </w:p>
    <w:p>
      <w:pPr>
        <w:pStyle w:val="Normal"/>
        <w:spacing w:lineRule="auto" w:line="240" w:before="0" w:after="0"/>
        <w:ind w:firstLine="141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127"/>
        <w:rPr>
          <w:rFonts w:ascii="Times New Roman" w:hAnsi="Times New Roman" w:cs="Times New Roman"/>
          <w:sz w:val="24"/>
          <w:szCs w:val="20"/>
        </w:rPr>
      </w:pPr>
      <w:r>
        <w:rPr>
          <w:rFonts w:cs="Times New Roman" w:ascii="Times New Roman" w:hAnsi="Times New Roman"/>
          <w:sz w:val="24"/>
          <w:szCs w:val="20"/>
        </w:rPr>
        <w:t>Atenciosas saudações,</w:t>
      </w:r>
    </w:p>
    <w:p>
      <w:pPr>
        <w:pStyle w:val="Normal"/>
        <w:spacing w:lineRule="auto" w:line="240" w:before="0" w:after="0"/>
        <w:ind w:firstLine="2127"/>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127"/>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127"/>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127"/>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977"/>
        <w:rPr>
          <w:rFonts w:ascii="Times New Roman" w:hAnsi="Times New Roman" w:cs="Times New Roman"/>
          <w:sz w:val="24"/>
          <w:szCs w:val="20"/>
        </w:rPr>
      </w:pPr>
      <w:r>
        <w:rPr>
          <w:rFonts w:cs="Times New Roman" w:ascii="Times New Roman" w:hAnsi="Times New Roman"/>
          <w:sz w:val="24"/>
          <w:szCs w:val="20"/>
        </w:rPr>
        <w:t>Nelson Marchezan Júnior,</w:t>
      </w:r>
    </w:p>
    <w:p>
      <w:pPr>
        <w:pStyle w:val="Normal"/>
        <w:spacing w:lineRule="auto" w:line="240" w:before="0" w:after="0"/>
        <w:ind w:firstLine="2977"/>
        <w:jc w:val="both"/>
        <w:rPr>
          <w:rFonts w:ascii="Times New Roman" w:hAnsi="Times New Roman" w:cs="Times New Roman"/>
          <w:sz w:val="24"/>
          <w:szCs w:val="20"/>
        </w:rPr>
      </w:pPr>
      <w:r>
        <w:rPr>
          <w:rFonts w:cs="Times New Roman" w:ascii="Times New Roman" w:hAnsi="Times New Roman"/>
          <w:sz w:val="24"/>
          <w:szCs w:val="20"/>
        </w:rPr>
        <w:t>Prefeito de Porto Alegre</w:t>
      </w:r>
      <w:r>
        <w:br w:type="page"/>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JETO DE LEI Nº            /17.</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left="510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left="4253" w:hanging="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 xml:space="preserve">Altera o art. 2º da Lei 11.466, de 29 de julho de 2013, que institui o monitoramento dos veículos integrantes da frota do transporte individual por táxi do município de porto alegre, altera o parágrafo único do art. 1º, </w:t>
      </w:r>
      <w:r>
        <w:rPr>
          <w:rFonts w:cs="Times New Roman" w:ascii="Times New Roman" w:hAnsi="Times New Roman"/>
          <w:b/>
          <w:sz w:val="24"/>
          <w:szCs w:val="24"/>
        </w:rPr>
        <w:t xml:space="preserve">o </w:t>
      </w:r>
      <w:r>
        <w:rPr>
          <w:rFonts w:cs="Times New Roman" w:ascii="Times New Roman" w:hAnsi="Times New Roman"/>
          <w:b/>
          <w:i/>
          <w:sz w:val="24"/>
          <w:szCs w:val="24"/>
        </w:rPr>
        <w:t>caput</w:t>
      </w:r>
      <w:r>
        <w:rPr>
          <w:rFonts w:cs="Times New Roman" w:ascii="Times New Roman" w:hAnsi="Times New Roman"/>
          <w:b/>
          <w:sz w:val="24"/>
          <w:szCs w:val="24"/>
        </w:rPr>
        <w:t xml:space="preserve"> e os §§ 1º e 2º do art. 5º , o </w:t>
      </w:r>
      <w:r>
        <w:rPr>
          <w:rFonts w:cs="Times New Roman" w:ascii="Times New Roman" w:hAnsi="Times New Roman"/>
          <w:b/>
          <w:i/>
          <w:iCs/>
          <w:sz w:val="24"/>
          <w:szCs w:val="24"/>
        </w:rPr>
        <w:t xml:space="preserve">caput </w:t>
      </w:r>
      <w:r>
        <w:rPr>
          <w:rFonts w:cs="Times New Roman" w:ascii="Times New Roman" w:hAnsi="Times New Roman"/>
          <w:b/>
          <w:sz w:val="24"/>
          <w:szCs w:val="24"/>
        </w:rPr>
        <w:t xml:space="preserve">e o § 1º no art. 8º, o inc. XVIII do art. 23, § 3º do art. 27 , o </w:t>
      </w:r>
      <w:r>
        <w:rPr>
          <w:rFonts w:cs="Times New Roman" w:ascii="Times New Roman" w:hAnsi="Times New Roman"/>
          <w:b/>
          <w:i/>
          <w:sz w:val="24"/>
          <w:szCs w:val="24"/>
        </w:rPr>
        <w:t>caput</w:t>
      </w:r>
      <w:r>
        <w:rPr>
          <w:rFonts w:eastAsia="Times New Roman" w:cs="Times New Roman" w:ascii="Times New Roman" w:hAnsi="Times New Roman"/>
          <w:b/>
          <w:sz w:val="24"/>
          <w:szCs w:val="24"/>
          <w:lang w:eastAsia="pt-BR"/>
        </w:rPr>
        <w:t xml:space="preserve"> e o § 3º do art.31, o inc. I e II do art. 33, o </w:t>
      </w:r>
      <w:r>
        <w:rPr>
          <w:rFonts w:eastAsia="Times New Roman" w:cs="Times New Roman" w:ascii="Times New Roman" w:hAnsi="Times New Roman"/>
          <w:b/>
          <w:i/>
          <w:sz w:val="24"/>
          <w:szCs w:val="24"/>
          <w:lang w:eastAsia="pt-BR"/>
        </w:rPr>
        <w:t>caput</w:t>
      </w:r>
      <w:r>
        <w:rPr>
          <w:rFonts w:eastAsia="Times New Roman" w:cs="Times New Roman" w:ascii="Times New Roman" w:hAnsi="Times New Roman"/>
          <w:b/>
          <w:sz w:val="24"/>
          <w:szCs w:val="24"/>
          <w:lang w:eastAsia="pt-BR"/>
        </w:rPr>
        <w:t xml:space="preserve">  e os §§ 2º, 3º, 4º e 8ºdo art. 34, o § 4º do art. 38, art. 39, o art. 40, o art. 41, os §§ 1º, 5º e 8º do art. 65, inclui os §§ 5º, 6º e 7º no art. 8º, inclui o art. 18-A, os incs. </w:t>
      </w:r>
      <w:r>
        <w:rPr>
          <w:rFonts w:cs="Times New Roman" w:ascii="Times New Roman" w:hAnsi="Times New Roman"/>
          <w:b/>
          <w:sz w:val="24"/>
          <w:szCs w:val="24"/>
        </w:rPr>
        <w:t>XXXIII a XXXV no art. 23,</w:t>
      </w:r>
      <w:r>
        <w:rPr>
          <w:rFonts w:eastAsia="Times New Roman" w:cs="Times New Roman" w:ascii="Times New Roman" w:hAnsi="Times New Roman"/>
          <w:b/>
          <w:sz w:val="24"/>
          <w:szCs w:val="24"/>
          <w:lang w:eastAsia="pt-BR"/>
        </w:rPr>
        <w:t xml:space="preserve"> o inc. III ao art. 27º art. 27-A, o art. 30-B, o art. 31-A e 31-B, </w:t>
      </w:r>
      <w:r>
        <w:rPr>
          <w:rFonts w:cs="Times New Roman" w:ascii="Times New Roman" w:hAnsi="Times New Roman"/>
          <w:b/>
          <w:sz w:val="24"/>
          <w:szCs w:val="24"/>
        </w:rPr>
        <w:t>o § 5º no art. 3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t-BR"/>
        </w:rPr>
        <w:t xml:space="preserve">o § 6º no art. 57 e o § 18 a 20 no art. 58, revoga os §§ 3º e 4º do art. 5º; o art. 18; § 5º do art. 27; § 2º do art. 33; §§ 1º, 5º, 6º e 7º do art. 34; §§ 1º, 2º e 3º do art. 36; os incisos II a V do § 2º e os §§ 3º e 4º do art. 38; o inciso III e os §§ 1º, 2º e 3º do art. 42, e os §§ 6º e 7º do art. 65, todos da Lei nº 11.582, de 21 de fevereiro de 2014, que institui o Serviço Público de Transporte Individual por Táxi no Município de Porto Alegre, </w:t>
      </w:r>
      <w:r>
        <w:rPr>
          <w:rFonts w:cs="Times New Roman" w:ascii="Times New Roman" w:hAnsi="Times New Roman"/>
          <w:b/>
          <w:bCs/>
          <w:sz w:val="24"/>
          <w:szCs w:val="24"/>
        </w:rPr>
        <w:t>revoga a Lei nº 7.951, de 8 de janeiro de 1997; a Lei nº 8.357, de 13 de outubro de 1999; a Lei nº 8.751, de 28 de agosto de 2001, e os arts. 3º e 4º da Lei nº 11.466, de 29 de julho de 2013.</w:t>
      </w:r>
    </w:p>
    <w:p>
      <w:pPr>
        <w:pStyle w:val="Normal"/>
        <w:autoSpaceDE w:val="false"/>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alterado o parágrafo único do art. 1º da Lei nº 11.582, de 21 de fevereiro de 2014,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6" w:leader="dot"/>
        </w:tabs>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rt. 1º  ...</w:t>
        <w:tab/>
        <w:tab/>
      </w:r>
    </w:p>
    <w:p>
      <w:pPr>
        <w:pStyle w:val="Normal"/>
        <w:autoSpaceDE w:val="false"/>
        <w:spacing w:lineRule="auto" w:line="240" w:before="0" w:after="0"/>
        <w:ind w:left="1134"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Parágrafo único.  Considera-se serviço de transporte público individual por Táxi a atividade remunerada de transporte de passageiros aberta ao público para a realização de viagens individualizadas por meio de veículos de aluguel dotados de taxímetro, cujo preço será determinado a partir de tarifa fixada pelo Executivo, sendo permitida a atividade às pessoas naturais cadastradas na Empresa Pública de Transporte e Circulação (EPTC), vinculadas a um só prefixo e registradas, obrigatoriamente, na função de condutoras de táxi.”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 alterado o </w:t>
      </w:r>
      <w:r>
        <w:rPr>
          <w:rFonts w:cs="Times New Roman" w:ascii="Times New Roman" w:hAnsi="Times New Roman"/>
          <w:i/>
          <w:sz w:val="24"/>
          <w:szCs w:val="24"/>
        </w:rPr>
        <w:t>caput</w:t>
      </w:r>
      <w:r>
        <w:rPr>
          <w:rFonts w:cs="Times New Roman" w:ascii="Times New Roman" w:hAnsi="Times New Roman"/>
          <w:sz w:val="24"/>
          <w:szCs w:val="24"/>
        </w:rPr>
        <w:t xml:space="preserve"> e os §§ 1º e 2º do art. 5º da Lei nº 11.582, de 2014, que passam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5º  A EPTC manterá a interação por meios digitais com os usuários e os prestadores do serviço de transporte público individual, salvo os casos em que, pela natureza do ato, o comparecimento pessoal for necessári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1º  Os taxistas deverão manter permanentemente atualizados junto à EPTC seus dados e informações pessoais e operacionais, em especia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I – seu endereço domiciliar,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seu endereço de correio eletrônico (</w:t>
      </w:r>
      <w:r>
        <w:rPr>
          <w:rFonts w:cs="Times New Roman" w:ascii="Times New Roman" w:hAnsi="Times New Roman"/>
          <w:i/>
          <w:sz w:val="24"/>
          <w:szCs w:val="24"/>
        </w:rPr>
        <w:t>e-mail</w:t>
      </w:r>
      <w:r>
        <w:rPr>
          <w:rFonts w:cs="Times New Roman" w:ascii="Times New Roman" w:hAnsi="Times New Roman"/>
          <w:sz w:val="24"/>
          <w:szCs w:val="24"/>
        </w:rPr>
        <w:t xml:space="preserve">),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sua fotografia constante na ICTP e registrada no banco de dados da EPTC.”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2º  Os endereços informados pelo taxista serão válidos para fins de notificações, intimações e convocaçõe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NR)</w:t>
      </w:r>
    </w:p>
    <w:p>
      <w:pPr>
        <w:pStyle w:val="Normal"/>
        <w:autoSpaceDE w:val="false"/>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18"/>
        <w:jc w:val="both"/>
        <w:rPr/>
      </w:pPr>
      <w:r>
        <w:rPr>
          <w:rFonts w:cs="Times New Roman" w:ascii="Times New Roman" w:hAnsi="Times New Roman"/>
          <w:b/>
          <w:sz w:val="24"/>
          <w:szCs w:val="24"/>
        </w:rPr>
        <w:t>Art. 3º</w:t>
      </w:r>
      <w:r>
        <w:rPr>
          <w:rFonts w:cs="Times New Roman" w:ascii="Times New Roman" w:hAnsi="Times New Roman"/>
          <w:sz w:val="24"/>
          <w:szCs w:val="24"/>
        </w:rPr>
        <w:t xml:space="preserve">  Ficam alterados o </w:t>
      </w:r>
      <w:r>
        <w:rPr>
          <w:rFonts w:cs="Times New Roman" w:ascii="Times New Roman" w:hAnsi="Times New Roman"/>
          <w:i/>
          <w:iCs/>
          <w:sz w:val="24"/>
          <w:szCs w:val="24"/>
        </w:rPr>
        <w:t xml:space="preserve">caput </w:t>
      </w:r>
      <w:r>
        <w:rPr>
          <w:rFonts w:cs="Times New Roman" w:ascii="Times New Roman" w:hAnsi="Times New Roman"/>
          <w:sz w:val="24"/>
          <w:szCs w:val="24"/>
        </w:rPr>
        <w:t>e o § 1º e incluídos os §§ 5º, 6º e 7º no art. 8º da Lei nº 11.582, de 2014,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8º  A função taxista será exercida mediante prévia obtenção de ICTP, documento de porte obrigatório para a execução do serviço, que possuirá validade máxima de 12 (doze) meses, condicionada ainda, à validade da Carteira Nacional de Habilitação (CNH).</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1º  </w:t>
      </w:r>
      <w:r>
        <w:rPr>
          <w:rFonts w:cs="Times New Roman" w:ascii="Times New Roman" w:hAnsi="Times New Roman"/>
          <w:sz w:val="24"/>
          <w:szCs w:val="24"/>
        </w:rPr>
        <w:t>A ICTP somente será emitida ou renovada em favor dos requerentes que apresentarem:</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certidão de distribuição de feitos criminais da Justiça Federal, emitida pelo Tribunal Regional Federa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II – certidão judicial criminal de 1º grau, emitida pelo Tribunal de Justiça;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certidão judicial de distribuição criminal de 2º grau, emitido pelo Tribunal de Justiç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alvará de folha corrida, emitido pelo Tribunal de Justiça, 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 – laudo de exame toxicológico de larga janela de detecção para consumo de substâncias psicoativ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5º  A expedição da ICTP e, a qualquer tempo, a manutenção da condição de taxista, ficam condicionad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 – a inexistência de condenação ou antecedente, nos documentos referidos no § 1º deste artigo, pelos crimes, consumados ou tentados, contra a vida, de lesões corporais, contra a fé pública, contra a administração, contra a dignidade sexual, hediondos, de roubo, furto, estelionato, receptação, de associação criminosa, sequestro, extorsão, de trânsito ou aqueles previstos na legislação alusiva à repressão à produção não autorizada ou ao tráfico ilícito de drogas, ao registro, posse e comercialização de armas de fogo e munição ou à coibição da violência doméstica e familiar contra a mulhe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à análise discricionária da EPTC relativamente aos registros e ao histórico policial, judicial, de trânsito e de transporte do interessado, passível de indeferimento do requerimento mediante decisão fundamentad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6º  Sem prejuízo do disposto no inc. V deste artigo, compete ao taxista submeter-se à realização de novo laudos de exame toxicológico a cada 6 (seis) meses, apresentando o respectivo laudo à EPTC, para fins de manutenção de seu registro como operador do serviço de transporte público individua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7º  Para fins do disposto no inc. V e no § 6º deste artigo, somente serão aceitos os laudos de exame toxicológico emitidos por laboratório clínico devidamente registrado nos  órgãos de saúde competentes.” (NR).</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4º</w:t>
      </w:r>
      <w:r>
        <w:rPr>
          <w:rFonts w:cs="Times New Roman" w:ascii="Times New Roman" w:hAnsi="Times New Roman"/>
          <w:sz w:val="24"/>
          <w:szCs w:val="24"/>
        </w:rPr>
        <w:t xml:space="preserve">  Fica incluído o art. 18-A da Lei nº 11.582, de 2014,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bCs/>
          <w:sz w:val="24"/>
          <w:szCs w:val="24"/>
        </w:rPr>
        <w:t xml:space="preserve">Art. 18-A  </w:t>
      </w:r>
      <w:r>
        <w:rPr>
          <w:rFonts w:cs="Times New Roman" w:ascii="Times New Roman" w:hAnsi="Times New Roman"/>
          <w:sz w:val="24"/>
          <w:szCs w:val="24"/>
        </w:rPr>
        <w:t>O taxímetro utilizado no transporte público individual observará as especificações técnicas definidas pelos órgãos gestore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Sem prejuízo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o taxímetro deverá ser dotado de equipamento integrado ou periférico que permita a identificação  biométrica do condutor do prefixo.”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Fica alterado o inc. XVIII e incluídos os incs. XXXIII a XXXV no art. 23 da Lei nº 11.582, de 2014, que passa a vigorar com a seguinte redaçã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23 </w:t>
        <w:tab/>
      </w:r>
    </w:p>
    <w:p>
      <w:pPr>
        <w:pStyle w:val="Normal"/>
        <w:tabs>
          <w:tab w:val="clear" w:pos="709"/>
          <w:tab w:val="right" w:pos="9356"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356"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XVIII – observar com rigor a identidade visual do taxista, estando permanente e adequadamente trajado e utilizando vestimenta apropriada para a função de prestador de um serviço público, conforme padronização estabelecida por resolução da EPTC;</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XXXIII – colocar e retirar a bagagem no porta-malas do veícul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XXXIV – no início da viagem, questionar o usuário quanto ao acionamento e à temperatura do ar-condicionado, mantendo o carro climatizado quando solicitad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XXXV – somente acionar e manter em funcionamento os equipamentos sonoros do veículo  quando assim solicitado pelo usuário, observando volume, estações, estilo musical e demais opções por este indicad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NR) </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6º</w:t>
      </w:r>
      <w:r>
        <w:rPr>
          <w:rFonts w:cs="Times New Roman" w:ascii="Times New Roman" w:hAnsi="Times New Roman"/>
          <w:sz w:val="24"/>
          <w:szCs w:val="24"/>
        </w:rPr>
        <w:t xml:space="preserve">  Fica incluído o inc. III e alterado § 3º do art. 27 da Lei nº 11.582, de 2014, conforme segu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 xml:space="preserve">Art. 27 </w:t>
        <w:tab/>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dstrike/>
          <w:sz w:val="24"/>
          <w:szCs w:val="24"/>
        </w:rPr>
      </w:pPr>
      <w:r>
        <w:rPr>
          <w:rFonts w:cs="Times New Roman" w:ascii="Times New Roman" w:hAnsi="Times New Roman"/>
          <w:dstrike/>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executiva.</w:t>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dstrike/>
          <w:sz w:val="24"/>
          <w:szCs w:val="24"/>
        </w:rPr>
      </w:pPr>
      <w:r>
        <w:rPr>
          <w:rFonts w:cs="Times New Roman" w:ascii="Times New Roman" w:hAnsi="Times New Roman"/>
          <w:dstrike/>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356"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3º  A inserção do prefixo na Categoria Executiva referida no inc. III deste artigo fica permanentemente condicionada à utilização de veículo que apresente as seguintes característic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 – 4 (quatro) port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 – ar-condicionad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I – banco de cour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V – modelo dos tipos veículo utilitário esportivo (SUV) ou Sedan médio ou grande, 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 – vida útil máxima de 3 (três) an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7º  </w:t>
      </w:r>
      <w:r>
        <w:rPr>
          <w:rFonts w:cs="Times New Roman" w:ascii="Times New Roman" w:hAnsi="Times New Roman"/>
          <w:sz w:val="24"/>
          <w:szCs w:val="24"/>
        </w:rPr>
        <w:t>Fica alterada a denominação da Seção VI da Lei nº 11.582, de 2014, que passa a vigorar com a seguinte redação:</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Seção V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s Serviços de Intermediação entre Taxistas e Usuários”</w:t>
      </w:r>
    </w:p>
    <w:p>
      <w:pPr>
        <w:pStyle w:val="Normal"/>
        <w:autoSpaceDE w:val="false"/>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8º  </w:t>
      </w:r>
      <w:r>
        <w:rPr>
          <w:rFonts w:cs="Times New Roman" w:ascii="Times New Roman" w:hAnsi="Times New Roman"/>
          <w:sz w:val="24"/>
          <w:szCs w:val="24"/>
        </w:rPr>
        <w:t>Fica incluído o art. 27-A na Seção VI da Lei nº 11.582, de 2014,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27-A  Os prefixos do transporte público individual deverão se manter permanentemente vinculados a um </w:t>
      </w:r>
      <w:r>
        <w:rPr>
          <w:rFonts w:cs="Times New Roman" w:ascii="Times New Roman" w:hAnsi="Times New Roman"/>
          <w:i/>
          <w:sz w:val="24"/>
          <w:szCs w:val="24"/>
        </w:rPr>
        <w:t>application</w:t>
      </w:r>
      <w:r>
        <w:rPr>
          <w:rFonts w:cs="Times New Roman" w:ascii="Times New Roman" w:hAnsi="Times New Roman"/>
          <w:sz w:val="24"/>
          <w:szCs w:val="24"/>
        </w:rPr>
        <w:t xml:space="preserve"> (App), ou ainda, para fins desta Lei, denominado aplicativo móvel, de forma a possibilitar ao usuário a interação por meio digital e a incrementar a segurança e a qualidade do serviç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Parágrafo único.  O aplicativo móvel será livremente escolhido pelo taxista dentre aqueles que operem na circunscrição do Município de Porto Alegre.” (NR)</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9º </w:t>
      </w:r>
      <w:r>
        <w:rPr>
          <w:rFonts w:cs="Times New Roman" w:ascii="Times New Roman" w:hAnsi="Times New Roman"/>
          <w:sz w:val="24"/>
          <w:szCs w:val="24"/>
        </w:rPr>
        <w:t xml:space="preserve"> Fica incluído o art. 30-B na Lei nº 11.582, de 2014,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30-B  Os permissionários do transporte público individual ficam autorizados a instalar equipamentos e serviços que efetuem a gravação e a transmissão de imagens das ocorrências havidas no interior do veículo, nos termos da regulamentação desta lei.</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1º  Os prefixos deverão ser dotados de adesivos informativos internos e externos que alertem os condutores e usuários acerca da gravação efetuad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2º  As informações capturadas possuem caráter sigiloso e poderão ser utilizadas unicamente pelo permissionário do prefixo e pelo Município, sendo vedado seu acesso por terceiros, salvo por autoridade policial ou judicial.”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10. </w:t>
      </w:r>
      <w:r>
        <w:rPr>
          <w:rFonts w:cs="Times New Roman" w:ascii="Times New Roman" w:hAnsi="Times New Roman"/>
          <w:sz w:val="24"/>
          <w:szCs w:val="24"/>
        </w:rPr>
        <w:t xml:space="preserve"> Ficam alterados o </w:t>
      </w:r>
      <w:r>
        <w:rPr>
          <w:rFonts w:cs="Times New Roman" w:ascii="Times New Roman" w:hAnsi="Times New Roman"/>
          <w:i/>
          <w:sz w:val="24"/>
          <w:szCs w:val="24"/>
        </w:rPr>
        <w:t>caput</w:t>
      </w:r>
      <w:r>
        <w:rPr>
          <w:rFonts w:cs="Times New Roman" w:ascii="Times New Roman" w:hAnsi="Times New Roman"/>
          <w:sz w:val="24"/>
          <w:szCs w:val="24"/>
        </w:rPr>
        <w:t xml:space="preserve"> e o § 3º do art. 31 da Lei nº 11.582, de 2014, que passam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31.  O veículo utilizado para o serviço de transporte público individual deverá possuir vida útil de, no máximo, 6 (seis) anos, contados do ano do primeiro emplacament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3º  Atingido o limite de vida útil, o permissionário do prefixo deverá providenciar a substituição do veículo em até 120 (cento e vinte) dias, observadas as especificações fixadas pela legislação.” (NR)</w:t>
      </w:r>
    </w:p>
    <w:p>
      <w:pPr>
        <w:pStyle w:val="Normal"/>
        <w:autoSpaceDE w:val="false"/>
        <w:spacing w:lineRule="auto" w:line="240" w:before="0" w:after="0"/>
        <w:ind w:left="113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11.</w:t>
      </w:r>
      <w:r>
        <w:rPr>
          <w:rFonts w:cs="Times New Roman" w:ascii="Times New Roman" w:hAnsi="Times New Roman"/>
          <w:sz w:val="24"/>
          <w:szCs w:val="24"/>
        </w:rPr>
        <w:t xml:space="preserve">  Fica incluído o art. 31-A na Lei nº 11.582, de 2014,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1-A.  Fica vedada a inclusão de veículos 1.0 (um ponto zero) cilindradas na frota de táxi.”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12.</w:t>
      </w:r>
      <w:r>
        <w:rPr>
          <w:rFonts w:cs="Times New Roman" w:ascii="Times New Roman" w:hAnsi="Times New Roman"/>
          <w:sz w:val="24"/>
          <w:szCs w:val="24"/>
        </w:rPr>
        <w:t xml:space="preserve">  Fica incluído o art. 31-B na Lei nº 11.582, de 2014,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31-B.  A utilização de gás natural veicular (GNV) na frota de táxi somente será permitid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para os veículos que possuam potência de 90 (noventa) cavalos-vapor (cv) ou superior, ou</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para os modelos de veículo dotados de GNV de fábric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Excetua-se a aplicação das disposições previstas no </w:t>
      </w:r>
      <w:r>
        <w:rPr>
          <w:rFonts w:cs="Times New Roman" w:ascii="Times New Roman" w:hAnsi="Times New Roman"/>
          <w:i/>
          <w:sz w:val="24"/>
          <w:szCs w:val="24"/>
        </w:rPr>
        <w:t>caput</w:t>
      </w:r>
      <w:r>
        <w:rPr>
          <w:rFonts w:cs="Times New Roman" w:ascii="Times New Roman" w:hAnsi="Times New Roman"/>
          <w:sz w:val="24"/>
          <w:szCs w:val="24"/>
        </w:rPr>
        <w:t xml:space="preserve"> deste artigo para os veículos comprovadamente adquiridos pelo permissionário em data anterior à publicação do presente artigo.” (NR)</w:t>
      </w:r>
    </w:p>
    <w:p>
      <w:pPr>
        <w:pStyle w:val="Normal"/>
        <w:autoSpaceDE w:val="false"/>
        <w:spacing w:lineRule="auto" w:line="240" w:before="0" w:after="0"/>
        <w:ind w:left="113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13.  </w:t>
      </w:r>
      <w:r>
        <w:rPr>
          <w:rFonts w:cs="Times New Roman" w:ascii="Times New Roman" w:hAnsi="Times New Roman"/>
          <w:sz w:val="24"/>
          <w:szCs w:val="24"/>
        </w:rPr>
        <w:t>Ficam alterados os incs. I e II do art. 33 da Lei nº 11.582, de 2014, conforme segue:</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33.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 – em caso de veículo com vida útil de 0 (zero) a 3 (três) anos incompletos, a cada 360 (trezentos e sessenta) dias; 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em caso de veículo com vida útil de 3 (três) anos completos a 6 (seis) anos completos, a cada 180 (cento e oitenta) di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14.  </w:t>
      </w:r>
      <w:r>
        <w:rPr>
          <w:rFonts w:cs="Times New Roman" w:ascii="Times New Roman" w:hAnsi="Times New Roman"/>
          <w:sz w:val="24"/>
          <w:szCs w:val="24"/>
        </w:rPr>
        <w:t xml:space="preserve">Ficam alterados o </w:t>
      </w:r>
      <w:r>
        <w:rPr>
          <w:rFonts w:cs="Times New Roman" w:ascii="Times New Roman" w:hAnsi="Times New Roman"/>
          <w:i/>
          <w:sz w:val="24"/>
          <w:szCs w:val="24"/>
        </w:rPr>
        <w:t>caput</w:t>
      </w:r>
      <w:r>
        <w:rPr>
          <w:rFonts w:cs="Times New Roman" w:ascii="Times New Roman" w:hAnsi="Times New Roman"/>
          <w:sz w:val="24"/>
          <w:szCs w:val="24"/>
        </w:rPr>
        <w:t xml:space="preserve"> e os §§ 2º, 3º, 4º e 8º do art. 34 da Lei nº 11.582, de 2014, conforme segu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34.  Fica instituída a taxa de gerenciamento operacional (TGO), a ser cobrada do permissionário do transporte público individual no valor equivalente a 8 (oito) bandeiradas por prefix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2º  Constituem fatos geradores da TGO a titularidade de permissão do serviço transporte público individual e o exercício do poder de polícia administrativo pelo órgão gestor da mobilidade urbana do Município de Porto Alegre, relacionado à delegação e fiscalização de tal serviço públic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3º  Considera-se sujeito passivo da TGO o permissionário do serviço de transporte público individual por táxi, relativamente ao prefixo do qual é titular.</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4º  O termo final para o recolhimento da TGO é o 10º (décimo) dia do mês imediatamente posterior ao mês de referência, e sua inobservância implica a incidência dos juros moratórios legais e de multa de 2 % (dois por cen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8º  A TGO deverá ser recolhida mensalmente, em favor da EPTC, na condição de gestora da mobilidade urbana do Município de Porto Alegre e fiscal do serviço de transporte público individual.” (NR)</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15.  </w:t>
      </w:r>
      <w:r>
        <w:rPr>
          <w:rFonts w:cs="Times New Roman" w:ascii="Times New Roman" w:hAnsi="Times New Roman"/>
          <w:sz w:val="24"/>
          <w:szCs w:val="24"/>
        </w:rPr>
        <w:t>Fica alterado o § 4º e incluído o § 5º no art. 38 da Lei nº 11.582, de 2014, conforme segu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38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4º  Faculta-se ao taxista a concessão de descontos tarifários na prestação do serviço de transporte público individual.</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5º  A concessão do desconto tarifário referido no § 4º deste artigo, fica condicionada ao acionamento permanente do taxímetro e à utilização de aplicativo móvel, conforme critérios gerais do transporte público individual, e a eventual não utilização do taxímetro sujeitará o infrator às sanções legais.</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16.</w:t>
      </w:r>
      <w:r>
        <w:rPr>
          <w:rFonts w:cs="Times New Roman" w:ascii="Times New Roman" w:hAnsi="Times New Roman"/>
          <w:sz w:val="24"/>
          <w:szCs w:val="24"/>
        </w:rPr>
        <w:t xml:space="preserve">  Fica alterado o art. 39 da Lei nº 11.582, de 2014,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39.  O reajuste tarifário do transporte público individual poderá ser concedido anualmente, mediante requisição dos permissionários, com a aplicação do Índice Geral de Preços do Mercado (IGP-M) da Fundação Getúlio Vargas (FGV).</w:t>
      </w:r>
    </w:p>
    <w:p>
      <w:pPr>
        <w:pStyle w:val="Normal"/>
        <w:autoSpaceDE w:val="false"/>
        <w:spacing w:lineRule="auto" w:line="240"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1º  O pedido de reajuste será dirigido à EPTC.</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2º  Para a apuração do entendimento da categoria referido no § 1º deste artigo, compete à entidade representativa realizar assembleia específica sobre o reajuste tarifário, divulgando  previamente e de maneira a garantir a ciência do ato aos permissionári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3º  O pedido de reajuste tarifário deverá indicar qual o percentual de reajuste que os permissionários entendem ser devido e aplicável, facultada a apresentação de pedido inferior ao IGP-M apurado no períod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4º  O processo de reajuste tarifário será conduzido pela EPTC, a quem compete a elaboração dos cálculos e a apuração dos novos valores da tarif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5º  Concluídos os cálculos e a análise referida no § 2º deste artigo, a EPTC submeterá o processo de reajuste tarifário ao Conselho Municipal dos Transportes Urbanos (Comtu), para emissão de parecer opinativo a ser encaminhado ao Prefei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6º  Os novos valores da tarifa serão fixados por meio de decreto do Executivo.” (NR)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17.  </w:t>
      </w:r>
      <w:r>
        <w:rPr>
          <w:rFonts w:cs="Times New Roman" w:ascii="Times New Roman" w:hAnsi="Times New Roman"/>
          <w:sz w:val="24"/>
          <w:szCs w:val="24"/>
        </w:rPr>
        <w:t>Fica alterado o art. 40 da Lei nº 11.582, de 2014, que passa a vigorar com a seguinte redação:</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Art. 40.  </w:t>
      </w:r>
      <w:r>
        <w:rPr>
          <w:rFonts w:cs="Times New Roman" w:ascii="Times New Roman" w:hAnsi="Times New Roman"/>
          <w:sz w:val="24"/>
          <w:szCs w:val="24"/>
        </w:rPr>
        <w:t>As tarifas das categorias do transporte público individual serão reajustadas simultaneamente e poderão ser equiparadas, por oportunidade e conveniência administrativas.” (NR)</w:t>
      </w:r>
    </w:p>
    <w:p>
      <w:pPr>
        <w:pStyle w:val="Normal"/>
        <w:autoSpaceDE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18.  </w:t>
      </w:r>
      <w:r>
        <w:rPr>
          <w:rFonts w:cs="Times New Roman" w:ascii="Times New Roman" w:hAnsi="Times New Roman"/>
          <w:sz w:val="24"/>
          <w:szCs w:val="24"/>
        </w:rPr>
        <w:t>Fica alterado o art. 41 da Lei nº 11.582, de 2014, que passa a vigorar com a seguinte redação:</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41.  Todos os prefixos do transporte público individual deverão ser permanentemente dotados de equipamentos e serviços que permitam aos usuários o pagamento eletrônico da tarifa por meio de cartão de crédito e débito.” (NR)</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19. </w:t>
      </w:r>
      <w:r>
        <w:rPr>
          <w:rFonts w:cs="Times New Roman" w:ascii="Times New Roman" w:hAnsi="Times New Roman"/>
          <w:sz w:val="24"/>
          <w:szCs w:val="24"/>
        </w:rPr>
        <w:t xml:space="preserve"> Fica incluído o § 6º no art. 57 da Lei nº 11.582, de 2014,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7 </w:t>
        <w:tab/>
      </w:r>
    </w:p>
    <w:p>
      <w:pPr>
        <w:pStyle w:val="Normal"/>
        <w:autoSpaceDE w:val="false"/>
        <w:spacing w:lineRule="auto" w:line="240" w:before="0" w:after="0"/>
        <w:ind w:left="113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113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6º  As notificações aos taxistas, decorrentes da lavratura de autos de infração, da prática de procedimentos administrativos de qualquer espécie ou, ainda, as convocações, intimações e comunicações diversas, serão efetuadas, a critério da Administr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preferencialmente, por meio do correio eletrônico (</w:t>
      </w:r>
      <w:r>
        <w:rPr>
          <w:rFonts w:cs="Times New Roman" w:ascii="Times New Roman" w:hAnsi="Times New Roman"/>
          <w:i/>
          <w:sz w:val="24"/>
          <w:szCs w:val="24"/>
        </w:rPr>
        <w:t>e-mail</w:t>
      </w:r>
      <w:r>
        <w:rPr>
          <w:rFonts w:cs="Times New Roman" w:ascii="Times New Roman" w:hAnsi="Times New Roman"/>
          <w:sz w:val="24"/>
          <w:szCs w:val="24"/>
        </w:rPr>
        <w:t>) autodeclarado pelo taxista na forma do art. 5º, § 1º, desta Lei, e, não sendo possível, mediante publicação no Diário Oficial de Porto Alegre (DOPA-e), quando a natureza do ato assim exigi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 – por meio de comunicação pessoal, em eventual comparecimento presencial à EPTC;</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por meio de aviso de recebimento postal.”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20.</w:t>
      </w:r>
      <w:r>
        <w:rPr>
          <w:rFonts w:cs="Times New Roman" w:ascii="Times New Roman" w:hAnsi="Times New Roman"/>
          <w:sz w:val="24"/>
          <w:szCs w:val="24"/>
        </w:rPr>
        <w:t xml:space="preserve">  Fica incluído os §§ 18 a 20 no art. 58 da Lei nº 11.582, de 2014,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8 </w:t>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18.  A fiscalização de transporte (trânsito) poderá submeter o taxista a teste, exame clínico, perícia ou outro procedimento que, por meios técnicos ou científicos, permita certificar influência de álcool ou outra substância psicoativa que determine dependênci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19.  A comprovação da alcoolemia ou a influencia de substância psicoativa poderá também ser caracterizada mediante imagem, vídeo, constatação de sinais que indiquem alteração de sua capacidade psicomotora ou, ainda, mediante a produção de quaisquer outras provas em direito admitid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20.  Serão aplicadas conjuntamente as medidas administrativas previstas nas </w:t>
      </w:r>
      <w:r>
        <w:rPr>
          <w:rFonts w:cs="Times New Roman" w:ascii="Times New Roman" w:hAnsi="Times New Roman"/>
          <w:i/>
          <w:sz w:val="24"/>
          <w:szCs w:val="24"/>
        </w:rPr>
        <w:t>als.</w:t>
      </w:r>
      <w:r>
        <w:rPr>
          <w:rFonts w:cs="Times New Roman" w:ascii="Times New Roman" w:hAnsi="Times New Roman"/>
          <w:sz w:val="24"/>
          <w:szCs w:val="24"/>
        </w:rPr>
        <w:t xml:space="preserve"> </w:t>
      </w:r>
      <w:r>
        <w:rPr>
          <w:rFonts w:cs="Times New Roman" w:ascii="Times New Roman" w:hAnsi="Times New Roman"/>
          <w:i/>
          <w:sz w:val="24"/>
          <w:szCs w:val="24"/>
        </w:rPr>
        <w:t>c, e</w:t>
      </w:r>
      <w:r>
        <w:rPr>
          <w:rFonts w:cs="Times New Roman" w:ascii="Times New Roman" w:hAnsi="Times New Roman"/>
          <w:sz w:val="24"/>
          <w:szCs w:val="24"/>
        </w:rPr>
        <w:t xml:space="preserve"> e </w:t>
      </w:r>
      <w:r>
        <w:rPr>
          <w:rFonts w:cs="Times New Roman" w:ascii="Times New Roman" w:hAnsi="Times New Roman"/>
          <w:i/>
          <w:sz w:val="24"/>
          <w:szCs w:val="24"/>
        </w:rPr>
        <w:t>h</w:t>
      </w:r>
      <w:r>
        <w:rPr>
          <w:rFonts w:cs="Times New Roman" w:ascii="Times New Roman" w:hAnsi="Times New Roman"/>
          <w:sz w:val="24"/>
          <w:szCs w:val="24"/>
        </w:rPr>
        <w:t xml:space="preserve"> do inc. II e as penalidades previstas nas al.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e </w:t>
      </w:r>
      <w:r>
        <w:rPr>
          <w:rFonts w:cs="Times New Roman" w:ascii="Times New Roman" w:hAnsi="Times New Roman"/>
          <w:i/>
          <w:sz w:val="24"/>
          <w:szCs w:val="24"/>
        </w:rPr>
        <w:t>f</w:t>
      </w:r>
      <w:r>
        <w:rPr>
          <w:rFonts w:cs="Times New Roman" w:ascii="Times New Roman" w:hAnsi="Times New Roman"/>
          <w:sz w:val="24"/>
          <w:szCs w:val="24"/>
        </w:rPr>
        <w:t xml:space="preserve"> do inc. I, ambos deste artigo, ao taxista que se recusar a se submeter a qualquer dos procedimentos previstos no § 18 deste artigo.”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21.  </w:t>
      </w:r>
      <w:r>
        <w:rPr>
          <w:rFonts w:cs="Times New Roman" w:ascii="Times New Roman" w:hAnsi="Times New Roman"/>
          <w:sz w:val="24"/>
          <w:szCs w:val="24"/>
        </w:rPr>
        <w:t>Ficam alterados os §§ 1º, 5º e 8º do art. 65 da Lei nº 11.582, de 2014, que passam a vigorar com a seguinte redação:</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bCs/>
          <w:sz w:val="24"/>
          <w:szCs w:val="24"/>
        </w:rPr>
        <w:t xml:space="preserve">Art. 65.  </w:t>
      </w:r>
      <w:r>
        <w:rPr>
          <w:rFonts w:cs="Times New Roman" w:ascii="Times New Roman" w:hAnsi="Times New Roman"/>
          <w:sz w:val="24"/>
          <w:szCs w:val="24"/>
        </w:rPr>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1º O taxista contra o qual for instaurado processo administrativo de cassação da permissão ou de descadastramento da função de condutor de táxi poderá apresentar defesa no prazo de 30 (trinta) dias, contados da data da notificação, mediante requerimento escrito, a ser julgado pela gerência jurídica da EPTC.</w:t>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5º Da decisão pela procedência do processo caberá recurso escrito com efeito suspensivo, a ser protocolado junto à EPTC no prazo de 15 (quinze) dias, contados da data de notific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8º  O julgamento da fase recursal será efetuado em decisão colegiada da Diretoria da EPTC, posteriormente submetida à Procuradoria Geral do Município.” (NR)</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22.</w:t>
      </w:r>
      <w:r>
        <w:rPr>
          <w:rFonts w:cs="Times New Roman" w:ascii="Times New Roman" w:hAnsi="Times New Roman"/>
          <w:sz w:val="24"/>
          <w:szCs w:val="24"/>
        </w:rPr>
        <w:t xml:space="preserve">  Fica alterado o art. 2º da Lei nº 11.466, de 29 de julho de 2013, que passa a vigorar com a seguinte redação:</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356" w:leader="dot"/>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rt. 2º  O sistema de monitoramento de que trata esta lei consistirá na obrigação dos permissionários do transporte </w:t>
      </w:r>
      <w:r>
        <w:rPr>
          <w:rFonts w:cs="Times New Roman" w:ascii="Times New Roman" w:hAnsi="Times New Roman"/>
          <w:sz w:val="24"/>
          <w:szCs w:val="24"/>
        </w:rPr>
        <w:t>público</w:t>
      </w:r>
      <w:r>
        <w:rPr>
          <w:rFonts w:cs="Times New Roman" w:ascii="Times New Roman" w:hAnsi="Times New Roman"/>
          <w:bCs/>
          <w:sz w:val="24"/>
          <w:szCs w:val="24"/>
        </w:rPr>
        <w:t xml:space="preserve"> individual </w:t>
      </w:r>
      <w:r>
        <w:rPr>
          <w:rFonts w:cs="Times New Roman" w:ascii="Times New Roman" w:hAnsi="Times New Roman"/>
          <w:sz w:val="24"/>
          <w:szCs w:val="24"/>
        </w:rPr>
        <w:t>efetuarem:</w:t>
      </w:r>
      <w:r>
        <w:rPr>
          <w:rFonts w:cs="Times New Roman" w:ascii="Times New Roman" w:hAnsi="Times New Roman"/>
          <w:bCs/>
          <w:sz w:val="24"/>
          <w:szCs w:val="24"/>
        </w:rPr>
        <w:t xml:space="preserve">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I – A aquisição e instalação dos equipamentos e serviços necessários para o </w:t>
      </w:r>
      <w:r>
        <w:rPr>
          <w:rFonts w:cs="Times New Roman" w:ascii="Times New Roman" w:hAnsi="Times New Roman"/>
          <w:sz w:val="24"/>
          <w:szCs w:val="24"/>
          <w:u w:val="single"/>
        </w:rPr>
        <w:t>monitoramento</w:t>
      </w:r>
      <w:r>
        <w:rPr>
          <w:rFonts w:cs="Times New Roman" w:ascii="Times New Roman" w:hAnsi="Times New Roman"/>
          <w:sz w:val="24"/>
          <w:szCs w:val="24"/>
        </w:rPr>
        <w:t xml:space="preserve"> permanente do veícul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 – A disponibilização, à EPTC, do acesso ao sistema de rastreamento do prefixo, de modo a permitir ao órgão gestor a consulta dos dados coletad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Parágrafo único.  A EPTC promoverá o credenciamento das empresas prestadoras do serviço de monitoramento, na hipótese de tal medida se mostrar conveniente e necessária para a melhor gestão do transporte público individual.”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23.</w:t>
      </w:r>
      <w:r>
        <w:rPr>
          <w:rFonts w:cs="Times New Roman" w:ascii="Times New Roman" w:hAnsi="Times New Roman"/>
          <w:sz w:val="24"/>
          <w:szCs w:val="24"/>
        </w:rPr>
        <w:t xml:space="preserve">  Os permissionários deverão providenciar a implantação do sistema de identificação biométrica de que trata o art. 5º da Lei nº 11.582, de 2014, no prazo de 180 (cento e oitenta) dias, contados da publicação desta lei, observando as especificações técnicas definidas na legislação complementa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24.</w:t>
      </w:r>
      <w:r>
        <w:rPr>
          <w:rFonts w:cs="Times New Roman" w:ascii="Times New Roman" w:hAnsi="Times New Roman"/>
          <w:sz w:val="24"/>
          <w:szCs w:val="24"/>
        </w:rPr>
        <w:t xml:space="preserve">  Fica prolongado em 24 (vinte e quatro) meses o limite de vida útil descrito no art. 31 da Lei nº 11.582, de 2014, para os veículos que já se encontravam na frota de táxi na data de publicação desta lei e que possuam idade igual ou superior a 6 (seis) an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25.</w:t>
      </w:r>
      <w:r>
        <w:rPr>
          <w:rFonts w:cs="Times New Roman" w:ascii="Times New Roman" w:hAnsi="Times New Roman"/>
          <w:sz w:val="24"/>
          <w:szCs w:val="24"/>
        </w:rPr>
        <w:t xml:space="preserve">  Nas permissões licitadas com base no art. 1º da Lei 11.591, de 14 de março de 2014, a vida útil dos veículos que já se encontravam na frota de táxi na data de publicação desta lei observará os critérios previstos no respectivo contra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26.</w:t>
      </w:r>
      <w:r>
        <w:rPr>
          <w:rFonts w:cs="Times New Roman" w:ascii="Times New Roman" w:hAnsi="Times New Roman"/>
          <w:sz w:val="24"/>
          <w:szCs w:val="24"/>
        </w:rPr>
        <w:t xml:space="preserve">  Em 180 (cento e oitenta) dias, contados da publicação desta lei, os permissionários deverão providenciar a implantação e o pleno funcionamento do sistema de pagamento embarcado de que trata o art. 41 da Lei nº 11.582, de 2014.</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27.</w:t>
      </w:r>
      <w:r>
        <w:rPr>
          <w:rFonts w:cs="Times New Roman" w:ascii="Times New Roman" w:hAnsi="Times New Roman"/>
          <w:sz w:val="24"/>
          <w:szCs w:val="24"/>
        </w:rPr>
        <w:t xml:space="preserve">  Ficam revogad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I – a Lei nº 7.951, de 8 de janeiro de 1997;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II – a Lei nº 8.357, de 13 de outubro de 1999;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a Lei nº 8.751, de 28 de agosto de 2001.</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os arts. 3º e 4º da Lei nº 11.466, de 29 de julho de 2013;</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 – os seguintes dispositivos da Lei nº 11.582, de 21 de fevereiro de 2014:</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a) §§ 3º e 4º do art. 5º;</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b) o art. 18;</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lang w:val="en-US"/>
        </w:rPr>
        <w:t>c) § 5º do art. 27;</w:t>
      </w:r>
    </w:p>
    <w:p>
      <w:pPr>
        <w:pStyle w:val="Normal"/>
        <w:autoSpaceDE w:val="false"/>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1418"/>
        <w:jc w:val="both"/>
        <w:rPr/>
      </w:pPr>
      <w:r>
        <w:rPr>
          <w:rFonts w:cs="Times New Roman" w:ascii="Times New Roman" w:hAnsi="Times New Roman"/>
          <w:sz w:val="24"/>
          <w:szCs w:val="24"/>
          <w:lang w:val="en-US"/>
        </w:rPr>
        <w:t>d) § 2º do art. 33;</w:t>
      </w:r>
    </w:p>
    <w:p>
      <w:pPr>
        <w:pStyle w:val="Normal"/>
        <w:autoSpaceDE w:val="false"/>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e) §§ 1º, 5º, 6º e 7º do art. 34;</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f) §§ 1º, 2º e 3º do art. 36;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g) os incisos II a V do § 2º e os §§ 3º e 4º do art. 38;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h) o inciso III e os §§ 1º, 2º e 3º do art. 42, 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 os §§ 6º e 7º do art. 65.</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sz w:val="24"/>
          <w:szCs w:val="24"/>
        </w:rPr>
        <w:t>Esta lei entra em vigor na data de sua publicação.</w:t>
      </w:r>
    </w:p>
    <w:p>
      <w:pPr>
        <w:pStyle w:val="Recuodecorpodetexto2"/>
        <w:ind w:left="0" w:firstLine="1134"/>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Times New Roman"/>
      <w:spacing w:val="20"/>
      <w:sz w:val="24"/>
      <w:szCs w:val="20"/>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2">
    <w:name w:val="Recuo de corpo de texto 2"/>
    <w:basedOn w:val="Normal"/>
    <w:qFormat/>
    <w:pPr>
      <w:spacing w:lineRule="auto" w:line="240" w:before="0" w:after="0"/>
      <w:ind w:left="4196" w:hanging="0"/>
      <w:jc w:val="both"/>
    </w:pPr>
    <w:rPr>
      <w:rFonts w:ascii="Arial" w:hAnsi="Arial" w:eastAsia="Times New Roman" w:cs="Times New Roman"/>
      <w:spacing w:val="20"/>
      <w:sz w:val="24"/>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1:00Z</dcterms:created>
  <dc:creator>EPTC</dc:creator>
  <dc:description/>
  <cp:keywords/>
  <dc:language>en-US</dc:language>
  <cp:lastModifiedBy>Fabrício Guerreiro Nunes</cp:lastModifiedBy>
  <cp:lastPrinted>2017-07-27T16:10:00Z</cp:lastPrinted>
  <dcterms:modified xsi:type="dcterms:W3CDTF">2017-07-27T19:11:00Z</dcterms:modified>
  <cp:revision>5</cp:revision>
  <dc:subject/>
  <dc:title/>
</cp:coreProperties>
</file>