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 DO SUBSTITUTIVO Nº 1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Projeto de Lei Complementar do Executivo nº 11/17 tem por objetivo retirar e extinguir vários direitos das carreiras dos servidores públicos municipais, podendo causar prejuízos que chegam a cinquenta por cento da remuneração dos atuais servidor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a evitar tais efeitos perversos, apresentamos o Substitutivo nº 1 ao Projeto de Lei Complementar do Executivo nº 11/17, a fim de garantir os direitos e as vantagens vigentes atualmente, mantendo o estímulo à permanência e à qualificação dos servidores públicos municipai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la das Sessões, 20 de dezembr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EREADORA SOFIA CAVEDON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VEREADOR ADELI SELL</w:t>
        <w:tab/>
        <w:tab/>
        <w:tab/>
        <w:tab/>
        <w:t xml:space="preserve"> VEREADOR CLÀUDIO JANTA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EREADOR DR. THIAG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SUBSTITUTIVO Nº 1 AO </w:t>
      </w:r>
      <w:r>
        <w:rPr>
          <w:b/>
          <w:bCs/>
        </w:rPr>
        <w:t xml:space="preserve">PROJETO DE LEI </w:t>
      </w:r>
      <w:r>
        <w:rPr>
          <w:b/>
        </w:rPr>
        <w:t>COMPLEMENTA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 xml:space="preserve">Altera o </w:t>
      </w:r>
      <w:r>
        <w:rPr>
          <w:b/>
          <w:i/>
        </w:rPr>
        <w:t>caput</w:t>
      </w:r>
      <w:r>
        <w:rPr>
          <w:b/>
        </w:rPr>
        <w:t xml:space="preserve"> do art. 122 e o</w:t>
      </w:r>
      <w:r>
        <w:rPr>
          <w:b/>
          <w:i/>
        </w:rPr>
        <w:t xml:space="preserve"> caput </w:t>
      </w:r>
      <w:r>
        <w:rPr>
          <w:b/>
        </w:rPr>
        <w:t>e o parágrafo único do art. 125 da Lei Complementar nº 133, de 31 de dezembro de 1985 – que estabelece o estatuto dos funcionários públicos do Município de Porto Alegre –, e alterações posteriores, dispondo sobre o plano de pagamento e as vantagens dos funcionários público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 xml:space="preserve">Art. 1º  </w:t>
      </w:r>
      <w:r>
        <w:rPr>
          <w:color w:val="000000"/>
        </w:rPr>
        <w:t xml:space="preserve">Fica alterado o </w:t>
      </w:r>
      <w:r>
        <w:rPr>
          <w:i/>
          <w:color w:val="000000"/>
        </w:rPr>
        <w:t>caput</w:t>
      </w:r>
      <w:r>
        <w:rPr>
          <w:color w:val="000000"/>
        </w:rPr>
        <w:t xml:space="preserve"> do art. 122 da Lei Complementar nº 133, de 31 de dezembro de 1985, e alterações posteriores, </w:t>
      </w:r>
      <w:r>
        <w:rPr/>
        <w:t>conforme segue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“</w:t>
      </w:r>
      <w:r>
        <w:rPr>
          <w:color w:val="000000"/>
        </w:rPr>
        <w:t>Art. 122.  O titular de cargo de provimento efetivo ou em comissão terá acréscimos de 5% (cinco por cento) sobre o vencimento básico, denominados avanços, cuja concessão automática se processará por triênio de serviço público municipal, até a efetiva aposentadori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iCs/>
        </w:rPr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 xml:space="preserve">Art. 2º  </w:t>
      </w:r>
      <w:r>
        <w:rPr>
          <w:color w:val="000000"/>
        </w:rPr>
        <w:t xml:space="preserve">Ficam alterados o </w:t>
      </w:r>
      <w:r>
        <w:rPr>
          <w:i/>
          <w:color w:val="000000"/>
        </w:rPr>
        <w:t>caput</w:t>
      </w:r>
      <w:r>
        <w:rPr>
          <w:color w:val="000000"/>
        </w:rPr>
        <w:t xml:space="preserve"> e o parágrafo único do art. 125 da Lei Complementar nº 133, de 1985, e alterações posteriores, </w:t>
      </w:r>
      <w:r>
        <w:rPr/>
        <w:t>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</w:rPr>
        <w:t>“</w:t>
      </w:r>
      <w:r>
        <w:rPr>
          <w:color w:val="000000"/>
        </w:rPr>
        <w:t>Art. 125.  O servidor, ao completar 15 (quinze), 25 (vinte e cinco) e 35 (trinta e cinco) anos de serviço público, contados na forma desta Lei Complementar, passará a perceber, respectivamente, a gratificação adicional de 15% (quinze por cento), 25% (vinte e cinco por cento) ou 35% (trinta e cinco por cento) sobre o venciment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/>
        <w:t xml:space="preserve">Parágrafo único.  </w:t>
      </w:r>
      <w:r>
        <w:rPr>
          <w:color w:val="000000"/>
        </w:rPr>
        <w:t>Os adicionais de 15% (quinze por cento) e 25% (vinte e cinco por cento) cessarão uma vez concedidos os adicionais de 25% (vinte e cinco por cento) e 35% (trinta e cinco por cento), respectivamente</w:t>
      </w:r>
      <w:r>
        <w:rPr/>
        <w:t>.” (NR)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Esta Lei Complementar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066/17</w:t>
    </w:r>
  </w:p>
  <w:p>
    <w:pPr>
      <w:pStyle w:val="Header"/>
      <w:jc w:val="right"/>
      <w:rPr/>
    </w:pPr>
    <w:r>
      <w:rPr>
        <w:b/>
        <w:bCs/>
      </w:rPr>
      <w:t>PLCE   Nº     011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4:00Z</dcterms:created>
  <dc:creator>Administrador</dc:creator>
  <dc:description/>
  <cp:keywords/>
  <dc:language>en-US</dc:language>
  <cp:lastModifiedBy>JEFFERSON REVISOR</cp:lastModifiedBy>
  <cp:lastPrinted>2018-01-08T16:26:00Z</cp:lastPrinted>
  <dcterms:modified xsi:type="dcterms:W3CDTF">2018-02-01T18:48:00Z</dcterms:modified>
  <cp:revision>24</cp:revision>
  <dc:subject/>
  <dc:title/>
</cp:coreProperties>
</file>