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rôncio Monteiro de Souza nasceu em 09 de maio de 1930, filho de Herculano Antônio de Souza e Amabelia Cândida Monteiro de Souza. Era casado com Nilza da Silva Souza e pai de dois filhos. Em 1980, passou a morar no Bairro Chapéu do Sol, na Rua Cirino Prunes, sendo um dos moradores pioneiros do Bairro. Após instalar-se, começou a criar animais e trabalhar na lida do campo naquela região. Fornecia leite e outros alimentos para os vizinhos, ajudando todos os moradores que se mudavam para o local. No fim da vida, trabalhava como caseir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rôncio Monteiro de Souza é lembrado por todos como um vizinho muito querido, parceiro da comunidade e solidário, sendo importantíssimo para o desenvolvimento do Bairro Chapéu do Sol e das famílias que viviam nos bairros do entorn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sse modo, julgamos relevante e justa a homenagem que batiza como Rua Gerôncio Monteiro de Souza o logradouro não cadastrado conhecido como Rua Oito Mil, Oitocentos e Sete, localizado no Bairro Chapéu do Sol. A comunidade também demonstra, via abaixo-assinado, amplo apoio à iniciativ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 exposto, contamos com o apoio deste Legislativo para a aprovação des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03 de agost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PAULINHO MOTORIST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Denomina Rua Gerôncio Monteiro de Souza o logradouro não cadastrado conhecido como Rua Oito Mil, Oitocentos e Sete, localizado no Bairro Chapéu do Sol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o Rua Gerôncio Monteiro de Souza o logradouro não cadastrado conhecido como Rua Oito Mil, Oitocentos e Sete, localizado no Bairro Chapéu do Sol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>As placas denominativas conterão, abaixo do nome do logradouro, os seguintes dizeres: Parceiro da comun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11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3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00:00Z</dcterms:created>
  <dc:creator>Administrador</dc:creator>
  <dc:description/>
  <cp:keywords/>
  <dc:language>en-US</dc:language>
  <cp:lastModifiedBy>Cinara 18-08</cp:lastModifiedBy>
  <cp:lastPrinted>2015-02-24T11:27:00Z</cp:lastPrinted>
  <dcterms:modified xsi:type="dcterms:W3CDTF">2017-08-18T13:27:00Z</dcterms:modified>
  <cp:revision>17</cp:revision>
  <dc:subject/>
  <dc:title/>
</cp:coreProperties>
</file>