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Vivemos um agravamento da crise econômica e social no país, com o aumento considerável do desemprego, e notoriamente a juventude é um dos segmentos sociais mais atingidos pela rotatividade e precarização do trabalho, especialmente encontrando dificuldades de acesso ao primeiro emprego. Dados da Fundação Instituto Brasileiro de Geografia e Estatística (IBGE) mostram que no último período o desemprego aumentou mais entre os jovens. Entre trabalhadores na faixa de 14 a 17 anos, a taxa de desemprego atingiu 39,7% no quarto trimestre de 2016, segundo a Pesquisa Nacional por Amostragem Domiciliar (PNAD). Para trabalhadores de 18 a 24 anos, a taxa de desemprego atingiu 25,9% no final de 2016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 acesso à cidade é fundamental para viabilizar a inserção dos jovens do mundo do trabalho. A Lei Federal nº 12.852, de 5 de agosto de 2013 – Estatuto Nacional da Juventude –, dispõe, em sua Seção IX – Do Direito ao Território e à Mobilidade –, que o jovem tem direito ao território e à mobilidade, incluindo a promoção de políticas públicas de moradia, circulação e equipamentos públicos, no campo e na cidade. Nesse sentido, este Projeto de Lei busca promover condições para que a juventude consiga buscar emprego, sendo fundamentais ações que garantam a meia passagem e facilitem o deslocamento na cidade de jovens desempregados e muitas vezes em busca de seu primeiro emprego. É decisivo que os jovens, ao finalizarem os estudos, tenham condições de acesso à meia passagem para facilitar a busca por emprego e rend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Essas são as razões pelas quais encaminhamos o presente Projeto de Lei, esperando contar com a aprovação dos demais pares desta Cas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3 de agosto de 2017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A CAROLINA ROUSSEFF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  <w:t>Inclui inc. IV no art. 1º da Lei nº 6.998, de 10 de janeiro de 1992, e alterações posteriores, estendendo o benefício da passagem escolar no serviço de transporte coletivo explorado, concedido ou permitido pelo Município de Porto Alegre a estudantes recém-formados de escolas e universidades públicas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1º</w:t>
      </w:r>
      <w:r>
        <w:rPr/>
        <w:t xml:space="preserve">  Fica incluído inc. IV no art. 1º da Lei nº 6.998, de 10 de janeiro de 1992</w:t>
      </w:r>
      <w:r>
        <w:rPr>
          <w:bCs/>
        </w:rPr>
        <w:t xml:space="preserve">, e alterações posteriores, </w:t>
      </w:r>
      <w:r>
        <w:rPr/>
        <w:t>conforme segue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dot"/>
        </w:tabs>
        <w:autoSpaceDE w:val="false"/>
        <w:ind w:firstLine="1418"/>
        <w:jc w:val="both"/>
        <w:rPr/>
      </w:pPr>
      <w:r>
        <w:rPr/>
        <w:t>“</w:t>
      </w:r>
      <w:r>
        <w:rPr/>
        <w:t xml:space="preserve">Art. 1º  </w:t>
        <w:tab/>
      </w:r>
    </w:p>
    <w:p>
      <w:pPr>
        <w:pStyle w:val="Normal"/>
        <w:tabs>
          <w:tab w:val="clear" w:pos="709"/>
          <w:tab w:val="left" w:pos="9355" w:leader="dot"/>
        </w:tabs>
        <w:autoSpaceDE w:val="false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dot"/>
        </w:tabs>
        <w:autoSpaceDE w:val="false"/>
        <w:ind w:firstLine="1418"/>
        <w:jc w:val="both"/>
        <w:rPr/>
      </w:pPr>
      <w:r>
        <w:rPr/>
        <w:tab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a estudantes recém-formados de escolas e universidades públicas, pelo período de 6 (seis) meses, contados da data da conclusão do curso.” (NR)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2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008" w:leader="none"/>
        </w:tabs>
        <w:autoSpaceDE w:val="false"/>
        <w:rPr/>
      </w:pPr>
      <w:r>
        <w:rPr>
          <w:bCs/>
          <w:color w:val="000000"/>
          <w:sz w:val="20"/>
          <w:szCs w:val="20"/>
        </w:rPr>
        <w:t>/JEN</w:t>
        <w:tab/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123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34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8:52:00Z</dcterms:created>
  <dc:creator>Administrador</dc:creator>
  <dc:description/>
  <cp:keywords/>
  <dc:language>en-US</dc:language>
  <cp:lastModifiedBy>JEFFERSON REDATOR/01</cp:lastModifiedBy>
  <cp:lastPrinted>2016-03-17T09:17:00Z</cp:lastPrinted>
  <dcterms:modified xsi:type="dcterms:W3CDTF">2017-10-20T13:21:00Z</dcterms:modified>
  <cp:revision>63</cp:revision>
  <dc:subject/>
  <dc:title/>
</cp:coreProperties>
</file>