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Padre3o"/>
        <w:widowControl/>
        <w:ind w:firstLine="1418"/>
        <w:jc w:val="both"/>
        <w:rPr/>
      </w:pPr>
      <w:r>
        <w:rPr/>
        <w:t>Para que fique em conformidade com a Política Nacional de Resíduos Sólidos (PNRS), instituída pela Lei Federal nº 12.305, de 2 de agosto de 2010, o presente Projeto de Lei visa a alterar a Lei nº 10.531, de 10 de setembro de 2008, e alterações posteriores, que institui, no Município de Porto Alegre, o Programa de Redução Gradativa do Número de Veículos de Tração Animal e de Veículos de Tração Humana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Cabe destacar que, com a Lei Federal nº 12.305, de 2010, além dos princípios e dos objetivos da PNRS, foram definidas diretrizes relativas à gestão integrada e ao gerenciamento de resíduos sólidos, às responsabilidades dos geradores e do Poder Público e aos instrumentos econômicos aplicáveis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A inclusão dos </w:t>
      </w:r>
      <w:r>
        <w:rPr>
          <w:kern w:val="0"/>
          <w:lang w:eastAsia="pt-BR"/>
        </w:rPr>
        <w:t xml:space="preserve">instrumentos da </w:t>
      </w:r>
      <w:r>
        <w:rPr/>
        <w:t xml:space="preserve">PNRS na legislação municipal em tela, datada de 2008, deve se dar, principalmente, porque obviamente é necessária essa adequação à referida Lei Federal, de 2010, que trata do mesmo tema, ou seja, em função de que a supremacia da Lei Federal impõe ao ente municipal o cumprimento de todos os seus preceitos. 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Nessa linha, cabe conformar o Programa de Redução Gradativa do Número de Veículos de Tração Animal e de Veículos de Tração Humana ao princípio da PNRS que, notadamente, reconhece o resíduo sólido reutilizável e reciclável como um bem econômico e de valor social, gerador de trabalho e renda e promotor de cidadania. 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Não sem razão, cabe adequar a legislação municipal, especificamente nesse sentido, tendo em vista que algumas das principais inovações trazidas com a edição da Lei Federal nº 12.305, foram a valorização profissional, a inclusão social e o incentivo à organização dos catadores de materiais recicláveis. De fato, o legislador infraconstitucional inseriu no texto dessa Lei Federal vários dispositivos destinados à melhoria das condições de trabalho e ao aumento da renda dos catadores de materiais recicláveis, por entender a grande importância do exercício profissional desses trabalhadores no âmbito da gestão dos resíduos sólidos. Nesse sentido, a PNRS tem como um dos seus princípios o reconhecimento do resíduo sólido reutilizável e reciclável como um bem econômico de valor social, gerador de trabalho e renda, e promotor da cidadania. A Lei Federal alerta para a necessidade de a sociedade entender que os resíduos gerados são produtos com valor venal e devem gerar emprego e renda às pessoas que, excluídas do mercado formal, vivem da sua catação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Nesse diapasão, igualmente, convém que se incluam na Lei nº 10.531 os instrumentos da PNRS, especificamente aqueles que promovam o incentivo à criação e ao desenvolvimento de cooperativas ou de outras formas de associação de catadores de materiais reutilizáveis e recicláveis; a contratação prioritária para a participação dos grupos interessados, em especial das cooperativas ou outras formas de associação de catadores de materiais reutilizáveis e recicláveis formadas por pessoas físicas de baixa renda; e os mecanismos para a criação de fontes de negócios, emprego e renda, mediante a valorização dos resíduos sólidos.” 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Esses instrumentos, contidos na Lei Federal nº 12.305, que se propõe inserir na Lei nº 10.531, são importantes para a inclusão de catadoras e catadores de materiais recicláveis e reutilizáveis, mantendo essas pessoas integradas à logística reversa desde a coleta seletiva. Afinal, o art. 19 da PNRS, que fixa conteúdos mínimos para os Planos Municipais de Gestão Integrada de Resíduos Sólidos, em seu inc. XI, inclui programas e ações para a participação dos grupos interessados, em especial das cooperativas ou outras formas de associação de catadores de materiais reutilizáveis e recicláveis formadas por pessoas físicas de baixa renda.</w:t>
      </w:r>
    </w:p>
    <w:p>
      <w:pPr>
        <w:pStyle w:val="Padre3o"/>
        <w:widowControl/>
        <w:ind w:firstLine="1418"/>
        <w:jc w:val="both"/>
        <w:rPr/>
      </w:pPr>
      <w:r>
        <w:rPr/>
        <w:t xml:space="preserve"> </w:t>
      </w:r>
    </w:p>
    <w:p>
      <w:pPr>
        <w:pStyle w:val="Padre3o"/>
        <w:widowControl/>
        <w:ind w:firstLine="1418"/>
        <w:jc w:val="both"/>
        <w:rPr/>
      </w:pPr>
      <w:r>
        <w:rPr/>
        <w:t xml:space="preserve">Por fim, a Lei nº 10.531 não prevê ações no sentido de propiciar o acesso dos excluídos ao valor agregado pelo processo da reciclagem. Por consequência, o Programa de Inclusão na Reciclagem – Todos Somos Porto Alegre – não prevê a etapa da reciclagem, restringido aos excluídos tão somente a ação da triagem, a menos rentável. A omissão da Lei e do Programa em ofertar oportunidades aos excluídos também na realização desta etapa do processo permite que este valor social contido nos resíduos seja realizado fora do território de sua geração, o Município de Porto Alegre, causando uma distorção na aplicação da PNRS. 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r desses fundamentos apresentados, propõe-se a inclusão dos dispositivos legais, fundado nas motivações elencadas e em outras a serem incorporadas no decorrer da sua tramitação, solicitando aos nobres pares que deliberem pela aprovação deste Projeto de Lei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Sala das Sessões, 8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RCELO SGARBOSS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clui arts. 1º-A, 1º-B e 1º-C na Lei nº 10.531, de 10 de setembro de 2008 – que institui, no Município de Porto Alegre, o Programa de Redução Gradativa do Número de Veículos de Tração Animal e de Veículos de Tração Humana e dá outras providências –, e alterações posteriores, dispondo sobre princípio e instrumentos desse Programa, bem como sobre a instituição de medidas indutoras e linhas de financiamento para atender seus objetivo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art. 1º-A na Lei nº 10.531, de 10 de setembro de 2008, e alterações posteriores, conforme segue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º-A  O Programa de Redução Gradativa do Número de Veículos de Tração Humana tem como princípio o reconhecimento do resíduo sólido reutilizável e reciclável como um bem econômico e de valor social, gerador de trabalho e renda e promotor de cidadania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incluído art. 1º-B na Lei nº 10.531, de 2008, e alterações posteriores, conforme segue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º-B  São instrumentos do Programa de Redução Gradativa do Número de de Veículos de Tração Human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 incentivo e o apoio técnico à criação e ao desenvolvimento de cooperativas ou de outras formas de associação de catadores de materiais reutilizáveis e reciclávei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 contratação prioritária de grupos interessados, em especial das cooperativas ou outras formas de associação de catadores de materiais reutilizáveis e recicláveis formadas por pessoas físicas de baixa renda, para a realização da coleta seletiv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s mecanismos para a criação de fontes de negócios, emprego e renda, mediante a valorização dos resíduos sólid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o incentivo e o apoio técnico à reciclagem dos materiais coletados por organizações compostas por pessoas físicas de baixa renda que trabalhem com resíduos recicláveis, bem como a sua formação e capacitação, possibilitando agregar valor no local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 incluído art. 1º-C na Lei nº 10.531, de 2008, e alterações posteriores, conforme segue:</w:t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º-C  O Executivo Municipal poderá instituir medidas indutoras e linhas de financiamento para atender, prioritariamente, a iniciativa de implantação de infraestrutura física e aquisição de equipamentos para cooperativas ou outras formas de associação de catadores de materiais reutilizáveis e recicláveis formadas por pessoas físicas de baixa renda.”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semFormatao"/>
        <w:suppressLineNumbers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MAIA, Hérika Juliana Linhares. et al. “A aplicação da lei 12.305/10 como instrumento de inclusão social e reconhecimento profissional de catadores de materiais recicláveis” Disponível em &lt;http://www.ibeas.org.br/congresso/Trabalhos2013/V-017.pdf&gt;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6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4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4:00Z</dcterms:created>
  <dc:creator>Administrador</dc:creator>
  <dc:description/>
  <cp:keywords/>
  <dc:language>en-US</dc:language>
  <cp:lastModifiedBy>Thiago - Revisor 1 - 13/09/17 -  15h45</cp:lastModifiedBy>
  <cp:lastPrinted>2017-09-13T13:54:00Z</cp:lastPrinted>
  <dcterms:modified xsi:type="dcterms:W3CDTF">2017-09-14T11:25:00Z</dcterms:modified>
  <cp:revision>16</cp:revision>
  <dc:subject/>
  <dc:title/>
</cp:coreProperties>
</file>