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e Projeto de Resolução tem por finalidade homenagear a Aldeia SOS de Porto Alegre, concedendo-lhe a Comenda Porto do Sol nos termos da Resolução nº 2.083, de 7 de novembro de 2007, e alterações posterio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1949, foi fundada por Hermann Gmeiner a organização Aldeias Infantis SOS, na cidade de Imst, na Áustria. O fim da 2ª Guerra Mundial havia deixado muitos danos materiais e emocionais, milhares de crianças tinham perdido suas famílias, suas casas e sua segurança, e era nesse contexto que vivia Hermann Gmeine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e tal desolação e desespero, ele sentiu que algo precisava ser feito com urgência, pois não podia permitir que tantas crianças órfãs fossem deixadas nas mãos do destino, e que tantas mães que haviam perdido seus filhos e maridos durante a guerra ficassem sozinh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ntão, sugeriu a um grupo de mulheres que criassem essas crianças. Assim foi </w:t>
      </w:r>
      <w:r>
        <w:rPr>
          <w:rFonts w:eastAsia="Calibri"/>
          <w:spacing w:val="2"/>
          <w:lang w:eastAsia="en-US"/>
        </w:rPr>
        <w:t>criada a primeira Aldeia Infantil SOS. Ele chamou todas as pessoas que conhecia e disse: “deem-me</w:t>
      </w:r>
      <w:r>
        <w:rPr>
          <w:rFonts w:eastAsia="Calibri"/>
          <w:lang w:eastAsia="en-US"/>
        </w:rPr>
        <w:t xml:space="preserve"> um xelim por mês, e eu construirei uma aldeia para as crianças órfãs e abandonadas”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imeira Aldeia Infantil SOS está localizada na cidade de Imst, na região do Tirol, próximo aos alpes austríacos. Desde aquela época, mais de sessenta anos se passaram e a ideia das Aldeias Infantis SOS se expandiu para 135 países. No Brasil, a Aldeias Infantis SOS foi fundada 2 de abril de 1967, em Porto Alegre, com a presença de Hermann Gmeiner, sendo que a construção da primeira casa-lar da Cidade iniciou-se no dia 14 de outubro daquele a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Aldeias Infantis SOS Brasil é uma organização não governamental e sem fins lucrativos, que promove ações na defesa e na garantia dos direitos de milhares de crianças, adolescentes e jovens por meio de uma atuação de desenvolvimento sociocomunitár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1968, o Governo do Estado do Rio Grande do Sul declarou como de utilidade pública a Aldeias SOS. No mesmo ano, a Aldeias SOS recebeu do cônsul da Áustria o pergaminho do registro oficial da instituição, como um membro efetivo da SOS Kinderdorf International. No ano de 1969, a primeira casa-lar começou a funcionar, e, de 1970 a 1974, outras foram construídas. A inauguração solene, com a presença do fundador Hermann Gmeiner, foi em 5 de junho de 1975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esses cinquenta anos no Brasil, a organização já atendeu mais de 120 mil pessoas. Hoje, apoia diretamente cerca de cinco mil crianças, adolescentes e jovens, além de suas famílias, por meio de 24 programas em doze estados e no Distrito Federal. Seu objetivo é integrar socialmente os atendidos, oferecendo-lhes um ambiente familiar e uma formação sólida para alcançarem a vida autônom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o Estado do Rio Grande do Sul há duas unidades, em Porto Alegre e em Santa Maria. Os programas atuam em duas frentes: acolhimento, que conta atualmente com nove casas-lares, e fortalecimento familiar e comunitário, em que centenas de crianças, adolescentes, jovens e famílias são apoiadas pelo modelo. Hoje, atendem cerca de 310 crianças, adolescentes e jovens em situação de vulnerabilidade social no esta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Porto Alegre, o programa tem registrado vários eventos importantes para a vida das crianças, dos adolescentes e dos jovens, construindo, assim, ano após ano, a história de todos, a história de laços, de cuidadores, de lutas, de desafios e de sucesso. Hoje, conta com projetos que levam em consideração a realidade, contextualizando as necessidades das crianças e dos adolescentes, na busca de um atendimento humanizado, com garantia dos seus direit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tualmente, 48 crianças, jovens e adolescentes estão acolhidas em seis casas-        -lares, 94 recebem o apoio da organização na modalidade de fortalecimento familiar e comunitário e setenta famílias têm acompanhamento da Aldeia SOS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É uma história de sucesso, repleta de atitudes empreendedoras, ousadas e corajosas, inspiradas na resiliência e que é, sem dúvida, um dos maiores legados deixado por Hermann Gmeine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vontade e o compromisso dos programas da Aldeias Infantis SOS têm sido balizado pelo acolhimento, pela segurança e pelo amor. Portanto, 2017 é o ano de celebrar cinquenta anos de paixão pelas crianças, pelos adolescentes e pelos jovens. Cinquenta anos promovendo-lhes carinho e dign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elo exposto, propomos a concessão da Comenda Porto do Sol à Aldeia SOS de Porto Alegre, que é merecedora desta homenagem em razão dos relevantes serviços prestados em prol das crianças, dos adolescentes e de suas famíli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to posto, submeto o presente Projeto de Resolução à apreciação dos nobres pares, solicitando que deliberem pel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9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ALDACIR OLIBONI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color w:val="000000"/>
        </w:rPr>
        <w:t>PROJETO DE RESOLUÇÃO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Concede a Comenda Porto do Sol </w:t>
      </w:r>
      <w:r>
        <w:rPr>
          <w:b/>
          <w:bCs/>
        </w:rPr>
        <w:t>à Aldeia SOS de Porto Alegr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a a Comenda Porto do Sol à Aldeia SOS de Porto Alegre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8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4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5:00Z</dcterms:created>
  <dc:creator>Administrador</dc:creator>
  <dc:description/>
  <cp:keywords/>
  <dc:language>en-US</dc:language>
  <cp:lastModifiedBy>JEFFERSON REDATOR/01</cp:lastModifiedBy>
  <cp:lastPrinted>2017-09-28T10:51:00Z</cp:lastPrinted>
  <dcterms:modified xsi:type="dcterms:W3CDTF">2017-10-05T12:57:00Z</dcterms:modified>
  <cp:revision>50</cp:revision>
  <dc:subject/>
  <dc:title/>
</cp:coreProperties>
</file>