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bmetemos à consideração dos nobres vereadores o presente Projeto de Lei, que visa a denominar Rua Frederico Otávio Domingues Barbosa o logradouro público cadastrado conhecido como Rua Novecentos e Quarenta, localizado no Bairro São Sebasti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Frederico Otávio Domingues Barbosa faleceu no dia 15 de setembro de 2012, com 66 anos de idade, vítima de câncer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Frederico Otávio Domingues Barbosa era natural de Porto Alegre. Deixou a esposa, Angela Daniela Englert Barbosa, e os filhos Daniel, Alexandre e Márcio, bem como os netos Gabriel, Luísa, Lucas e Gustav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família era sua paixão e razão de viver. Foi um orador nato, intransigentemente justo com todos, e amigo fiel, destacam os familiares. Era uma pessoa honesta e carismática. Acima de tudo, foi um exemplo de pai, segundo todos os que o conheceram. Foi vereador e secretário de educação e cultura do Município de Porto Alegre na década de 1980. Ficou conhecido pela veemência de suas posições e pela emoção contida em suas manifestações. Era um político à moda antig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 tudo quanto foi exposto, conto com a unanimidade de meus pares para a aprovação do presente Projeto de Le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9 de agost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REGINALDO PUJOL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Denomina Rua Frederico Otávio Domingues Barbosa o logradouro público cadastrado conhecido como Rua Novecentos e Quarenta, localizado no Bairro São Sebastião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denominado Rua Frederico Otávio Domingues Barbosa o logradouro público cadastrado conhecido como Rua Novecentos e Quarenta, localizado no Bairro São Sebastião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Ex-veread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18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45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56:00Z</dcterms:created>
  <dc:creator>Administrador</dc:creator>
  <dc:description/>
  <cp:keywords/>
  <dc:language>en-US</dc:language>
  <cp:lastModifiedBy>Cianra 15-09</cp:lastModifiedBy>
  <cp:lastPrinted>2015-02-24T11:27:00Z</cp:lastPrinted>
  <dcterms:modified xsi:type="dcterms:W3CDTF">2017-09-15T18:26:00Z</dcterms:modified>
  <cp:revision>11</cp:revision>
  <dc:subject/>
  <dc:title/>
</cp:coreProperties>
</file>