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none"/>
        </w:tabs>
        <w:jc w:val="both"/>
        <w:rPr/>
      </w:pPr>
      <w:r>
        <w:rPr/>
        <w:t>Of. nº              /GP.</w:t>
        <w:tab/>
        <w:t>Porto Alegre,            de agosto de 2017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  <w:t>Senhor Presidente: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/>
      </w:pPr>
      <w:r>
        <w:rPr/>
        <w:t>Trago à apreciação dessa ilustre Câmara Legislativa o Projeto de Lei que</w:t>
      </w:r>
      <w:r>
        <w:rPr>
          <w:bCs/>
        </w:rPr>
        <w:t xml:space="preserve"> autoriza a abertura de créditos especiais, no Executivo Municipal, no valor de R$ 5.402.975,00 (cinco milhões, quatrocentos e dois mil e novecentos e setenta e cinco reais), consoante determina o inc. V do art. 167 da Constituição Federal e art. 42 da Lei nº 4.320, de 17 de março de 1964.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  <w:t xml:space="preserve">Os créditos de que trata este Projeto de Lei se concentram nos seguintes órgãos: 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  <w:t xml:space="preserve">a) Secretaria Municipal de Saúde (SMS) no Fundo Municipal de Saúde (FMS), no valor de R$ 3.800.000,00 (três milhões e oitocentos mil reais); 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  <w:t xml:space="preserve">b) Encargos Gerais do Município (EGM), no valor de R$ 1.581.411,00 (um milhão, quinhentos e oitenta e um mil e quatrocentos e onze reais); 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/>
      </w:pPr>
      <w:r>
        <w:rPr>
          <w:bCs/>
        </w:rPr>
        <w:t xml:space="preserve">c) Departamento Municipal de Água e Esgotos (DMAE), no valor de R$ 15.000,00 (quinze mil reais), e 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/>
      </w:pPr>
      <w:r>
        <w:rPr>
          <w:bCs/>
        </w:rPr>
        <w:t>d) Câmara Municipal, no valor de R$ 6.564,00 (seis mil, quinhentos e sessenta e quatro reais).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  <w:t xml:space="preserve">O presente Projeto de Lei constitui-se, primordialmente, na abertura de créditos especiais para o orçamento do Município, com 2 (duas) motivações básicas. 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  <w:t xml:space="preserve">A primeira constitui-se na desoneração do vínculo próprio do Tesouro para Ações e Serviços Próprios da Saúde, com a utilização de recursos federais para custeio de despesas com pessoal vinculado às atividades próprias da área. Esta medida alivia o uso de recursos próprios dos cofres do Município, cuja situação financeira deficitária é de amplo conhecimento público. Tal economia, contudo, não representa redução na prestação de serviços de Saúde, pois é compensada pela utilização de recursos de transferências governamentais federais. 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  <w:t>A segunda constitui-se da mera promoção de ajustes, considerando a devida adequação à técnica orçamentária.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Sua Excelência, o Vereador Cássio Trogildo;</w:t>
      </w:r>
    </w:p>
    <w:p>
      <w:pPr>
        <w:pStyle w:val="Normal"/>
        <w:rPr/>
      </w:pPr>
      <w:r>
        <w:rPr/>
        <w:t>Presidente da Câmara Municipal de Porto Alegre.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/>
      </w:pPr>
      <w:r>
        <w:rPr>
          <w:bCs/>
        </w:rPr>
        <w:t>No FMS, os créditos serão destinados ao pagamento dos servidores que exercem ações em áreas vitais à saúde da população porto-alegrense, em diferentes horários e de forma ininterrupta em certas unidades de saúde, executadas pelas equipes que compõem o Hospital de Pronto Socorro (HPS), o Hospital Materno-Infantil Presidente Vargas (HMIPV) e as Unidades de Pronto Atendimento (UPAs) dos diversos bairros de Porto Alegre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/>
      </w:pPr>
      <w:r>
        <w:rPr>
          <w:bCs/>
        </w:rPr>
        <w:t>Nos termos da Portaria do Ministério da Saúde nº 204/GM/MS, de 29 de janeiro de 2007, art. 6º, § 2º, transcrito a seguir, fica possibilitada a utilização de recursos do FMS para a cobertura deste pleito: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both"/>
        <w:rPr/>
      </w:pPr>
      <w:r>
        <w:rPr>
          <w:bCs/>
          <w:sz w:val="20"/>
          <w:szCs w:val="20"/>
        </w:rPr>
        <w:t xml:space="preserve">“ </w:t>
      </w:r>
      <w:r>
        <w:rPr>
          <w:bCs/>
          <w:sz w:val="20"/>
          <w:szCs w:val="20"/>
        </w:rPr>
        <w:t>Art. 6º 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...)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§ 2º  Os recursos referentes aos Blocos de Atenção Básica, Atenção de Média e Alta Complexidade Ambulatorial e Hospitalar, Vigilância em Saúde, Gestão do SUS e Assistência Farmacêutica não poderão ser utilizados para o pagamento de: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- servidores inativos;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 - servidores ativos, exceto aqueles contratados exclusivamente para desempenhar funções relacionadas aos serviços relativos ao respectivo bloco, previstos no respectivo Plano de Saúde;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I - gratificação de função de cargos comissionados, exceto aqueles diretamente ligados às funções relacionadas aos serviços relativos ao respectivo bloco, previstos no respectivo Plano de Saúde;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V - pagamento de assessorias/consultorias prestadas por servidores públicos pertencentes ao quadro do próprio município ou do estado; e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 - obras de construções novas, exceto as que se referem a reformas e adequações de imóveis já existentes, utilizados para a realização de ações e/ou serviços de saúde.</w:t>
      </w:r>
      <w:ins w:id="0" w:author="Fabrício Guerreiro Nunes" w:date="2017-08-07T10:55:00Z">
        <w:r>
          <w:rPr>
            <w:bCs/>
            <w:sz w:val="20"/>
            <w:szCs w:val="20"/>
          </w:rPr>
          <w:t>”</w:t>
        </w:r>
      </w:ins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  <w:t>Os limites orçamentários do Tesouro Municipal, adequados ao rigoroso controle de gastos, aplicados nos últimos anos em todos os órgãos municipais, tornaram a gestão das despesas com pessoal pela SMS extremamente rigorosa. Porém, a possibilidade de utilização de recurso do FMS para o pagamento dos trabalhadores do SUS, nas situações elencadas acima, torna mais dinâmicos e ágeis os processos vinculados diretamente à assistência em saúde à população, garantindo a continuidade da prestação do serviço público.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  <w:t xml:space="preserve">Com referência aos ajustes pretendidos nos programas 161 – Gestão Total, 162 – Você Servidor e 163 – Câmara Municipal, tratam-se da criação de modalidades de aplicação com o fim de adequar empenhos nas corretas dotações. No EGM e na Câmara Municipal, a modalidade 91 (Aplicação Direta Decorrente de Operação entre Órgãos, Fundos e Entidades Integrantes dos Orçamentos Fiscal e da Seguridade Social) será utilizada para a contabilização dos valores de juros decorrentes de termos de parcelamento de débitos junto ao Departamento Municipal de Previdência dos Servidores (Previmpa). E no Departamento Municipal de Água e Esgotos (DMAE), impõe-se a criação da modalidade 40 (Transferências a Municípios), para a remessa de valores relativos ao recolhimento ao Regime Próprio de Previdência Social das obrigações patronais relativas a servidor cedido de outro município, cedência esta efetivada após a elaboração da Lei Orçamentária do exercício em curso, razão pela qual não foi possível sua prévia inclusão na mesma. 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/>
      </w:pPr>
      <w:r>
        <w:rPr>
          <w:bCs/>
        </w:rPr>
        <w:t>São estas, Sr. Presidente, as considerações que faço</w:t>
      </w:r>
      <w:r>
        <w:rPr>
          <w:b/>
          <w:bCs/>
        </w:rPr>
        <w:t>,</w:t>
      </w:r>
      <w:r>
        <w:rPr>
          <w:bCs/>
        </w:rPr>
        <w:t xml:space="preserve"> ao mesmo tempo em que submeto o Projeto de Lei à apreciação dessa Casa, aguardando breve tramitação legislativa e a necessária aprovação da matéria.</w:t>
      </w:r>
    </w:p>
    <w:p>
      <w:pPr>
        <w:pStyle w:val="Normal"/>
        <w:widowControl w:val="false"/>
        <w:suppressAutoHyphens w:val="true"/>
        <w:autoSpaceDE w:val="false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tenciosas saudações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2977"/>
        <w:jc w:val="both"/>
        <w:rPr/>
      </w:pPr>
      <w:r>
        <w:rPr>
          <w:bCs/>
        </w:rPr>
        <w:t>Nelson Marchezan Júnior,</w:t>
      </w:r>
    </w:p>
    <w:p>
      <w:pPr>
        <w:pStyle w:val="Normal"/>
        <w:widowControl w:val="false"/>
        <w:suppressAutoHyphens w:val="true"/>
        <w:autoSpaceDE w:val="false"/>
        <w:ind w:firstLine="2977"/>
        <w:jc w:val="both"/>
        <w:rPr>
          <w:b/>
          <w:b/>
        </w:rPr>
      </w:pPr>
      <w:r>
        <w:rPr>
          <w:bCs/>
        </w:rPr>
        <w:t>Prefeito de Porto Alegr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         /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Autoriza a abertura de créditos especiais no Poder Executivo Municipal, no valor de R$ 5.402.975,00 (cinco milhões, quatrocentos e dois mil e novecentos e setenta e cinco rea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/>
      </w:pPr>
      <w:r>
        <w:rPr>
          <w:b/>
        </w:rPr>
        <w:t xml:space="preserve">Art. 1º  </w:t>
      </w:r>
      <w:r>
        <w:rPr/>
        <w:t>Fica o Executivo Municipal autorizado a abrir créditos especiais, no valor de R$ 5.402.975,00 (cinco milhões, quatrocentos e dois mil e novecentos e setenta e cinco reais), de acordo com o demonstrativo abaixo, que expõe as classificações orçamentárias dos créditos bem como seus respectivos recurs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A: 155 – PORTO ALEGRE MAIS SAUDÁVE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jc w:val="both"/>
        <w:rPr/>
      </w:pPr>
      <w:r>
        <w:rPr/>
        <w:t>Crédito: 1804-10-0302-0155-4030 – Manutenção da Rede de Serviços do Hospital Materno Infantil Presidente Vargas - FMS</w:t>
      </w:r>
    </w:p>
    <w:p>
      <w:pPr>
        <w:pStyle w:val="Normal"/>
        <w:ind w:firstLine="993"/>
        <w:jc w:val="both"/>
        <w:rPr/>
      </w:pPr>
      <w:r>
        <w:rPr/>
        <w:t xml:space="preserve">Órgão Executor – SMS/Fundo Municipal de Saúde  </w:t>
      </w:r>
    </w:p>
    <w:p>
      <w:pPr>
        <w:pStyle w:val="Normal"/>
        <w:ind w:firstLine="993"/>
        <w:jc w:val="both"/>
        <w:rPr/>
      </w:pPr>
      <w:r>
        <w:rPr/>
        <w:t xml:space="preserve">3190 – Pessoal e Encargos Sociais  </w:t>
        <w:tab/>
        <w:tab/>
        <w:tab/>
        <w:t xml:space="preserve">              R$ 535.000,00</w:t>
      </w:r>
    </w:p>
    <w:p>
      <w:pPr>
        <w:pStyle w:val="Normal"/>
        <w:jc w:val="both"/>
        <w:rPr/>
      </w:pPr>
      <w:r>
        <w:rPr/>
        <w:t>Recurso: 1804-10-0302-0155-4037 – Regulação do Sistema de Saúde</w:t>
      </w:r>
    </w:p>
    <w:p>
      <w:pPr>
        <w:pStyle w:val="Normal"/>
        <w:ind w:firstLine="993"/>
        <w:jc w:val="both"/>
        <w:rPr/>
      </w:pPr>
      <w:r>
        <w:rPr/>
        <w:t>Órgão Executor – SMS/Fundo Municipal de Saúde</w:t>
      </w:r>
    </w:p>
    <w:p>
      <w:pPr>
        <w:pStyle w:val="Normal"/>
        <w:ind w:firstLine="993"/>
        <w:jc w:val="both"/>
        <w:rPr/>
      </w:pPr>
      <w:r>
        <w:rPr/>
        <w:t>3390 – Outras Despesas Correntes</w:t>
        <w:tab/>
        <w:tab/>
        <w:t xml:space="preserve">                          R$ 53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Crédito: 1804-10-0302-0155-4040 – Pronto Atendimento para a promoção e atenção à saúde 24 horas às demandas agudas e agudizadas – FMS</w:t>
      </w:r>
    </w:p>
    <w:p>
      <w:pPr>
        <w:pStyle w:val="Normal"/>
        <w:ind w:left="993" w:hanging="0"/>
        <w:jc w:val="both"/>
        <w:rPr/>
      </w:pPr>
      <w:r>
        <w:rPr/>
        <w:t>Órgão Executor – SMS/Fundo Municipal de Saúde</w:t>
      </w:r>
    </w:p>
    <w:p>
      <w:pPr>
        <w:pStyle w:val="Normal"/>
        <w:ind w:left="993" w:hanging="0"/>
        <w:jc w:val="both"/>
        <w:rPr/>
      </w:pPr>
      <w:r>
        <w:rPr/>
        <w:t>3190 – Pessoal e Encargos Sociais</w:t>
        <w:tab/>
        <w:tab/>
        <w:tab/>
        <w:tab/>
        <w:t xml:space="preserve">   R$ 749.000,00</w:t>
      </w:r>
    </w:p>
    <w:p>
      <w:pPr>
        <w:pStyle w:val="Normal"/>
        <w:ind w:left="993" w:hanging="993"/>
        <w:rPr/>
      </w:pPr>
      <w:r>
        <w:rPr/>
        <w:t>Recurso: 1804-10-0302-0155-4040 – Pronto Atendimento para a promoção e atenção à saúde 24 horas às demandas agudas e agudizadas – FMS                                                             Órgão Executor – SMS/Fundo Municipal de Saúde</w:t>
      </w:r>
    </w:p>
    <w:p>
      <w:pPr>
        <w:pStyle w:val="Normal"/>
        <w:ind w:left="993" w:hanging="0"/>
        <w:rPr/>
      </w:pPr>
      <w:r>
        <w:rPr/>
        <w:t>3390 – Outras Despesas Correntes                                                 R$ 749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édito: 1804-10-0302-0155-4045 – Hospital de Pronto Socorro - FMS</w:t>
      </w:r>
    </w:p>
    <w:p>
      <w:pPr>
        <w:pStyle w:val="Normal"/>
        <w:ind w:firstLine="993"/>
        <w:jc w:val="both"/>
        <w:rPr/>
      </w:pPr>
      <w:r>
        <w:rPr/>
        <w:t>Órgão Executor – SMS/Fundo Municipal de Saúde</w:t>
      </w:r>
    </w:p>
    <w:p>
      <w:pPr>
        <w:pStyle w:val="Normal"/>
        <w:ind w:firstLine="993"/>
        <w:jc w:val="both"/>
        <w:rPr/>
      </w:pPr>
      <w:r>
        <w:rPr/>
        <w:t>3190 – Pessoal e Encargos Sociais</w:t>
        <w:tab/>
        <w:tab/>
        <w:tab/>
        <w:t xml:space="preserve">           R$ 2.516.000,00</w:t>
      </w:r>
    </w:p>
    <w:p>
      <w:pPr>
        <w:pStyle w:val="Normal"/>
        <w:jc w:val="both"/>
        <w:rPr/>
      </w:pPr>
      <w:r>
        <w:rPr/>
        <w:t>Recurso: 1804-10-0302-0155-4045 – Hospital de Pronto Socorro – FMS</w:t>
      </w:r>
    </w:p>
    <w:p>
      <w:pPr>
        <w:pStyle w:val="Normal"/>
        <w:ind w:firstLine="993"/>
        <w:jc w:val="both"/>
        <w:rPr/>
      </w:pPr>
      <w:r>
        <w:rPr/>
        <w:t>Órgão Executor – SMS/Fundo Municipal de Saúde</w:t>
      </w:r>
    </w:p>
    <w:p>
      <w:pPr>
        <w:pStyle w:val="Normal"/>
        <w:ind w:firstLine="993"/>
        <w:jc w:val="both"/>
        <w:rPr/>
      </w:pPr>
      <w:r>
        <w:rPr/>
        <w:t>3390 – Outras Despesas Correntes</w:t>
        <w:tab/>
        <w:tab/>
        <w:tab/>
        <w:t xml:space="preserve">           R$ 2.516.000,00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A: 161 – GESTÃO TOT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rédito: 2100-28-0843-0161-9050 – Dívida Interna – EGM</w:t>
      </w:r>
    </w:p>
    <w:p>
      <w:pPr>
        <w:pStyle w:val="Normal"/>
        <w:ind w:firstLine="993"/>
        <w:jc w:val="both"/>
        <w:rPr/>
      </w:pPr>
      <w:r>
        <w:rPr/>
        <w:t>Órgão Executor – EGM – Encargos Gerais do Município</w:t>
      </w:r>
    </w:p>
    <w:p>
      <w:pPr>
        <w:pStyle w:val="Normal"/>
        <w:ind w:firstLine="993"/>
        <w:jc w:val="both"/>
        <w:rPr/>
      </w:pPr>
      <w:r>
        <w:rPr/>
        <w:t>3291 – Juros da dívida de parcelamento de débitos – RPPS    R$ 1.487.746,00</w:t>
      </w:r>
    </w:p>
    <w:p>
      <w:pPr>
        <w:pStyle w:val="Normal"/>
        <w:jc w:val="both"/>
        <w:rPr/>
      </w:pPr>
      <w:r>
        <w:rPr/>
        <w:t>Crédito: 3100-28-0843-0161-9070 – Dívida Interna – DEMHAB</w:t>
      </w:r>
    </w:p>
    <w:p>
      <w:pPr>
        <w:pStyle w:val="Normal"/>
        <w:ind w:firstLine="993"/>
        <w:jc w:val="both"/>
        <w:rPr/>
      </w:pPr>
      <w:r>
        <w:rPr/>
        <w:t>Órgão Executor – DEMHAB – Departamento Municipal de Habitação</w:t>
      </w:r>
    </w:p>
    <w:p>
      <w:pPr>
        <w:pStyle w:val="Normal"/>
        <w:ind w:firstLine="993"/>
        <w:jc w:val="both"/>
        <w:rPr/>
      </w:pPr>
      <w:r>
        <w:rPr/>
        <w:t>3291 – Juros da dívida de parcelamento de débitos – RPPS          R$ 5.188,00</w:t>
      </w:r>
    </w:p>
    <w:p>
      <w:pPr>
        <w:pStyle w:val="Normal"/>
        <w:jc w:val="both"/>
        <w:rPr/>
      </w:pPr>
      <w:r>
        <w:rPr/>
        <w:t>Crédito: 4000-28-0843-0161-9043 – Dívida Interna – DMAE</w:t>
      </w:r>
    </w:p>
    <w:p>
      <w:pPr>
        <w:pStyle w:val="Normal"/>
        <w:ind w:firstLine="993"/>
        <w:jc w:val="both"/>
        <w:rPr/>
      </w:pPr>
      <w:r>
        <w:rPr/>
        <w:t>Órgão Executor – DMAE – Departamento Municipal de Água e Esgotos</w:t>
      </w:r>
    </w:p>
    <w:p>
      <w:pPr>
        <w:pStyle w:val="Normal"/>
        <w:ind w:firstLine="993"/>
        <w:jc w:val="both"/>
        <w:rPr/>
      </w:pPr>
      <w:r>
        <w:rPr/>
        <w:t>3291 – Juros da dívida de parcelamento de débitos – RPPS         R$ 21.936,00</w:t>
      </w:r>
    </w:p>
    <w:p>
      <w:pPr>
        <w:pStyle w:val="Normal"/>
        <w:jc w:val="both"/>
        <w:rPr/>
      </w:pPr>
      <w:r>
        <w:rPr/>
        <w:t>Crédito: 5000-28-0843-0161-9056 – Dívida Interna – DMLU</w:t>
      </w:r>
    </w:p>
    <w:p>
      <w:pPr>
        <w:pStyle w:val="Normal"/>
        <w:ind w:firstLine="993"/>
        <w:jc w:val="both"/>
        <w:rPr/>
      </w:pPr>
      <w:r>
        <w:rPr/>
        <w:t>Órgão Executor – DMLU - Departamento Municipal de Limpeza Urbana</w:t>
      </w:r>
    </w:p>
    <w:p>
      <w:pPr>
        <w:pStyle w:val="Normal"/>
        <w:ind w:firstLine="993"/>
        <w:jc w:val="both"/>
        <w:rPr/>
      </w:pPr>
      <w:r>
        <w:rPr/>
        <w:t>3291 – Juros da dívida de parcelamento de débitos – RPPS           R$ 5.642,00</w:t>
      </w:r>
    </w:p>
    <w:p>
      <w:pPr>
        <w:pStyle w:val="Normal"/>
        <w:jc w:val="both"/>
        <w:rPr/>
      </w:pPr>
      <w:r>
        <w:rPr/>
        <w:t>Crédito: 6000-28-0843-0161-9066 – Dívida Interna – FASC</w:t>
      </w:r>
    </w:p>
    <w:p>
      <w:pPr>
        <w:pStyle w:val="Normal"/>
        <w:ind w:firstLine="993"/>
        <w:jc w:val="both"/>
        <w:rPr/>
      </w:pPr>
      <w:r>
        <w:rPr/>
        <w:t>Órgão Executor – FASC – Fundação de Assistência Social e Cidadania</w:t>
      </w:r>
    </w:p>
    <w:p>
      <w:pPr>
        <w:pStyle w:val="Normal"/>
        <w:ind w:firstLine="993"/>
        <w:jc w:val="both"/>
        <w:rPr/>
      </w:pPr>
      <w:r>
        <w:rPr/>
        <w:t xml:space="preserve">3291 – Juros da dívida de parcelamento de débitos – RPPS         R$ 20.899,00 </w:t>
      </w:r>
    </w:p>
    <w:p>
      <w:pPr>
        <w:pStyle w:val="Normal"/>
        <w:rPr/>
      </w:pPr>
      <w:r>
        <w:rPr/>
        <w:t>Recurso: 2100-28-0844-0161-9051 – Dívida Externa – EGM</w:t>
      </w:r>
    </w:p>
    <w:p>
      <w:pPr>
        <w:pStyle w:val="Normal"/>
        <w:ind w:firstLine="993"/>
        <w:rPr/>
      </w:pPr>
      <w:r>
        <w:rPr/>
        <w:t>Órgão Executor – EGM – Encargos Gerais do Município</w:t>
      </w:r>
    </w:p>
    <w:p>
      <w:pPr>
        <w:pStyle w:val="Normal"/>
        <w:ind w:firstLine="993"/>
        <w:rPr/>
      </w:pPr>
      <w:r>
        <w:rPr/>
        <w:t>3290 – Juros e encargos da dívida                                                R$ 1.541.411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A: 162 – VOCÊ SERVID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rédito: 2100-09-0271-0162-2539 – Obrigações Patronais – EGM</w:t>
      </w:r>
    </w:p>
    <w:p>
      <w:pPr>
        <w:pStyle w:val="Normal"/>
        <w:ind w:firstLine="993"/>
        <w:rPr/>
      </w:pPr>
      <w:r>
        <w:rPr/>
        <w:t>Órgão Executor – EGM – Encargos Gerais do Município</w:t>
      </w:r>
    </w:p>
    <w:p>
      <w:pPr>
        <w:pStyle w:val="Normal"/>
        <w:ind w:firstLine="993"/>
        <w:rPr/>
      </w:pPr>
      <w:r>
        <w:rPr/>
        <w:t>3130 – Transferências a Estados e ao Distrito Federal                    R$ 40.000,00</w:t>
      </w:r>
    </w:p>
    <w:p>
      <w:pPr>
        <w:pStyle w:val="Normal"/>
        <w:rPr/>
      </w:pPr>
      <w:r>
        <w:rPr/>
        <w:t>Recurso: 2100-09-0271-0162-2539 – Obrigações Patronais – EGM</w:t>
      </w:r>
    </w:p>
    <w:p>
      <w:pPr>
        <w:pStyle w:val="Normal"/>
        <w:ind w:firstLine="993"/>
        <w:rPr/>
      </w:pPr>
      <w:r>
        <w:rPr/>
        <w:t>Órgão Executor – EGM – Encargos Gerais do Município</w:t>
      </w:r>
    </w:p>
    <w:p>
      <w:pPr>
        <w:pStyle w:val="Normal"/>
        <w:ind w:firstLine="993"/>
        <w:rPr/>
      </w:pPr>
      <w:r>
        <w:rPr/>
        <w:t>3190 – Pessoal e Encargos Sociais                                                   R$ 4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dito: 4000-17-0272-0162-2677 – Obrigações Patronais para o RPPS – DMAE</w:t>
      </w:r>
    </w:p>
    <w:p>
      <w:pPr>
        <w:pStyle w:val="Normal"/>
        <w:ind w:firstLine="993"/>
        <w:rPr/>
      </w:pPr>
      <w:r>
        <w:rPr/>
        <w:t>Órgão Executor – DMAE – Departamento Municipal de Água e Esgotos</w:t>
      </w:r>
    </w:p>
    <w:p>
      <w:pPr>
        <w:pStyle w:val="Normal"/>
        <w:ind w:firstLine="993"/>
        <w:rPr/>
      </w:pPr>
      <w:r>
        <w:rPr/>
        <w:t xml:space="preserve">3140 – Transferências a Municípios                                                R$ 15.000,00 </w:t>
      </w:r>
    </w:p>
    <w:p>
      <w:pPr>
        <w:pStyle w:val="Normal"/>
        <w:ind w:left="993" w:hanging="993"/>
        <w:rPr/>
      </w:pPr>
      <w:r>
        <w:rPr/>
        <w:t xml:space="preserve">Recurso: 4000-17-0272-0162-2677 –  Obrigações Patronais para o RPPS – DMAE </w:t>
      </w:r>
    </w:p>
    <w:p>
      <w:pPr>
        <w:pStyle w:val="Normal"/>
        <w:ind w:left="993" w:hanging="0"/>
        <w:rPr/>
      </w:pPr>
      <w:r>
        <w:rPr/>
        <w:t>Órgão Executor - DMAE – Departamento Municipal de Água e Esgotos</w:t>
      </w:r>
    </w:p>
    <w:p>
      <w:pPr>
        <w:pStyle w:val="Normal"/>
        <w:ind w:left="993" w:hanging="0"/>
        <w:rPr/>
      </w:pPr>
      <w:r>
        <w:rPr/>
        <w:t xml:space="preserve">3191 – Aplicação direta decorrente de operação entre órgãos, fundos e entidades integrantes dos orçamentos fiscal e da seguridade social                       R$ 15.000,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A: 163 – CÂMARA MUNICIP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rédito: 0100-28-0843-0163-9080 – Dívida Interna – CM</w:t>
      </w:r>
    </w:p>
    <w:p>
      <w:pPr>
        <w:pStyle w:val="Normal"/>
        <w:ind w:firstLine="993"/>
        <w:jc w:val="both"/>
        <w:rPr/>
      </w:pPr>
      <w:r>
        <w:rPr/>
        <w:t>Órgão Executor – CM – Câmara Municipal</w:t>
      </w:r>
    </w:p>
    <w:p>
      <w:pPr>
        <w:pStyle w:val="Normal"/>
        <w:ind w:firstLine="993"/>
        <w:jc w:val="both"/>
        <w:rPr/>
      </w:pPr>
      <w:r>
        <w:rPr/>
        <w:t xml:space="preserve">3291 – Juros da dívida de parcelamento de débitos – RPPS        R$ 6.564,00 </w:t>
      </w:r>
    </w:p>
    <w:p>
      <w:pPr>
        <w:pStyle w:val="Normal"/>
        <w:rPr/>
      </w:pPr>
      <w:r>
        <w:rPr/>
        <w:t>Recurso: 0100-28-0843-0163-9080 – Dívida Interna – CM</w:t>
      </w:r>
    </w:p>
    <w:p>
      <w:pPr>
        <w:pStyle w:val="Normal"/>
        <w:ind w:firstLine="993"/>
        <w:rPr/>
      </w:pPr>
      <w:r>
        <w:rPr/>
        <w:t>Órgão Executor – CM – Câmara Municipal</w:t>
      </w:r>
    </w:p>
    <w:p>
      <w:pPr>
        <w:pStyle w:val="Normal"/>
        <w:ind w:firstLine="993"/>
        <w:rPr/>
      </w:pPr>
      <w:r>
        <w:rPr/>
        <w:t xml:space="preserve">4691 – Amortização da dívida                                                         R$ 6.564,00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left="4956" w:firstLine="573"/>
        <w:jc w:val="center"/>
        <w:rPr/>
      </w:pPr>
      <w:r>
        <w:rPr/>
        <w:t>Valor Total: R$ 5.402.975,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rPr/>
      </w:pPr>
      <w:r>
        <w:rPr>
          <w:b/>
        </w:rPr>
        <w:t xml:space="preserve">Art.2º 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SimSun;宋体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6:00Z</dcterms:created>
  <dc:creator>Jezoni Luis Dias Almeida</dc:creator>
  <dc:description/>
  <cp:keywords/>
  <dc:language>en-US</dc:language>
  <cp:lastModifiedBy>Fabrício Guerreiro Nunes</cp:lastModifiedBy>
  <cp:lastPrinted>2017-08-17T09:55:00Z</cp:lastPrinted>
  <dcterms:modified xsi:type="dcterms:W3CDTF">2017-08-17T12:56:00Z</dcterms:modified>
  <cp:revision>10</cp:revision>
  <dc:subject/>
  <dc:title>MINUTA DE PROJETO DE LEI</dc:title>
</cp:coreProperties>
</file>