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ojeto de Lei em epígrafe visa a autorizar o Executivo Municipal a outorgar permissão de uso do direito à denominação (</w:t>
      </w:r>
      <w:r>
        <w:rPr>
          <w:rFonts w:eastAsia="Calibri"/>
          <w:i/>
          <w:lang w:eastAsia="en-US"/>
        </w:rPr>
        <w:t>naming rights</w:t>
      </w:r>
      <w:r>
        <w:rPr>
          <w:rFonts w:eastAsia="Calibri"/>
          <w:lang w:eastAsia="en-US"/>
        </w:rPr>
        <w:t>) da Cinemateca Capitólio em favor da Petrobras, como contrapartida de patrocínio cultur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undado em 1928, o então chamado Cine Theatro Capitólio rapidamente se construiu como um ícone do cenário de exibição cinematográfica na capital gaúcha. Atravessou quase setenta anos de programação ininterrupta e contribuiu decisivamente para o aprimoramento do gosto do público espectador e o acesso ao espetáculo mágico do cinema, sobretudo na área central da C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chado em 1994, depois de sobreviver a duras penas desde o final dos anos 1980, o prédio foi se deteriorando, gerando enorme preocupação para a sociedade, pois além de ter sido um ícone cultural, também se converteu em uma das joias de nosso patrimônio edifica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 começo dos anos 2000, graças à iniciativa da recém-criada Fundação Cinema RS – Fundacine –, iniciou-se uma campanha para salvar e restaurar o prédio, que durou mais de dez anos. Como entidade autônoma e independente, de cujo Conselho Curador também participam a Prefeitura de Porto Alegre e o Governo do Estado do Rio Grande do Sul, a Fundacine, em parceria com a Secretaria Municipal da Cultura, tratou de estruturar um projeto que viabilizasse a captação dos recursos necessários a essa grandiosa obra. Os caminhos principais foram a Lei Rouanet, o Fundo Nacional de Cultura e também, em bem menor escala, o investimento diret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r meio desses mecanismos, o projeto angariou apoios em formato de mecenato e foi se viabilizando por etapas ao logo de quase dez anos. Por meio da Lei Rouanet e do investimento direto, essa obra de restauração contou com o fundamental apoio da Petrobras, que abraçou a ideia desde o princípio, ingressando com a maior parte dos recursos necessários, à qual, como patrocinadora </w:t>
      </w:r>
      <w:r>
        <w:rPr>
          <w:rFonts w:eastAsia="Calibri"/>
          <w:i/>
          <w:lang w:eastAsia="en-US"/>
        </w:rPr>
        <w:t>master</w:t>
      </w:r>
      <w:r>
        <w:rPr>
          <w:rFonts w:eastAsia="Calibri"/>
          <w:lang w:eastAsia="en-US"/>
        </w:rPr>
        <w:t>, somou-se um aporte do Banco Nacional de Desenvolvimento Econômico e Social – BNDES –, do Ministério da Cultura e da Prefeitura Municipal de Porto Alegre como contrapartida à inversão do referido Ministér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sta ressaltar que, sem os robustos recursos aportados pela Petrobras, por meio da Lei Rouanet e também de investimentos diretos de sua área de </w:t>
      </w:r>
      <w:r>
        <w:rPr>
          <w:rFonts w:eastAsia="Calibri"/>
          <w:i/>
          <w:lang w:eastAsia="en-US"/>
        </w:rPr>
        <w:t>marketing</w:t>
      </w:r>
      <w:r>
        <w:rPr>
          <w:rFonts w:eastAsia="Calibri"/>
          <w:lang w:eastAsia="en-US"/>
        </w:rPr>
        <w:t xml:space="preserve">, esse projeto nunca teria saído do papel. Portanto, é um caminho natural reconhecer a Petrobras como vital para a realização da obra e para o funcionamento desse aparato cultural. É também um natural caminho permitir que a Petrobras tenha o merecido </w:t>
      </w:r>
      <w:r>
        <w:rPr>
          <w:rFonts w:eastAsia="Calibri"/>
          <w:i/>
          <w:lang w:eastAsia="en-US"/>
        </w:rPr>
        <w:t>naming rights</w:t>
      </w:r>
      <w:r>
        <w:rPr>
          <w:rFonts w:eastAsia="Calibri"/>
          <w:lang w:eastAsia="en-US"/>
        </w:rPr>
        <w:t xml:space="preserve"> do prédio, ainda que não em definitivo. O direito a essa assinatura na fachada do prédio e em sua logomarca se apoiam nessas razões sólidas, aliás um processo normal que acontece em vários países do mundo, quando se trata de salvar e preservar o patrimônio cultural e edificado. E sem dúvida contribui também, a exemplo do recente projeto de digitalização da sala e projetos especiais, para a futura manutenção deste centro cultural cinematográfic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direito do nome, ou </w:t>
      </w:r>
      <w:r>
        <w:rPr>
          <w:rFonts w:eastAsia="Calibri"/>
          <w:i/>
          <w:lang w:eastAsia="en-US"/>
        </w:rPr>
        <w:t>naming rights,</w:t>
      </w:r>
      <w:r>
        <w:rPr>
          <w:rFonts w:eastAsia="Calibri"/>
          <w:lang w:eastAsia="en-US"/>
        </w:rPr>
        <w:t xml:space="preserve"> é uma prática comum na iniciativa privada, na qual uma empresa privada ganha o direito de denominar um determinado equipamento ou evento, por certo período de tempo, mediante o pagamento de compensação financeira ao proprietário do bem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mos observado em nosso País a comercialização dos </w:t>
      </w:r>
      <w:r>
        <w:rPr>
          <w:rFonts w:eastAsia="Calibri"/>
          <w:i/>
          <w:lang w:eastAsia="en-US"/>
        </w:rPr>
        <w:t>naming rights</w:t>
      </w:r>
      <w:r>
        <w:rPr>
          <w:rFonts w:eastAsia="Calibri"/>
          <w:lang w:eastAsia="en-US"/>
        </w:rPr>
        <w:t xml:space="preserve"> nos estádios destinados à prática de esportes. Entretanto, por mais que no Brasil ainda seja novidade esse tipo de transação, o </w:t>
      </w:r>
      <w:r>
        <w:rPr>
          <w:rFonts w:eastAsia="Calibri"/>
          <w:i/>
          <w:lang w:eastAsia="en-US"/>
        </w:rPr>
        <w:t>naming rights</w:t>
      </w:r>
      <w:r>
        <w:rPr>
          <w:rFonts w:eastAsia="Calibri"/>
          <w:lang w:eastAsia="en-US"/>
        </w:rPr>
        <w:t xml:space="preserve"> também é utilizado em outros países para denominar bens públicos. Nos Estados Unidos e na Europa, por exemplo, essa concessão para nomes de espaços públicos é utilizada em rodovias, estações de metrô, museus, bibliotecas etc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sim, possibilitar que a iniciativa privada tenha direito de denominar um bem público é possibilitar ao Poder Público captar recursos privados extras para investir em áreas prioritári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ria inovador e moderno o Município de Porto Alegre conceder o uso do direito à denominação (</w:t>
      </w:r>
      <w:r>
        <w:rPr>
          <w:rFonts w:eastAsia="Calibri"/>
          <w:i/>
          <w:lang w:eastAsia="en-US"/>
        </w:rPr>
        <w:t>naming rights</w:t>
      </w:r>
      <w:r>
        <w:rPr>
          <w:rFonts w:eastAsia="Calibri"/>
          <w:lang w:eastAsia="en-US"/>
        </w:rPr>
        <w:t>) de importantes espaços culturais e permitir que grandes empresas associem seus nomes nesses cartões postais de nossa Cidade, trazendo benefícios à iniciativa privada, mas também recursos extras aos cofres municipais, beneficiando o crescimento artístico e cultural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se sentido, esperamos contar com o apoio dos nobres pares desta Casa para a aprovação desta Propositur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1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OISÉS MALUCO DO BE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Autoriza o Executivo Municipal a outorgar à Petrobras permissão de uso do direito à denominação (</w:t>
      </w:r>
      <w:r>
        <w:rPr>
          <w:b/>
          <w:i/>
        </w:rPr>
        <w:t>naming rights</w:t>
      </w:r>
      <w:r>
        <w:rPr>
          <w:b/>
        </w:rPr>
        <w:t>) da Cinemateca Capitólio, localizada na Rua Demétrio Ribeiro, 1085, como contrapartida de patrocínio cultural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 </w:t>
      </w:r>
      <w:r>
        <w:rPr>
          <w:bCs/>
        </w:rPr>
        <w:t>Fica o Executivo Municipal autorizado a outorgar à Petrobras permissão de uso do direito à denominação (</w:t>
      </w:r>
      <w:r>
        <w:rPr>
          <w:bCs/>
          <w:i/>
        </w:rPr>
        <w:t>naming rights</w:t>
      </w:r>
      <w:r>
        <w:rPr>
          <w:bCs/>
        </w:rPr>
        <w:t>) da Cinemateca Capitólio, localizada na Rua Demétrio Ribeiro, 1085, como contrapartida de patrocínio cultura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 Durante o período do patrocínio cultural referido no </w:t>
      </w:r>
      <w:r>
        <w:rPr>
          <w:bCs/>
          <w:i/>
        </w:rPr>
        <w:t xml:space="preserve">caput </w:t>
      </w:r>
      <w:r>
        <w:rPr>
          <w:bCs/>
        </w:rPr>
        <w:t>deste artigo, a Cinemateca Capitólio será denominada Cinemateca Capitólio Petrobra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30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5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3:00Z</dcterms:created>
  <dc:creator>Administrador</dc:creator>
  <dc:description/>
  <cp:keywords/>
  <dc:language>en-US</dc:language>
  <cp:lastModifiedBy>Thiago - Redator 2 - 11/09/17 -  14h13</cp:lastModifiedBy>
  <cp:lastPrinted>2015-02-24T11:27:00Z</cp:lastPrinted>
  <dcterms:modified xsi:type="dcterms:W3CDTF">2017-09-11T18:33:00Z</dcterms:modified>
  <cp:revision>11</cp:revision>
  <dc:subject/>
  <dc:title/>
</cp:coreProperties>
</file>