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Contribuição para Custeio da Iluminação pública está prevista na Lei nº 9.329</w:t>
      </w:r>
      <w:r>
        <w:rPr/>
        <w:t xml:space="preserve">, de 22 de dezembro </w:t>
      </w:r>
      <w:r>
        <w:rPr>
          <w:rFonts w:eastAsia="Calibri"/>
          <w:lang w:eastAsia="en-US"/>
        </w:rPr>
        <w:t>de 2003</w:t>
      </w:r>
      <w:r>
        <w:rPr/>
        <w:t>, e alterações posteriores</w:t>
      </w:r>
      <w:r>
        <w:rPr>
          <w:rFonts w:eastAsia="Calibri"/>
          <w:lang w:eastAsia="en-US"/>
        </w:rPr>
        <w:t>. No parágrafo único do art. 1º da respectiva legislação, estão elencados os serviços compreendidos pela cobrança da contribuição em tela, sendo eles: o custeio do fornecimento de iluminação pública em vias, logradouros e demais bens públicos, além de outras atividades correlat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 o presente Projeto de Lei, pretendemos incluir no rol de serviços abrangidos pela Lei supracitada a manutenção e a expansão da rede de iluminação existente em cooperativas habitacionais cadastradas no Demhab, empreendimentos do Minha Casa Minha Vida da faixa de 0 a 3 salários mínimos e condomínios residenciais do Demhab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sso se deve ao fato de que esses locais estão consolidados sobre imóveis públicos, mas, em virtude do caráter taxativo da Lei que pretendemos alterar, o Poder Público não consegue realizar a manutenção da iluminação existente nesses espaços nem executar extensões e melhorias que se apresentem necessárias. O resultado é que temos muitas luminárias inativas dentro desses condomínios, aumentando a insegurança de uma população que, reconhecidamente, já se encontra em vulnerabilidade soci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mportante ressaltar que, com esta alteração legislativa, manteremos a instalação da iluminação sob responsabilidade dos cooperativados e das construtoras, transferindo apenas o encargo da manutenção da rede existente para o Poder Público, já que a grande maioria dessa rede está adequada ao padrão da Divisão de Iluminação Pública do Município que possui a expertise necessária para a realização desse tipo de serviç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nte do exposto, apresentamos o Projeto em tela acreditando que, por relevância, mereça apreciação desta Casa e aprovação dos nobres coleg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2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URO ZACH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Altera o parágrafo único do art. 1º da Lei nº 9.329, de 22 de dezembro de 2003 – que institui, no Município de Porto Alegre, a Contribuição para Custeio do Serviço de Iluminação Pública, prevista no art. 149-A da Constituição Federal –, e alterações posteriores, ampliando o rol de serviços custeados por essa Contribui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alterado o parágrafo único do art. 1º da Lei nº 9.329, de 22 de dezembro de 2003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º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arágrafo único.  A CPC referida no </w:t>
      </w:r>
      <w:r>
        <w:rPr>
          <w:i/>
        </w:rPr>
        <w:t xml:space="preserve">caput </w:t>
      </w:r>
      <w:r>
        <w:rPr/>
        <w:t>deste artigo compreende o custeio dos seguintes serviç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</w:t>
      </w:r>
      <w:r>
        <w:rPr>
          <w:shd w:fill="FFFFFF" w:val="clear"/>
        </w:rPr>
        <w:t xml:space="preserve"> fornecimento de iluminação pública em vias, logradouros e demais bens públicos, além de outras atividades correlata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manutenção e expansão da rede de iluminação existente em vias públicas, logradouros e demais bens públicos, bem como em cooperativas habitacionais cadastradas no Departamento Municipal de Habitação – Demhab –, empreendimentos do Minha Casa Minha Vida da faixa de 0 (zero) a 3 (três) salários mínimos e condomínios residenciais do Demhab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1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5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8:00Z</dcterms:created>
  <dc:creator>Administrador</dc:creator>
  <dc:description/>
  <cp:keywords/>
  <dc:language>en-US</dc:language>
  <cp:lastModifiedBy>Thiago - Revisor 1 - 25/09/17 - 8h05</cp:lastModifiedBy>
  <cp:lastPrinted>2017-09-22T11:16:00Z</cp:lastPrinted>
  <dcterms:modified xsi:type="dcterms:W3CDTF">2017-09-25T13:38:00Z</dcterms:modified>
  <cp:revision>10</cp:revision>
  <dc:subject/>
  <dc:title/>
</cp:coreProperties>
</file>