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highlight w:val="white"/>
        </w:rPr>
      </w:pPr>
      <w:r>
        <w:rPr/>
        <w:t>Submetemos à consideração dos nobres vereadores este Projeto de Lei, que visa a conceder ao senhor José Aquino Flôres de Camargo o título de Cidadão Emérito de Porto Alegre.</w:t>
      </w:r>
    </w:p>
    <w:p>
      <w:pPr>
        <w:pStyle w:val="Normal"/>
        <w:ind w:firstLine="1418"/>
        <w:jc w:val="both"/>
        <w:rPr>
          <w:highlight w:val="white"/>
          <w:shd w:fill="FFFFFF" w:val="clear"/>
        </w:rPr>
      </w:pPr>
      <w:r>
        <w:rPr>
          <w:highlight w:val="white"/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Nascido em Porto Alegre em 15 de novembro de 1956, graduou-se pela Faculdade de Direito da Universidade Federal do Rio Grande do Sul em 1979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Em 1980, ingressou na Magistratura como pretor na Comarca de Tramandaí. Tornou-se juiz de direito em 1982 e jurisdicionou nas Comarcas de Guarani das Missões, Sobradinho e Rio Grande, onde foi diretor da Comarca. Já em Porto Alegre, atuou como titular do 1º Juizado da 1ª Vara da Fazenda Pública e da 11ª Vara Cível. Por quatro anos, desenvolveu o trabalho de juiz-corregedor. 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hd w:fill="FFFFFF" w:val="clear"/>
        </w:rPr>
        <w:t>Em julho de 1998, foi promovido ao cargo de Desembargador, tendo atuado na 12ª e na 20ª Câmaras Cíveis. É membro nato do Conselho da Associação dos Juízes do Rio Grande do Sul (Ajuris), onde foi diretor do Departamento de Valorização Profissional, vice-        -presidente administrativo, 1º vice-presidente, e presidente no biênio 2002-2003. É p</w:t>
      </w:r>
      <w:r>
        <w:rPr/>
        <w:t>rofessor na Escola Superior da Magistratura, onde leciona as disciplinas de Prática de Processo Penal e Direito Administrativo.</w:t>
      </w:r>
      <w:r>
        <w:rPr>
          <w:b/>
        </w:rPr>
        <w:t xml:space="preserve"> </w:t>
      </w:r>
      <w:r>
        <w:rPr>
          <w:shd w:fill="FFFFFF" w:val="clear"/>
        </w:rPr>
        <w:t>Como membro eleito do Órgão Especial do Tribunal de Justiça, presidiu, por dois mandatos, o Conselho de Administração, Planejamento e Gestão (Conad). Foi eleito 1º vice--presidente da Corte no biênio 2010-2012, tendo assumido a Presidência do Tribunal de Justiça do Estado do Rio Grande do Sul em 3 de fevereiro de 2014 (biênio 2014-2016)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hd w:fill="FFFFFF" w:val="clear"/>
        </w:rPr>
        <w:t>Casado com Marli Bublitz de Camargo e pai de Leonardo, Laura e Paula, a trajetória de vida do desembargador Aquino demonstra sua honradez, honestidade, dignidade e competência, desprovida de vaidades, sempre em busca do engrandecimento do Poder Judiciário gaúcho.</w:t>
      </w:r>
    </w:p>
    <w:p>
      <w:pPr>
        <w:pStyle w:val="Normal"/>
        <w:ind w:firstLine="1418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hd w:fill="FFFFFF" w:val="clear"/>
        </w:rPr>
        <w:t xml:space="preserve">Por ter dedicado uma vida a serviço do interesse público, esse filho de Porto Alegre merece receber </w:t>
      </w:r>
      <w:r>
        <w:rPr>
          <w:rFonts w:eastAsia="Calibri"/>
          <w:bCs/>
          <w:color w:val="000000"/>
        </w:rPr>
        <w:t>o título de Cidadão Emérito de Porto Alegre</w:t>
      </w:r>
      <w:r>
        <w:rPr>
          <w:shd w:fill="FFFFFF" w:val="clear"/>
        </w:rPr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contamos com o apoio dos membros deste Legislativo para a aprovação deste Projeto de Lei</w:t>
      </w:r>
      <w:r>
        <w:rPr>
          <w:color w:val="000000"/>
        </w:rPr>
        <w:t>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Sala das Sessões, 22 de agosto de 2017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VEREADOR PROFESSOR WAMBERT</w:t>
      </w:r>
      <w:r>
        <w:br w:type="page"/>
      </w:r>
    </w:p>
    <w:p>
      <w:pPr>
        <w:pStyle w:val="Normal"/>
        <w:ind w:firstLine="1418"/>
        <w:jc w:val="both"/>
        <w:rPr>
          <w:b/>
          <w:b/>
        </w:rPr>
      </w:pPr>
      <w:r>
        <w:rPr>
          <w:bCs/>
        </w:rPr>
        <w:t xml:space="preserve">Subscrição dos vereadores da Câmara Municipal de Porto Alegre para a concessão do título de </w:t>
      </w:r>
      <w:r>
        <w:rPr>
          <w:b/>
          <w:bCs/>
        </w:rPr>
        <w:t>Cidadão Emérito de Porto Alegre</w:t>
      </w:r>
      <w:r>
        <w:rPr>
          <w:bCs/>
        </w:rPr>
        <w:t xml:space="preserve"> </w:t>
      </w:r>
      <w:r>
        <w:rPr/>
        <w:t>ao desembargador</w:t>
      </w:r>
      <w:r>
        <w:rPr>
          <w:b/>
        </w:rPr>
        <w:t xml:space="preserve"> José Aquino Flôres de Camargo</w:t>
      </w:r>
      <w:r>
        <w:rPr>
          <w:bCs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oncede o título de Cidadão Emérito de Porto Alegre ao desembargador José Aquino Flôres de Camargo.</w:t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color w:val="000000"/>
        </w:rPr>
        <w:t xml:space="preserve">Art. 1º  </w:t>
      </w:r>
      <w:r>
        <w:rPr>
          <w:rFonts w:eastAsia="Calibri"/>
          <w:bCs/>
          <w:color w:val="000000"/>
        </w:rPr>
        <w:t>Fica concedido o título de Cidadão Emérito de Porto Alegre ao desembargador José Aquino Flôres de Camargo, com base na Lei nº 9.659, de 22 de dezembro de 2004.</w:t>
      </w:r>
    </w:p>
    <w:p>
      <w:pPr>
        <w:pStyle w:val="Normal"/>
        <w:ind w:firstLine="141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color w:val="000000"/>
        </w:rPr>
        <w:t>Art. 2º</w:t>
      </w:r>
      <w:r>
        <w:rPr>
          <w:rFonts w:eastAsia="Calibri"/>
          <w:bCs/>
          <w:color w:val="00000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2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5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40:00Z</dcterms:created>
  <dc:creator>Administrador</dc:creator>
  <dc:description/>
  <cp:keywords/>
  <dc:language>en-US</dc:language>
  <cp:lastModifiedBy>Cinara 23-11</cp:lastModifiedBy>
  <cp:lastPrinted>2015-02-24T11:27:00Z</cp:lastPrinted>
  <dcterms:modified xsi:type="dcterms:W3CDTF">2017-11-23T16:52:00Z</dcterms:modified>
  <cp:revision>8</cp:revision>
  <dc:subject/>
  <dc:title/>
</cp:coreProperties>
</file>