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/>
        <w:t>A questão relativa à destinação final dos resíduos sólidos coletados nas grandes cidades se traduz em um dos grandes desafios da atualidade. Os grandes aterros sanitários estão prestes a alcançar seus limites máximos e, neste sentido, medidas que atenuem esta situação adquirem caráter premente dentro de um cenário que merece o máximo de atenção e atitude. Dentro desse contexto, são necessários todos os esforços a serem empreendidos por governo, por empresas e pela sociedade</w:t>
      </w:r>
    </w:p>
    <w:p>
      <w:pPr>
        <w:pStyle w:val="Normal"/>
        <w:ind w:firstLine="1418"/>
        <w:jc w:val="both"/>
        <w:rPr/>
      </w:pPr>
      <w:r>
        <w:rPr/>
        <w:t xml:space="preserve">Sendo assim, apresento este Projeto de Lei Complementar, que cria o Programa Câmbio Verde, com o intuito de buscar uma alternativa com vistas a minimizar os impactos causados pelo consumo expansivo e a implementar um modelo inovador de lidar com o gerenciamento dos resíduos sólidos urbanos. </w:t>
      </w:r>
    </w:p>
    <w:p>
      <w:pPr>
        <w:pStyle w:val="Normal"/>
        <w:ind w:firstLine="1418"/>
        <w:jc w:val="both"/>
        <w:rPr/>
      </w:pPr>
      <w:r>
        <w:rPr/>
        <w:t>Trata-se de mecanismo que busca trazer incentivo, por meio de pequenos benefícios tributários, para que o cidadão adote práticas efetivas de separação e destinação do lixo, além de fomentar e ampliar o encaminhamento dos resíduos para as centrais de triagem e reciclagem, bem como gerar economia significativa para os cofres públicos.</w:t>
      </w:r>
    </w:p>
    <w:p>
      <w:pPr>
        <w:pStyle w:val="Normal"/>
        <w:ind w:firstLine="1418"/>
        <w:jc w:val="both"/>
        <w:rPr/>
      </w:pPr>
      <w:r>
        <w:rPr/>
        <w:t xml:space="preserve">A inciativa consiste em beneficiar o contribuinte com base na quantidade de resíduos destinados às centrais de triagem, que possibilitará o acesso a desconto no valor da sua obrigação tributária, baseado na economia de recursos que o Município terá para o gerenciamento do lixo, ou seja, sua coleta, seu transporte e sua destinação final. </w:t>
      </w:r>
    </w:p>
    <w:p>
      <w:pPr>
        <w:pStyle w:val="Normal"/>
        <w:ind w:firstLine="1418"/>
        <w:jc w:val="both"/>
        <w:rPr/>
      </w:pPr>
      <w:r>
        <w:rPr/>
        <w:t xml:space="preserve">Segundo dados do Sistema Nacional de Informações sobre Saneamento (SNIS), órgão ligado ao Ministério das Cidades, a capital gaúcha gasta em torno de R$ 330 (trezentos e trinta reais) por tonelada para o gerenciamento da coleta seletiva, sem contar os valores destinados aos descartes não reaproveitados por ela. Dessa forma, o contribuinte que realizar destinação conforme o Programa poderá se beneficiar de percentual que incidirá no valor gasto pelo Município para realizar esta obrigação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/>
        <w:t>Vários serão os benefícios pela adoção da medida, dentre os quais o aumento significativo no desenvolvimento econômico e na inclusão social dos trabalhadores do setor, o que causará impacto positivo no que diz respeito à quantidade de material arrecadado e no incremento da atividade. Ao mesmo tempo, o meio ambiente deixará de receber uma enorme quantidade de resíduos, especialmente com a reutilização e a correta destinação final dos materiais. Finalmente, o contribuinte receberá incentivo tributário para o desenvolvimento de uma cultura de reciclagem e o Município diminuirá de forma significativa os recursos financeiros destinados ao gerenciamento dos resíduos sólidos</w:t>
      </w:r>
      <w:r>
        <w:rPr>
          <w:rFonts w:eastAsia="Calibri"/>
          <w:lang w:eastAsia="en-US"/>
        </w:rPr>
        <w:t>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3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Cria o Programa Câmbio Verde no Município de Porto Alegre e inclui art. 7º-A na Lei Complementar nº 113, de 21 de dezembro de 1984 – que institui a Taxa de Coleta de Lixo no Município de Porto Alegre e dá outras providências –, e alterações posteriore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criado o Programa Câmbio Verde no Município de Porto Alegre, que concede desconto na Taxa de Coleta de Lixo para as unidades imobiliárias que promoverem a separação e o destino de resíduos sólidos, nos termos desta Lei Complement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O Programa Câmbio Verde tem por objetiv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perfeiçoar as estratégias de gestão pública sustentável de resíduos sóli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</w:t>
      </w:r>
      <w:r>
        <w:rPr>
          <w:b/>
        </w:rPr>
        <w:t xml:space="preserve"> </w:t>
      </w:r>
      <w:r>
        <w:rPr/>
        <w:t>– desenvolver políticas públicas de reciclagem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incentivar a separação de resíduos sólidos domiciliar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estimular a inclusão social de sucateiros ou reciclador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</w:t>
      </w:r>
      <w:r>
        <w:rPr>
          <w:b/>
        </w:rPr>
        <w:t xml:space="preserve"> </w:t>
      </w:r>
      <w:r>
        <w:rPr/>
        <w:t>– fomentar o desenvolvimento das centrais de triagem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difundir os conceitos de educação socioambiental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I – promover a destinação final adequada para os resíduos sóli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O Município realizará o cadastro das centrais de triagem, dos sucateiros ou recicladores, de unidades comerciais e de unidades residenciais que desejarem aderir ao Program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Os resíduos sólidos recicláveis gerados nas unidades residenciais ou comerciais cadastradas deverão ser destinados às centrais de triagem ou aos sucateiros ou recicladores cadastra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As centrais de triagem e os sucateiros ou recicladores devidamente cadastrados que receberem os resíduos referidos no art. 4º desta Lei Complementar deverão emitir comprovante da doação para a unidade residencial ou comercial, com as seguintes informa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quantidade, em quilogramas, do resíduo sólido doad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caracterização do material doad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A caracterização do material consiste na especificação do produto destinado às centrais de triagem ou aos sucateiros ou recicl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2º  </w:t>
      </w:r>
      <w:r>
        <w:rPr/>
        <w:t xml:space="preserve">O comprovante de doação de que trata o </w:t>
      </w:r>
      <w:r>
        <w:rPr>
          <w:i/>
        </w:rPr>
        <w:t xml:space="preserve">caput </w:t>
      </w:r>
      <w:r>
        <w:rPr/>
        <w:t>deste artigo deverá ser emitido uma vez por mê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6º</w:t>
      </w:r>
      <w:r>
        <w:rPr/>
        <w:t xml:space="preserve">  As centrais de triagem e os sucateiros ou recicladores deverão comunicar ao Município as informações constantes nos comprovantes de doação emitido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</w:t>
      </w:r>
      <w:r>
        <w:rPr/>
        <w:t xml:space="preserve"> As unidades residenciais e comerciais que aderirem ao programa deverão comunicar ao Município as informações constantes nos comprovantes de doação recebi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Art. 8º</w:t>
      </w:r>
      <w:r>
        <w:rPr/>
        <w:t xml:space="preserve">  Deverão ser utilizados como base para a implementação desta Lei Complementar as informações constantes na planilha anual do Sistema Nacional de Informações sobre Saneamento (SNIS)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9º</w:t>
      </w:r>
      <w:r>
        <w:rPr/>
        <w:t xml:space="preserve">  O desconto instituído por esta Lei será oferecido pelo Município na Taxa de Coleta de Lixo referente ao exercício fiscal subsequent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0.</w:t>
      </w:r>
      <w:r>
        <w:rPr/>
        <w:t xml:space="preserve">  Fica incluído artigo 7-A na Lei Complementar nº 113, de 21 de dezembro de 1984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7º-A.  A quantidade de resíduos sólidos destinados às centrais de triagem ou aos sucateiros ou recicladores constante no comprovante de doação, para os quais o Município deixar de despender valores para coleta, transporte e destinação final, servirá de base para desconto na Taxa de Coleta de Lixo, limitados a 70% (setenta por cento) do seu valor, para o exercício fiscal subsequente, na seguinte proporç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40% (quarenta por cento) dos valores economizados pelo Município com o gerenciamento dos resíduos sólidos por tonelada, para doações de 400 (quatrocentos) kg/ano a 500 (quinhentos) kg/an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50% (cinquenta por cento) dos valores economizados pelo Município com o gerenciamento dos resíduos sólidos por tonelada, para doações superiores a 501 (quinhentos e um) kg/ano e inferiores a 1.500 (mil e quinhentos) kg/an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55% (cinquenta e cinco por cento) dos valores economizados pelo Município com o gerenciamento dos resíduos sólidos por tonelada, para doações superiores a 1.501 (mil, quinhentos e um) kg/ano e inferiores a 2.500 (dois mil e quinhentos) kg/an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57,5% (cinquenta e sete vírgula cinco por cento) dos valores economizados pelo Município com o gerenciamento dos resíduos sólidos por tonelada, para doações superiores a 2.501 (dois mil, quinhentos e um) kg/ano.”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1. </w:t>
      </w:r>
      <w:r>
        <w:rPr/>
        <w:t xml:space="preserve"> Esta Lei Complementar entra em vigor no ano posterior ao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5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5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46:00Z</dcterms:created>
  <dc:creator>Administrador</dc:creator>
  <dc:description/>
  <cp:keywords/>
  <dc:language>en-US</dc:language>
  <cp:lastModifiedBy>josé eduardo revisor</cp:lastModifiedBy>
  <cp:lastPrinted>2017-11-06T08:47:00Z</cp:lastPrinted>
  <dcterms:modified xsi:type="dcterms:W3CDTF">2018-06-12T15:39:00Z</dcterms:modified>
  <cp:revision>89</cp:revision>
  <dc:subject/>
  <dc:title/>
</cp:coreProperties>
</file>