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Thomaz José de Azevedo nasceu em Porto Alegre em 27 de julho de1932, sendo o filho único de Olga de Souza Fortes de Azevedo e Fernando José de Azevedo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os 9 anos de idade, foi sobrevivente da enchente de 1941, perdendo a sua casa, o bar de sua mãe e os seus pertences, mesmo ano em que falecera seu pai afogado no Lago Guaíba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omeçou a trabalhar desde cedo. Aos 12 anos de idade, vendia caixas de chicletes como revendedor e quadrinhos, no Bairro Centro Histórico de Porto Alegre, que ele próprio confeccionava, para ajudar no sustento de sua mãe, que, ao perder o bar, fazia viandas para vender para os empregados das fábricas ao redor do Bairro Navegantes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os 14 anos de idade, foi trabalhar em uma tabacaria, no abrigo dos bondes, no Bairro Centro Histórico. Seu sonho era ser advogado, mas não conseguia conciliar o horário de trabalho com os estudos, assim tendo que trancar o colégio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os 28 anos de idade, foi para o Rio de Janeiro com sua mãe, para começar uma nova vida. Mas desistiu de sua empreitada, pois sua mãe sentia muita falta de Porto Alegre e de seus parentes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o chegar a Porto Alegre, voltou a trabalhar na tabacaria. Os donos, uma família italiana, o acolheram como sempre, desde menino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os 31 anos de idade, conheceu a sobrinha-neta dos donos, uma linda italiana de Bento Gonçalves, e veio a se casar com ela, tendo dessa relação três filhos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Thomaz José de Azevedo foi sócio e depois dono da tabacaria, que era a sua vida, trabalhando no mesmo lugar durante 54 anos, até seu falecimento em 14 de dezembro de 2000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ela tabacaria passaram muitas personalidades como Mário Quintana, Alceu Collares, Leonel Brizola, Lupicínio Rodrigues e Elis Regina com seu pai, dentre tantas outras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Thomaz José de Azevedo era um comerciante simpático, com muito carisma, alegre e sempre bom conselheiro. Gerações compravam cigarro na sua banca para conversar com ele, ouvir histórias, “causos”. Ávido leitor, muito inteligente e culto, sempre tinha assunto para todos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eixou saudades. Após dezessete anos decorridos de sua morte, muitos ainda vêm na tabacaria para relembrar os velhos tempos. Atualmente, seu legado é seguido por sua esposa e filhos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esse sentido, nada mais justo do que homenagear essa grande personalidade do Bairro Centro Histórico de Porto Alegre que motivou e aconselhou muito os cidadãos que frequentavam o seu comércio. A relação que ele estabelecia com seus clientes era de amizade e carinho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endo assim, eternizar seu nome numa das ruas de Porto Alegre é uma homenagem que merece a acolhida por esta Câmara Municipal de Porto Alegre para um homem que marcou de forma significativa sua passagem na capital dos gaúchos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>Sala das Sessões, 28 de agosto de 2017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Calibri"/>
          <w:lang w:eastAsia="en-US"/>
        </w:rPr>
        <w:t>VEREADOR MÁRCIO BINS ELY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4253" w:hanging="0"/>
        <w:jc w:val="both"/>
        <w:rPr>
          <w:b/>
          <w:b/>
          <w:caps/>
        </w:rPr>
      </w:pPr>
      <w:r>
        <w:rPr>
          <w:b/>
        </w:rPr>
        <w:t>Denomina Rua Thomaz José de Azevedo o logradouro público cadastrado conhecido como Rua 3088 – Loteamento Vila Juliano Moreira –, localizado no Bairro Jardim Botânico.</w:t>
      </w:r>
    </w:p>
    <w:p>
      <w:pPr>
        <w:pStyle w:val="Normal"/>
        <w:tabs>
          <w:tab w:val="clear" w:pos="708"/>
          <w:tab w:val="left" w:pos="1400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1º  </w:t>
      </w:r>
      <w:r>
        <w:rPr/>
        <w:t>Fica denominado Rua Thomaz José de Azevedo o logradouro público cadastrado conhecido como Rua 3088 – Loteamento Vila Juliano Moreira –, localizado no Bairro Jardim Botânico, com base na Lei Complementar nº 320, de 2 de maio de 1994, e alterações posteriore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 xml:space="preserve">Parágrafo único.  </w:t>
      </w:r>
      <w:r>
        <w:rPr/>
        <w:t>As placas denominativas conterão, abaixo do nome do logradouro, os seguintes dizeres: Comerciante e personalidade de destaque do Centro de Porto Alegre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2º </w:t>
      </w:r>
      <w:r>
        <w:rPr/>
        <w:t xml:space="preserve"> Esta Lei entra em vigor na data de sua publicaçã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Cs/>
          <w:sz w:val="20"/>
          <w:szCs w:val="20"/>
        </w:rPr>
        <w:t>/TAM</w:t>
      </w:r>
    </w:p>
    <w:sectPr>
      <w:headerReference w:type="default" r:id="rId2"/>
      <w:type w:val="nextPage"/>
      <w:pgSz w:w="11906" w:h="16838"/>
      <w:pgMar w:left="1701" w:right="851" w:gutter="0" w:header="227" w:top="1134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PROC. Nº   2381/17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LL     Nº     261/17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4:25:00Z</dcterms:created>
  <dc:creator>Administrador</dc:creator>
  <dc:description/>
  <cp:keywords/>
  <dc:language>en-US</dc:language>
  <cp:lastModifiedBy>Emenda 01 14-09</cp:lastModifiedBy>
  <cp:lastPrinted>2015-02-24T11:27:00Z</cp:lastPrinted>
  <dcterms:modified xsi:type="dcterms:W3CDTF">2017-09-14T19:37:00Z</dcterms:modified>
  <cp:revision>9</cp:revision>
  <dc:subject/>
  <dc:title/>
</cp:coreProperties>
</file>