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 xml:space="preserve">A celebração do dia de São Patrício ou </w:t>
      </w:r>
      <w:r>
        <w:rPr>
          <w:bCs/>
          <w:i/>
        </w:rPr>
        <w:t>St. Patrick’s Day</w:t>
      </w:r>
      <w:r>
        <w:rPr>
          <w:bCs/>
        </w:rPr>
        <w:t xml:space="preserve"> é realizada, anualmente, em todo o mundo, mais precisamente no dia 17 de março, data de seu falecimento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Missionário e cristão, foi posteriormente sagrado bispo e santo padroeiro da Irlanda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 xml:space="preserve">Fator extremamente relevante relacionado à data é o aspecto econômico da nossa Capital. Os festejos envolvem a mobilização da sociedade porto-alegrense, e oportunidades comerciais são geradas com a comemoração alusiva ao dia de São Patrício. Empresários e comerciantes da Cidade estão investindo, cada dia mais, na organização de eventos especiais, de olho na crescente participação de uma parcela significativa da população de Porto Alegre e da Região Metropolitana. Nesse ponto, bares, </w:t>
      </w:r>
      <w:r>
        <w:rPr>
          <w:bCs/>
          <w:i/>
        </w:rPr>
        <w:t>pubs</w:t>
      </w:r>
      <w:r>
        <w:rPr>
          <w:bCs/>
        </w:rPr>
        <w:t>, hotéis e o comércio como um todo vêm celebrando progressivo aumento no consumo de produtos e serviços no referido período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São Patrício iniciou sua vida religiosa ao término da adolescência, trabalhando por mais de trinta anos na árdua missão de evangelizar os irlandeses. Em suas pregações, para explicar como a Santíssima Trindade era três e um ao mesmo tempo, utilizava o trevo de três folhas como exemplo. Também incentivou o sacramento da confissão particular, tal como conhecemos atualmente, uma vez que, antes, era realizado de forma pública. Um século mais tarde essa prática se propagou para o restante da Europa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Apesar do êxito de várias missões à Irlanda empregadas por Roma, São Patrício perdurou como o santo principal do cristianismo irlandês, sendo extremamente respeitado e estimado pela Igreja Católica de todo o mundo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Considerando os fatores acima elencados, conclamo os nobres vereadores desta Casa a aprovarem a presente Proposição Legislativa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/>
        <w:t>Sala das Sessões, 31 de agosto de 2017.</w:t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EREADOR PROFESSOR WAMBERT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320" w:hanging="0"/>
        <w:jc w:val="both"/>
        <w:rPr>
          <w:bCs/>
        </w:rPr>
      </w:pPr>
      <w:r>
        <w:rPr>
          <w:b/>
        </w:rPr>
        <w:t>Inclui a efeméride Dia de São Patrício no Anexo da Lei nº 10.904, de 31 de maio de 2010 – Calendário de Datas Comemorativas e de Conscientização do Município de Porto Alegre –, e alterações posteriores, no dia 17 de março.</w:t>
      </w:r>
    </w:p>
    <w:p>
      <w:pPr>
        <w:pStyle w:val="Normal"/>
        <w:autoSpaceDE w:val="false"/>
        <w:ind w:left="43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3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 xml:space="preserve">Art. 1º  </w:t>
      </w:r>
      <w:r>
        <w:rPr/>
        <w:t>Fica incluída a efeméride Dia de São Patrício no Anexo da Lei nº 10.904, de 31 de maio de 2010 – Calendário de Datas Comemorativas e de Conscientização do Município de Porto Alegre –, e alterações posteriores, no dia 17 de março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 xml:space="preserve">Art. 2º  </w:t>
      </w:r>
      <w:r>
        <w:rPr/>
        <w:t>Esta Lei entra em vigor na data de sua publicação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/TAM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2418/17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Nº     265/17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4:06:00Z</dcterms:created>
  <dc:creator>Administrador</dc:creator>
  <dc:description/>
  <cp:keywords/>
  <dc:language>en-US</dc:language>
  <cp:lastModifiedBy>Emenda 01 14-09</cp:lastModifiedBy>
  <cp:lastPrinted>2016-03-17T09:17:00Z</cp:lastPrinted>
  <dcterms:modified xsi:type="dcterms:W3CDTF">2017-09-14T19:39:00Z</dcterms:modified>
  <cp:revision>9</cp:revision>
  <dc:subject/>
  <dc:title/>
</cp:coreProperties>
</file>