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 DO SUBSTITUTIVO Nº 1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presente Substitutivo, conforme o art. 91, § 1º, do Regimento, visa a colaborar com as adequações necessárias à Proposição do vereador Professor Wambert, que versa sobre a inclusão da efeméride Dia de São Patrício no Anexo da Lei nº 10.904, de 31 de maio de 2010 – Calendário de Datas Comemorativas e de Conscientização do Município de Porto Alegre –, e alterações posteriores, no dia 17 de març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Conforme a Exposição de Motivos apresentada pelo vereador Professor Wambert: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ator extremamente relevante relacionado à data é o aspecto econômico da nossa Capital. Os festejos envolvem a mobilização da sociedade porto-alegrense, e oportunidades comerciais são geradas com a comemoração alusiva ao dia de São Patrício. Empresários e comerciantes da Cidade estão investindo, cada dia mais, na organização de eventos especiais, de olho na crescente participação de uma parcela significativa da população de Porto Alegre e da Região Metropolitana.</w:t>
      </w:r>
      <w:r>
        <w:rPr>
          <w:rStyle w:val="FootnoteAnchor"/>
          <w:bCs/>
          <w:sz w:val="20"/>
          <w:szCs w:val="20"/>
          <w:vertAlign w:val="superscript"/>
        </w:rPr>
        <w:footnoteReference w:id="2"/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m que pesem as considerações supracitadas, há de se convir que tão importante quanto o aspecto econômico é o bem-estar social da população do local em que se pretende realizar os festejos, conforme dispõe o inc. II do art. 9º</w:t>
      </w:r>
      <w:r>
        <w:rPr>
          <w:rStyle w:val="FootnoteAnchor"/>
          <w:bCs/>
          <w:vertAlign w:val="superscript"/>
        </w:rPr>
        <w:footnoteReference w:id="3"/>
      </w:r>
      <w:r>
        <w:rPr>
          <w:bCs/>
        </w:rPr>
        <w:t xml:space="preserve"> da Lei Orgânica do Município de Porto Alegr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As comemorações alusivas ao </w:t>
      </w:r>
      <w:r>
        <w:rPr>
          <w:bCs/>
          <w:i/>
        </w:rPr>
        <w:t>Saint Patrick’s Day</w:t>
      </w:r>
      <w:r>
        <w:rPr>
          <w:bCs/>
        </w:rPr>
        <w:t xml:space="preserve"> previamente realizadas na Rua Padre Chagas, no Bairro Moinhos de Vento, acabaram por gerar descontentamento entre moradores do local e os simpatizantes dos festejos. Nesse sentido, é notório que a manutenção dos festejos naquele local agravará a animosidade entre proprietários de imóveis vizinhos, sejam residenciais ou comerciais, em torno da polêmic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Código Civil</w:t>
      </w:r>
      <w:r>
        <w:rPr>
          <w:rStyle w:val="FootnoteAnchor"/>
          <w:bCs/>
          <w:vertAlign w:val="superscript"/>
        </w:rPr>
        <w:footnoteReference w:id="4"/>
      </w:r>
      <w:r>
        <w:rPr>
          <w:bCs/>
        </w:rPr>
        <w:t xml:space="preserve"> dispõe sobre as previsões legais quanto ao direito de vizinhança, objetivando a regulamentação das relações social e jurídica entre os titulares de direito real sobre imóveis: “Art. 1.277. O proprietário ou o possuidor de um prédio tem o direito de fazer cessar as interferências prejudiciais à segurança, ao sossego e à saúde dos que o habitam, provocadas pela utilização de propriedade vizinha.”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Também dispõe sobre a tolerância quanto às interferências quando em razão do interesse público o que, por ora, poderia ser arguido nos moldes da Exposição de Motivos apresentada pelo proponente do Projeto de Lei: “Art. 1.278. O direito a que se refere o artigo antecedente não prevalece quando as interferências forem justificadas por interesse público, caso em que o proprietário ou o possuidor, causador delas, pagará ao vizinho indenização cabal”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É, portanto, passível de requerimento a redução ou a própria cessação da atividade considerada como nociva, mediante prova de não prejuízo à atividade em virtude do interesse públic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Contudo, diante do cenário já noticiado amplamente nos meios de comunicação quanto ao impasse da realização dos festejos, em que pesem os argumentos de ordem econômica já referidos, o zelo pelas disposições constitucionais e legais se faz presente no debate ora proposto.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Por isso, diante do impasse decorrente da ponderação entre princípios econômicos e do bem-estar social e da dignidade humana, compreendo que o Projeto de inclusão do Dia de São Patrício no referido Calendário vai além de uma normatização no calendário de eventos, e, tendo em vista a abrangência desse assunto de relevante interesse local, evoco o parágrafo único do art. 55 da Lei Orgânica do Município de Porto Alegre</w:t>
      </w:r>
      <w:r>
        <w:rPr>
          <w:rStyle w:val="FootnoteAnchor"/>
          <w:bCs/>
          <w:vertAlign w:val="superscript"/>
        </w:rPr>
        <w:footnoteReference w:id="5"/>
      </w:r>
      <w:r>
        <w:rPr>
          <w:bCs/>
        </w:rPr>
        <w:t xml:space="preserve"> para que se possa dar continuidade ao andamento deste Substitutiv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º de março de 2018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A MÔNICA LE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UBSTITUTIVO Nº 1 AO 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/>
        </w:rPr>
        <w:t>Inclui a efeméride Dia de São Patrício no Anexo da Lei nº 10.904, de 31 de maio de 2010 – Calendário de Datas Comemorativas e de Conscientização do Município de Porto Alegre –, e alterações posteriores, no dia 17 de março, e dá outras providências.</w:t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 xml:space="preserve">Fica incluída a efeméride Dia de São Patrício, popularmente conhecido como </w:t>
      </w:r>
      <w:r>
        <w:rPr>
          <w:i/>
        </w:rPr>
        <w:t>Saint Patrick’s Day</w:t>
      </w:r>
      <w:r>
        <w:rPr/>
        <w:t>, no Anexo da Lei nº 10.904, de 31 de maio de 2010 – Calendário de Datas Comemorativas e de Conscientização do Município de Porto Alegre –, e alterações posteriores, no dia 17 de març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Fica destinado como ponto de realização da comemoração do Dia de São Patrício o Bairro Moinhos de Vento, especificamente a área delimitada pela Avenida Goethe, pelas Ruas Dr. Poty Medeiros e Quintino Bocaiúva e pela Travessa Angustur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O Executivo Municipal e os representantes de moradores do Bairro Moinhos de Vento deverão ser oficiados previamente da intenção de realização dos festejo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º</w:t>
      </w:r>
      <w:r>
        <w:rPr/>
        <w:t xml:space="preserve">  Não será permitido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o bloqueio de vias públicas do Bairro para fins de festejos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a realização de festejos em áreas predominantemente residenciais e próximas a hospitais, casas de saúde e maternidad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4º</w:t>
      </w:r>
      <w:r>
        <w:rPr/>
        <w:t xml:space="preserve">  A comissão organizadora dos festejos deverá ser responsabilizada pelos gastos e pela  segurança do espaço público destinado aos festejos, devendo assegurar a preservação deste, em especial seu mobiliário urbano, além de observar o referido no art. 3º desta Lei, sob pena de mult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§ 1º</w:t>
      </w:r>
      <w:r>
        <w:rPr/>
        <w:t xml:space="preserve">  Em caso de danos a bens públicos municipais, sejam de natureza material ou imaterial, será aplicada multa em valor a ser definido pelo Executivo Municipal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§ 2º </w:t>
      </w:r>
      <w:r>
        <w:rPr/>
        <w:t>Para fins de aplicação de multa, o indexador será a Unidade Financeira Municipal (UFM) correspondente ao período em que ocorrer o event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§ 3º</w:t>
      </w:r>
      <w:r>
        <w:rPr/>
        <w:t xml:space="preserve">  A aplicação da multa pelo Executivo Municipal não eximirá a comissão organizadora de sua responsabilização administrativa, cível e penal, se for o cas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5º</w:t>
      </w:r>
      <w:r>
        <w:rPr/>
        <w:t xml:space="preserve">  As despesas decorrentes da realização dos festejos correrão por conta da iniciativa privada, não cabendo ao Município de Porto Alegre participação nest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6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Câmara Municipal de Porto Alegre. Disponível em &lt; http://camarapoa.rs.gov.br/processos/132756 &gt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LEI ORGÂNICA DO MUNICIPIO DE PORTO ALEGRE  Disponível em &lt; http://www.camarapoa.rs.gov.br/frames/setores/legislac.htm&gt; Art. 9º ... II - prover a tudo quanto concerne ao interesse local, tendo como objetivo o pleno desenvolvimento de suas funções sociais, promovendo o bem-estar de seus habitantes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República Federativa do Brasil. Lei nº 10.406, de 10 de janeiro de 2002, Código Civil. Disponível em &lt; http://www.planalto.gov.br/CCivil_03/leis/2002/L10406compilada.htm &gt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sz w:val="16"/>
          <w:szCs w:val="16"/>
        </w:rPr>
        <w:t>LEI ORGÂNICA DO MUNICIPIO DE PORTO ALEGRE  Disponível em &lt; http://www.camarapoa.rs.gov.br/frames/setores/legislac.htm&gt; Art. 55... Parágrafo único – em defesa do bem comum, a Câmara Municipal se pronunciará sobre qualquer assunto de interesse público. Disponível em &lt; http://www.camarapoa.rs.gov.br/frames/setores/legislac.htm&gt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418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65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01:00Z</dcterms:created>
  <dc:creator>Administrador</dc:creator>
  <dc:description/>
  <cp:keywords/>
  <dc:language>en-US</dc:language>
  <cp:lastModifiedBy>Thiago - Redator 1 - 06/04/18 - 14h12</cp:lastModifiedBy>
  <cp:lastPrinted>2016-03-17T09:17:00Z</cp:lastPrinted>
  <dcterms:modified xsi:type="dcterms:W3CDTF">2018-04-09T12:20:00Z</dcterms:modified>
  <cp:revision>24</cp:revision>
  <dc:subject/>
  <dc:title/>
</cp:coreProperties>
</file>