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presente Proposição visa a homenagear a judoca porto-alegrense Mayra Aguiar da Silva, que no dia 1º de setembro de 2017, em Budapeste, tornou-se bicampeã mundial de judô na categoria de até 78kg, derrotando a japonesa Mami Umeiki, e se tornando, aos 26 anos, a primeira mulher na história do Brasil a conquistar dois títulos mundiais em esportes individuai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leta da SOGIPA de Porto Alegre, nos Jogos Pan-americanos do Rio de Janeiro 2007 obteve a medalha de prata na categoria de até 70 kg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[...]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 2010 recebeu a medalha de prata na categoria até 78 kg no Campeonato Mundial de Judô de 2010 realizado em Tóquio e foi eleita atleta da década pela Federação Gaúcha de Judô. Já no ano de 2011 Mayra foi medalha de bronze no Mundial realizado na França.</w:t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  <w:sz w:val="20"/>
          <w:szCs w:val="20"/>
        </w:rPr>
        <w:t>No ano de 2012 ganhou o Grand Slam de Paris na categoria até 78 kg, superando a norte-americana Kayla Harrison na final. A vitória colocou a atleta no primeiro lugar do ranking mundial da categoria até 78 kg. Mayra também foi ouro no Pan-americano de Judô em sua primeira disputa como líder no ranking mundia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 agosto, conquistou a medalha de bronze na Olimpíada de Londres 2012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 29 de agosto de 2014 tornou-se campeã mundial na categoria até 78kg, ao derrotar na final a francesa Audrey Tcheuméo por wazari, no Campeonato Mundial de 2014.</w:t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  <w:sz w:val="20"/>
          <w:szCs w:val="20"/>
        </w:rPr>
        <w:t>Nos Jogos Pan-Americanos de 2015 conquistou a medalha de prata [...] Ainda em 2015 conquistou a medalha de ouro no Campeonato Pan-Americano de Edmonton e a medalha de prata no Grand Prix de Abu Dhabi.</w:t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  <w:sz w:val="20"/>
          <w:szCs w:val="20"/>
        </w:rPr>
        <w:t>Em fevereiro de 2016 conquistou a medalha de ouro do Grand Slam de Paris, tornando-se bicampeã deste torneio e derrotando por ippon na final a norte-americana Kayla Harrison, sua maior rival na categoria [...] Três meses depois, voltou a enfrentar Harrison na final do World Masters de Guadalajara, no México, [...] ficando com a medalha de prata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s Jogos Olímpicos de 2016 conquistou a medalha de bronze ao vencer a cubana Yalennis Castillo.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gora, Mayra Aguiar da Silva, nascida em Porto Alegre, traz mais uma relevante conquista para o esporte da nossa Capital, para orgulho de todos nós.</w:t>
      </w:r>
    </w:p>
    <w:p>
      <w:pPr>
        <w:pStyle w:val="Normal"/>
        <w:autoSpaceDE w:val="false"/>
        <w:ind w:firstLine="1418"/>
        <w:jc w:val="both"/>
        <w:rPr/>
      </w:pPr>
      <w:r>
        <w:rPr/>
        <w:t>Sala de Reuniões, 4 de setembro de 2017.</w:t>
      </w:r>
    </w:p>
    <w:p>
      <w:pPr>
        <w:pStyle w:val="Normal"/>
        <w:autoSpaceDE w:val="false"/>
        <w:ind w:firstLine="14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ind w:firstLine="14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JOÃO CARLOS NEDE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VER. DR. THIAG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RESOLU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Concede o Troféu Câmara Municipal de Porto Alegre à atleta de judô Mayra Aguiar da Silv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Troféu Câmara Municipal de Porto Alegre à atleta de judô Mayra Aguiar da Silva, com base na Resolução nº 2.083, de 7 de novembro de 2007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s://pt.wikipedia.org/wiki/Mayra_Aguiar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3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5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2:00Z</dcterms:created>
  <dc:creator>Administrador</dc:creator>
  <dc:description/>
  <cp:keywords/>
  <dc:language>en-US</dc:language>
  <cp:lastModifiedBy>Cinara 19-09</cp:lastModifiedBy>
  <cp:lastPrinted>2016-03-17T09:17:00Z</cp:lastPrinted>
  <dcterms:modified xsi:type="dcterms:W3CDTF">2017-09-19T14:22:00Z</dcterms:modified>
  <cp:revision>8</cp:revision>
  <dc:subject/>
  <dc:title/>
</cp:coreProperties>
</file>