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O interesse pela utilização de meios alternativos de locomoção, como as bicicletas, tem atraído a atenção do Poder Público no sentido de viabilizar espaços para o seu uso. Há alguns anos, Porto Alegre tem investido em ciclovias e ciclofaixas como alternativas positivas para a diminuição da poluição e para uma maior sustentabilidad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á, entretanto, um </w:t>
      </w:r>
      <w:r>
        <w:rPr>
          <w:rFonts w:eastAsia="Calibri"/>
          <w:i/>
          <w:lang w:eastAsia="en-US"/>
        </w:rPr>
        <w:t>déficit</w:t>
      </w:r>
      <w:r>
        <w:rPr>
          <w:rFonts w:eastAsia="Calibri"/>
          <w:lang w:eastAsia="en-US"/>
        </w:rPr>
        <w:t xml:space="preserve"> da malha cicloviária de Porto Alegre, bem como problemas de manutenção das ciclovias e ciclofaixas existentes. Por essa razão, a presente Proposição tem por intenção deixar claro que, se a Administração Municipal não consegue investir todo o necessário, isso não pode ser obstáculo para que haja um incremento das ciclovias municipais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ssim, este Projeto de Lei institui no Município de Porto Alegre o Programa Abrace uma Ciclovia, com o objetivo de oferecer mais segurança e conforto aos usuários desse modal, mediante a permissão para que sejam feitas parcerias com empresas privadas para exploração publicitária de ciclovias com a contrapartida de sua manutenção ou construção, bem como a possibilidade de exploração de espaços novos de mobiliário urbano voltados ao setor de serviços ligados à atividade cicloviári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rata-se de matéria pacífica, de interesse do Município de Porto Alegre e de iniciativa concorrente, já que não atribui obrigação, nem cria despesas para a Administração Municipal, ao contrário, permite que esses investimentos sejam feitos pela iniciativa privad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13 de setembr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FABRÍCIO LUNARDI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Cria o Programa Abrace uma Ciclovia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>Fica criado o Programa Abrace uma Ciclovia, cujos objetivos sã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incentivar o uso de meios não poluentes de locomoçã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garantir a conservação de ciclovias e ciclofaixas instalada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ampliar a malha cicloviári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reduzir as despesas do Município de Porto Alegre com a instalação e a manutenção de ciclovias e ciclofaixas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 – estimular a participação da sociedade civil no espaço urban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Para a consecução dos objetivos do Programa Abrace uma Ciclovia, o Município de Porto Alegre poderá estabelecer parcerias com empresas privadas interessadas em financiar a construção de novas ciclovias e ciclofaixas ou custear a manutenção permanente daquelas já existent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1º</w:t>
      </w:r>
      <w:r>
        <w:rPr/>
        <w:t xml:space="preserve">  Os parceiros referidos no </w:t>
      </w:r>
      <w:r>
        <w:rPr>
          <w:i/>
        </w:rPr>
        <w:t>caput</w:t>
      </w:r>
      <w:r>
        <w:rPr/>
        <w:t xml:space="preserve"> deste artigo poderão afixar nos equipamentos adotados na forma desta Lei e de seu decreto regulamentador, em local visível, peças publicitárias que contenham seu nome e sua logomarc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2º</w:t>
      </w:r>
      <w:r>
        <w:rPr/>
        <w:t xml:space="preserve">  As peças publicitárias deverão observar as especificações fornecidas pelo Executivo Municipal em relação às dimensões e poderão utilizar os dizeres “Abrace uma Ciclovia”, bem como mensagens de apoio à prática esportiva e acerca dos benefícios da utilização da bicicleta como meio de transpor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3º</w:t>
      </w:r>
      <w:r>
        <w:rPr/>
        <w:t xml:space="preserve">  Será livre a divulgação da publicidade da empresa parceira, por meio dos órgãos de comunicação social, relacionando-a com imagens das ciclovias ou ciclofaixas adotad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O Programa Abrace uma Ciclovia permitirá às empresas privadas implantar, nas ciclovias ou ciclofaixas, às suas expensas, estações para oferecer auxílio técnico aos usuários, reparos de bicicletas e bicicletários, na forma a ser estabelecida em decreto regulamentado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540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77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04:00Z</dcterms:created>
  <dc:creator>Administrador</dc:creator>
  <dc:description/>
  <cp:keywords/>
  <dc:language>en-US</dc:language>
  <cp:lastModifiedBy>JEFFERSON REDATOR/01</cp:lastModifiedBy>
  <cp:lastPrinted>2017-10-11T14:18:00Z</cp:lastPrinted>
  <dcterms:modified xsi:type="dcterms:W3CDTF">2017-10-11T17:19:00Z</dcterms:modified>
  <cp:revision>11</cp:revision>
  <dc:subject/>
  <dc:title/>
</cp:coreProperties>
</file>