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Filha de Antônio da Costa Castanho e Guilhermina Marques Castanho, Maria Beatriz Castanho Sirianni nasceu no dia 26 de junho de 1932, na cidade de Póvoa do Varzim, região norte de Portugal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cendente de pescadores, de vida muito simples, Maria Beatriz Castanho Sirianni veio ao mundo em uma época economicamente difícil, especialmente na Europa. O continente ainda vivia sob o reflexo da chamada Grande Depressão, que teve início em 1929, com a quebra da Bolsa de Nova Iorque, e que persistiu ao longo da década de 1930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Sem condições de sobrevivência em sua terra natal e sem perspectiva de melhora, a família Castanho se viu obrigada a partir de Portugal. Foi assim que Maria Beatriz Castanho Sirianni, então com apenas 4 anos de idade, acompanhada de seus pais, embarcou em um navio rumo ao Brasil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 cidade que acolheu os novos imigrantes lusitanos foi Porto Alegre. Na Capital Gaúcha, Maria Beatriz Castanho Sirianni e seus familiares se instalaram no Bairro Glória. Católicos fervorosos, logo tornaram-se paroquianos da Igreja Nossa Senhora da Glória, onde Maria Beatriz Castanho Sirianni, especialmente, teve destacada atuação nos anos que se seguiram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Foi em Porto Alegre que ela conheceu Homero Fusquini Sirianni, com quem contraiu matrimônio. Daquele casamento nasceram os filhos Marília, Mauro e João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dicou toda sua vida à família, à igreja e aos muitos amigos que fez na nova terra. Cristã que era, dava conselhos a todos sempre baseada no evangelho de Jesus Cristo. Dizia que o caminho da salvação da humanidade era por meio da oração e da prática da caridade. Com muita fé, rezava terços do rosário a cada d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vido ao seu caráter caridoso e altruísta, era muito querida por todos. Muito respeitada em sua comunidade, era sempre procurada para dar seus conselhos a quem quer que foss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 muita bravura e fé, lutou, sem se lamuriar, contra as limitações físicas causadas pela idade. Confiante na justiça e nos desígnios divinos, enfrentou as dificuldades que a vida lhe impôs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pós uma existência dedicada à família e à fé, Maria Beatriz Castanho Sirianni veio a falecer no dia 26 de abril de 2016, aos 83 anos de idade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seu exemplo de superação das dificuldades em nome de seus familiares, por sua dedicação aos amigos que necessitavam de uma palavra de apoio e por sua entrega à divulgação do evangelho de Jesus Cristo, sugiro denominar Maria Castanho Sirianni o logradouro conhecido, atualmente, como Rua Três Mil e Dez, localizado no Bairro Mário Quintan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8 de setembr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ÃO CARLOS NEDEL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>Denomina Rua Maria Castanho Sirianni o logradouro público cadastrado conhecido como Rua Três Mil e Dez, localizado no Bairro Mário Quintan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denominado Rua Maria Castanho Sirianni o logradouro público cadastrado conhecido como Rua Três Mil e Dez, localizado no Bairro Mário Quintana, com base na Lei Complementar nº 320, de 2 de maio de 1994, e alterações posterior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Parágrafo único.  </w:t>
      </w:r>
      <w:r>
        <w:rPr/>
        <w:t>As placas denominativas conterão, abaixo do nome do logradouro, os seguintes dizeres: Mãe e esposa exemplar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569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8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8:00Z</dcterms:created>
  <dc:creator>Administrador</dc:creator>
  <dc:description/>
  <cp:keywords/>
  <dc:language>en-US</dc:language>
  <cp:lastModifiedBy>Cinara 29-09</cp:lastModifiedBy>
  <cp:lastPrinted>2017-01-30T15:58:00Z</cp:lastPrinted>
  <dcterms:modified xsi:type="dcterms:W3CDTF">2017-10-03T16:27:00Z</dcterms:modified>
  <cp:revision>9</cp:revision>
  <dc:subject/>
  <dc:title/>
</cp:coreProperties>
</file>