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. nº 1647/17-GP.                                                                Porto Alegre, 16 de outu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o à apreciação dessa Casa Legislativa o Projeto de Lei Orçamentária para o exercício econômico-financeiro de 2018, em conformidade com o art. 121, § 6º, inc. III e § 7º, inc. III da Lei Orgânica do Município, juntamente com o Orçamento de Investimentos das empresas públicas municipais.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a Lei Orçamentária de 2018 foi elaborado seguindo as diretrizes do Programa de Metas Porto Alegre (ProMeta), que contém 58 (cinquenta e oito) metas estabelecidas pelo Executivo, distribuídas em 16 (dezesseis) objetivos dentro de 3 (três) eixos estratégicos; o Plano Plurianual (PPA), que estabelece as diretrizes para os próximos 4 (quatro) anos; e a Lei de Diretrizes Orçamentárias (LDO) que estabelece as bases para o orçamento do próximo ano.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ta da Lei Orçamentária Anual para 2018 que hoje apresentamos expressa a real situação das contas do Município de Porto Alegre, trazendo, de forma transparente, um déficit da ordem de R$ 708 milhões. A insuficiência de recursos e o elevado gasto de pessoal, que vem crescendo ao longo dos anos, somado ao crescimento das aposentadorias, exigem do Município medidas que envolvem austeridade e a aplicação dos recursos para garantir serviços nas áreas de educação, saúde e segurança, especialmente aos que mais precisam. A situação de extrema dificuldade das contas públicas que vivenciamos é fruto de decisões equivocadas das administrações, e hoje temos um cenário em que a Prefeitura ainda gasta mais do que arrecada. 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de o início da gestão, o Executivo vem adotando medidas para fazer frente ao rombo nas contas, fazendo o que precisa ser feito para mudar esse cenário. Entre elas destacamos a redução no número de secretarias – de 37 (trinta e sete) para 15 (quinze) –; corte no número de Cargos em Comissão (CCs); revisão de contratos e licitações, além da apresentação de projetos, como o que previa a revisão geral da planta de valores do Imposto Predial e Territorial Urbano (IPTU) e de proposta que modifique a composição da remuneração dos servidores, corrigindo distorções com pagamento de vantagens. De outro lado, o governo também busca eficiência na receita e implementa ações como a negativação de devedores, o protesto de inscritos em Dívida Ativa e a revisão das isenções tributárias.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, o Vereador Cássio Trogil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e Porto Alegre.</w:t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outra frente, nosso esforço se traduz com o aumento dos investimentos em áreas prioritárias no primeiro semestre deste ano. Afinal, em um cenário de crise, os serviços públicos são mais demandados. Na Saúde foram aplicados R$ 822,1 milhões, ante os R$ 784,9 milhões de 2016. Na educação, os recursos destinados no primeiro semestre ficaram em R$ 550,9 milhões frente os R$ 487,1 milhões de 2016. Para a Segurança Pública, foram dispendidos R$ 25 milhões só no primeiro semestre de 2017 ante os R$ 21,9 milhões destinados em 2016. 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uma crise econômica no País e no Estado, os efeitos também são sentidos em Porto Alegre. Houve queda na arrecadação dos tributos próprios, bem como nas transferências governamentais do Estado e da União. Contudo, para 2018, há sinais de uma lenta retomada da economia. Mas superar este cenário de dificuldades exige um esforço conjunto, do governo e da sociedade, para que Porto Alegre volte a oferecer serviços de qualidade, especialmente à população mais necessitada. A lógica da responsabilidade fiscal será determinante para colocar as contas em ordem na Prefeitura de Porto Alegre.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resumo, o Projeto de Lei Orçamentária de 2018 faz um retrato austero das contas públicas, mostrando com transparência a verdade dos números do Tesouro Municipal. Não há espaço para ampliar gastos de forma indiscriminada, ainda que sejam justos, e depois não ter condições de cumpri-los. As obras precisam ter início, meio e fim, com um cronograma que seja exequível. Todos devem compartilhar sacrifícios e buscar a construção de uma cidade melhor e mais justa para todos.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çamento não pode ser somente uma peça fictícia de promessas, mas um documento consistente tanto do ponto de vista técnico quanto político. A falência das finanças públicas só será revertida se os vereadores e a sociedade, juntos, compreenderem a gravidade da situação e apoiarem as mudanças que precisam ser feitas, construindo uma Porto Alegre melhor para todos. O futuro é agora.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festo minha confiança em que o espírito público dos ilustres integrantes desse Legislativo se fará sentir na apreciação e aprovação do projeto.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estas, Senhor Presidente, as considerações que faço ao mesmo tempo em que submeto o Projeto de Lei em pauta à apreciação desta Casa, aguardando breve tramitação legislativa e a necessária aprovação da matéria, renovando-lhe meus votos de elevado apreço e consideração. 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lson Marchezan Júnio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de Porto Alegre.</w:t>
      </w:r>
    </w:p>
    <w:p>
      <w:pPr>
        <w:pStyle w:val="Normal"/>
        <w:spacing w:lineRule="auto" w:line="240" w:before="0" w:after="0"/>
        <w:ind w:firstLine="2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JETO DE LEI Nº 024/17.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tima a receita e fixa a despesa do Município de Porto Alegre para o exercício econômico-financeiro de 2018.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ica estimada a receita do Município de Porto Alegre para o exercício econômico-financeiro de 2018 em R$ 7.241.326.550,00 (sete bilhões, duzentos e quarenta e um milhões, trezentos e vinte e seis mil e quinhentos e cinquenta reais), que será realizada de acordo com a legislação vigente, obedecendo a seguinte classificação geral: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CEITAS CORRENTES </w:t>
        <w:tab/>
        <w:tab/>
        <w:tab/>
        <w:tab/>
        <w:tab/>
        <w:t xml:space="preserve">         6.818.363.469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 Impostos, Taxas e Contribuições de Melhoria </w:t>
        <w:tab/>
        <w:tab/>
        <w:t xml:space="preserve">         2.359.697.097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 Receita de Contribuições </w:t>
        <w:tab/>
        <w:tab/>
        <w:tab/>
        <w:tab/>
        <w:tab/>
        <w:tab/>
        <w:t>334.204.098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. Receita Patrimonial </w:t>
        <w:tab/>
        <w:tab/>
        <w:tab/>
        <w:tab/>
        <w:tab/>
        <w:tab/>
        <w:t>107.089.856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4. Receita de Serviços </w:t>
        <w:tab/>
        <w:tab/>
        <w:tab/>
        <w:tab/>
        <w:tab/>
        <w:tab/>
        <w:t>643.023.565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5. Transferências Correntes </w:t>
        <w:tab/>
        <w:tab/>
        <w:tab/>
        <w:tab/>
        <w:tab/>
        <w:t xml:space="preserve">         2.583.618.659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. Outras Receitas Correntes</w:t>
        <w:tab/>
        <w:tab/>
        <w:tab/>
        <w:tab/>
        <w:tab/>
        <w:tab/>
        <w:t xml:space="preserve">   82.555.194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7. Receita Extraordinária para Cobertura do Déficit   </w:t>
        <w:tab/>
        <w:tab/>
        <w:t xml:space="preserve"> 708.175.000,00</w:t>
      </w:r>
    </w:p>
    <w:p>
      <w:pPr>
        <w:pStyle w:val="Normal"/>
        <w:spacing w:lineRule="auto" w:line="240" w:before="0" w:after="0"/>
        <w:ind w:left="-72" w:firstLine="149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CEITAS DE CAPITAL </w:t>
        <w:tab/>
        <w:tab/>
        <w:tab/>
        <w:tab/>
        <w:tab/>
        <w:tab/>
        <w:t xml:space="preserve"> 219.767.457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 Operações de Crédito </w:t>
        <w:tab/>
        <w:tab/>
        <w:tab/>
        <w:tab/>
        <w:tab/>
        <w:tab/>
        <w:t xml:space="preserve"> 194.086.746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 Alienação de Bens </w:t>
        <w:tab/>
        <w:tab/>
        <w:tab/>
        <w:tab/>
        <w:tab/>
        <w:tab/>
        <w:tab/>
        <w:t xml:space="preserve">   22.236.799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. Amortização de Empréstimos </w:t>
        <w:tab/>
        <w:tab/>
        <w:tab/>
        <w:tab/>
        <w:tab/>
        <w:t xml:space="preserve">     2.234.939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4. Transferências de Capital </w:t>
        <w:tab/>
        <w:tab/>
        <w:tab/>
        <w:tab/>
        <w:tab/>
        <w:tab/>
        <w:t xml:space="preserve">     1.198.973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 Outras Receitas de Capital</w:t>
        <w:tab/>
        <w:tab/>
        <w:tab/>
        <w:tab/>
        <w:tab/>
        <w:tab/>
        <w:t xml:space="preserve">          10.000,00</w:t>
      </w:r>
    </w:p>
    <w:p>
      <w:pPr>
        <w:pStyle w:val="Normal"/>
        <w:spacing w:lineRule="auto" w:line="240" w:before="0" w:after="0"/>
        <w:ind w:left="-72" w:firstLine="149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CEITAS CORRENTES INTRAORÇAMENTÁRIAS </w:t>
        <w:tab/>
        <w:t>464.413.992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 Receitas de Contribuições Intraorçamentárias </w:t>
        <w:tab/>
        <w:tab/>
        <w:tab/>
        <w:t>464.295.592,00</w:t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 Outras Receitas Correntes Intraorçamentárias </w:t>
        <w:tab/>
        <w:tab/>
        <w:tab/>
        <w:t xml:space="preserve">       118.400,00</w:t>
      </w:r>
    </w:p>
    <w:p>
      <w:pPr>
        <w:pStyle w:val="Normal"/>
        <w:spacing w:lineRule="auto" w:line="240" w:before="0" w:after="0"/>
        <w:ind w:left="-72" w:firstLine="149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-) DEDUÇÕES DA RECEITA</w:t>
        <w:tab/>
        <w:tab/>
        <w:tab/>
        <w:t xml:space="preserve">         </w:t>
        <w:tab/>
        <w:t xml:space="preserve">           -261.218.368,00</w:t>
      </w:r>
    </w:p>
    <w:p>
      <w:pPr>
        <w:pStyle w:val="Normal"/>
        <w:spacing w:lineRule="auto" w:line="240" w:before="0" w:after="0"/>
        <w:ind w:left="-72" w:firstLine="149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TAL DA RECEITA</w:t>
        <w:tab/>
        <w:tab/>
        <w:tab/>
        <w:tab/>
        <w:tab/>
        <w:t xml:space="preserve">         7.241.326.550,00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Fica criada a Receita Extraordinária para Cobertura do Déficit, inclusa na Receita Corrente do Município, com valor correspondente a R$ 708.175.000,00 (setecentos e oito milhões, cento e setenta e cinco mil reais), referente à estimativa de fonte de recurso de demais compensações financeiras, que o Poder Executivo fica autorizado a utilizar para cobrir o déficit orçamentário, nos termos da Lei nº 4.320, de 17 de março de 1964.</w:t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3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fixada a despesa do Município de Porto Alegre para o exercício econômico-financeiro de 2018 em R$ 7.241.326.550,00 (sete bilhões, duzentos e quarenta e um milhões, trezentos e vinte e seis mil e quinhentos e cinquenta reais), conforme discriminação abaixo, que será executada em conformidade com as tabelas anexas – Programa de Trabalho e Natureza da Despesa, que fazem parte desta Lei: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SPESAS CORRENTES </w:t>
        <w:tab/>
        <w:tab/>
        <w:tab/>
        <w:tab/>
        <w:tab/>
        <w:t xml:space="preserve">         6.190.234.168,00</w:t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 Pessoal e Encargos Sociais </w:t>
        <w:tab/>
        <w:tab/>
        <w:tab/>
        <w:tab/>
        <w:t xml:space="preserve">         3.621.131.940,00</w:t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 Juros e Encargos da Dívida </w:t>
        <w:tab/>
        <w:tab/>
        <w:tab/>
        <w:tab/>
        <w:tab/>
        <w:t xml:space="preserve"> 117.535.000,00</w:t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. Outras Despesas Correntes </w:t>
        <w:tab/>
        <w:tab/>
        <w:t xml:space="preserve">  </w:t>
        <w:tab/>
        <w:tab/>
        <w:t xml:space="preserve">         2.451.567.228,00</w:t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SPESAS DE CAPITAL </w:t>
        <w:tab/>
        <w:tab/>
        <w:tab/>
        <w:tab/>
        <w:tab/>
        <w:tab/>
        <w:t xml:space="preserve"> 726.092.382,00</w:t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 Investimentos </w:t>
        <w:tab/>
        <w:tab/>
        <w:tab/>
        <w:tab/>
        <w:tab/>
        <w:tab/>
        <w:tab/>
        <w:t xml:space="preserve"> 441.253.882,00</w:t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. Inversões Financeiras </w:t>
        <w:tab/>
        <w:tab/>
        <w:tab/>
        <w:tab/>
        <w:tab/>
        <w:tab/>
        <w:t xml:space="preserve">   70.111.000,00</w:t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. Amortização da Dívida </w:t>
        <w:tab/>
        <w:tab/>
        <w:tab/>
        <w:tab/>
        <w:tab/>
        <w:tab/>
        <w:t xml:space="preserve"> 214.727.500,00</w:t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SERVA DE CONTINGÊNCIA/RPPS </w:t>
        <w:tab/>
        <w:tab/>
        <w:tab/>
        <w:tab/>
        <w:t xml:space="preserve"> 325.000.000,00</w:t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OTAL DA DESPESA </w:t>
        <w:tab/>
        <w:tab/>
        <w:tab/>
        <w:tab/>
        <w:tab/>
        <w:t xml:space="preserve">         7.241.326.550,00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Fica o Poder Executivo, de acordo com o disposto no § 8º do art. 165 da Constituição Federal, nos arts. 7º, 42 e 43 da Lei Federal nº 4.320, de 1964, e alterações posteriores, e no art. 8º da Lei de Diretrizes Orçamentárias 2018, autorizado a: 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abrir, na Lei Orçamentária de 2018, créditos suplementares, conforme segue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no máximo 10% (dez por cento) do total da despesa autorizad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para atender a reajustes e demais despesas de pessoal e encargos sociais, segundo as leis vig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por conta da Reserva de Contingênc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para atender a despesas relativas a receitas provenientes de operações de crédito e outras receitas vinculadas, bem como a seus rendimentos financeiros que excedam a previsão orçamentária correspondent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para atender a despesas do grupo Outras Despesas Correntes, com características de pessoal e de caráter indenizatório, como diárias, Programa de Formação do Patrimônio do Servidor Público (PASEP), vale-refeição, auxílio-refeição, vale-transporte, auxílio-transporte, estagiários, assistência médica aos servidores e auxílio-fun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para realocar dotações que correspondam a um mesmo programa, a um mesmo grupo de despesa e a uma mesma modalidade de aplic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 para atender à contrapartida de projetos, que excedam a previsão orçamentária correspondente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 para atender a serviços da dívida, precatórios judiciais e requisições de pequeno valor.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As modalidades de aplicação de que trata o § 3º do art. 3º da Lei de Diretrizes Orçamentárias 2018 poderão ser criadas ou alteradas no decurso da execução orçamentária, com a finalidade de atingir os objetivos necessários à execução orçamentária dos respectivos projetos, atividades ou operações especiais.</w:t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Fica o Poder Executivo autorizado a realizar operações de crédito por antecipação de receita, oferecendo as garantias usuais necessárias, na forma do art. 165, § 8º, da Constituição Federal, e do art. 38 da Lei Complementar Federal nº 101, de 2000, e alterações posteriores.</w:t>
      </w:r>
    </w:p>
    <w:p>
      <w:pPr>
        <w:pStyle w:val="Normal"/>
        <w:spacing w:lineRule="auto" w:line="240" w:before="0" w:after="0"/>
        <w:ind w:left="-72" w:firstLine="1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firstLine="14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Ficam incluídas ou alteradas no Plano Plurianual de 2018 a 2021 e na Lei de Diretrizes Orçamentárias 2018, no que couber, as ações e os atributos constantes no anexo I desta Lei, nos termos do art. 6º da Lei nº 12.297, de 4 de setembro de 2017.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left="-72" w:firstLine="149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Esta Lei entra em vigor em 1º de janeiro de 2018.</w:t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686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729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REFEITURA MUNICIPAL DE PORTO ALEGRE – 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ROPOSTA ORÇAMENTÁRI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egram a proposta orçamentária 2018 os seguintes demonstrativ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monstrativo da Compatibilidade entre o Plano Plurianual, a Lei de Diretrizes Orçamentárias e a Proposta Orçamentária;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mário Geral Consolidado da Receita por Fontes e da Despesa por Funções do Governo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Consolidado da Receita e da Despesa Segundo as Categorias Econômicas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eita Consolidada das Administrações Direta e Indireta do Município de Porto Alegre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eitas da Administração Direta, DEMHAB, DMAE, DMLU, FASC e PREVIMPA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Consolidado da Receita por Fontes e Respectiva Legislação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olidação das Receitas Arrecadadas nos Exercícios de 2014/2015/2016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Consolidado da Receita Municipal Prevista para os Exercícios de 2017 e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ção das Funções e Subfunções Utilizadas no Orçamento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ção das Modalidades de Aplicação Utilizadas no Orçamento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da Receita e Despesa por Vínculo Orçamentário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Consolidado das Dotações por Órgãos do Governo e da Administração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Consolidado da Despesa por Órgãos e Funções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monstrativo Consolidado da Despesa por Órgãos do Governo e da Administração – 2016/2017/2018;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da Despesa por Funções, Subfunções e Programas conforme o Vínculo com os Recursos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Consolidado dos Programas por Fontes de Recursos – 2018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dades Administrativas – Finalidades e Respectiva Legislação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olidação Geral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tureza da Despesa - Consolidação Geral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tivo de Funções, Subfunções e Programas por Projetos, Atividades e Operações Especi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s de Governo do Executivo e Legislativo;</w:t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DEMONSTRATIVO DA COMPATIBILIDADE ENTRE O PLANO PLURIANUAL, A LEI DE DIRETRIZES ORÇAMENTÁRIAS E A PROPOSTA ORÇAMENTÁR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roposta orçamentária 2018 está elaborada de forma compatível com o Plano Plurianual 2018-2021 (PPA), com a Lei de Diretrizes Orçamentárias 2018 (LDO), com a Lei Orgânica do Município de Porto Alegre (LOMPA) e com as normas da Lei Federal nº 101, de 4 de maio de 2000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projetos, as atividades e as operações especiais inclusos na proposta orçamentária correspondem a cada ação disposta no Plano Plurianual 2018-2021 e no Anexo I – Metas e Prioridades da Administração Municipal – da LDO 2018. A proposta apresenta, em cada órgão municipal, as descrições e os códigos das ações do Plano Plurianual, evidenciando assim sua relação entre el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quadro abaixo demonstra a compatibilidade da receita, da despesa e do resultado pri</w:t>
      </w:r>
      <w:r>
        <w:rPr/>
        <w:t>mário entre a proposta orçamentária e a LDO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700"/>
        <w:gridCol w:w="284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ei nº101/2000 - art. 5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LD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PROPOSTA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eceita Total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191.015.87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241.326.55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espesa Total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191.015.87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241.326.55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esultado Primár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45.464.8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.550.360</w:t>
            </w:r>
          </w:p>
        </w:tc>
      </w:tr>
    </w:tbl>
    <w:p>
      <w:pPr>
        <w:pStyle w:val="Normal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6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86"/>
        </w:tabs>
        <w:ind w:left="567" w:hanging="113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534"/>
        </w:tabs>
        <w:ind w:left="1318" w:hanging="504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189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41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240"/>
      <w:ind w:left="0" w:hanging="0"/>
      <w:outlineLvl w:val="1"/>
    </w:pPr>
    <w:rPr>
      <w:rFonts w:ascii="Arial" w:hAnsi="Arial" w:eastAsia="PMingLiU;新細明體" w:cs="Arial"/>
      <w:b/>
      <w:bCs/>
      <w:iCs/>
      <w:sz w:val="24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PMingLiU;新細明體" w:cs="Arial"/>
      <w:b/>
      <w:bCs/>
      <w:sz w:val="26"/>
      <w:szCs w:val="2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Arial" w:hAnsi="Arial" w:eastAsia="PMingLiU;新細明體" w:cs="Arial"/>
      <w:b/>
      <w:bCs/>
      <w:iCs/>
      <w:sz w:val="24"/>
      <w:szCs w:val="24"/>
      <w:lang w:eastAsia="zh-TW"/>
    </w:rPr>
  </w:style>
  <w:style w:type="character" w:styleId="Ttulo3Char">
    <w:name w:val="Título 3 Char"/>
    <w:qFormat/>
    <w:rPr>
      <w:rFonts w:ascii="Arial" w:hAnsi="Arial" w:eastAsia="PMingLiU;新細明體" w:cs="Arial"/>
      <w:b/>
      <w:bCs/>
      <w:sz w:val="26"/>
      <w:szCs w:val="26"/>
      <w:lang w:eastAsia="zh-TW"/>
    </w:rPr>
  </w:style>
  <w:style w:type="character" w:styleId="Ttulo4Char">
    <w:name w:val="Título 4 Char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eastAsia="SimSun;宋体" w:cs="Garamon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Garamond" w:hAnsi="Garamond" w:eastAsia="SimSun;宋体" w:cs="Garamond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Antes6pt">
    <w:name w:val="Estilo Antes:  6 pt"/>
    <w:basedOn w:val="Normal"/>
    <w:qFormat/>
    <w:pPr>
      <w:spacing w:lineRule="auto" w:line="240" w:before="120" w:after="240"/>
      <w:ind w:firstLine="1985"/>
      <w:jc w:val="both"/>
    </w:pPr>
    <w:rPr>
      <w:rFonts w:ascii="Times New Roman" w:hAnsi="Times New Roman" w:eastAsia="Times New Roman" w:cs="Times New Roman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3:24:00Z</dcterms:created>
  <dc:creator>Angela Silveira Bortolotto</dc:creator>
  <dc:description/>
  <cp:keywords/>
  <dc:language>en-US</dc:language>
  <cp:lastModifiedBy>Fabrício Guerreiro Nunes</cp:lastModifiedBy>
  <cp:lastPrinted>2017-10-16T09:20:00Z</cp:lastPrinted>
  <dcterms:modified xsi:type="dcterms:W3CDTF">2017-10-16T11:22:00Z</dcterms:modified>
  <cp:revision>4</cp:revision>
  <dc:subject/>
  <dc:title/>
</cp:coreProperties>
</file>