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O presente Projeto de Lei tem como objetivo facilitar o diagnóstico de doenças e sua evolução, diminuindo as hipóteses de necessidade de nova consulta ou de adiamento do reconhecimento da moléstia que acomete os pacie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vas tecnologias estão à disposição e, por vezes, por não haver regulamentação da matéria em lei especifica, não são utilizadas pelos laborató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Mas quais seriam as vantagens do fornecimento de laudos evolutivos?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laudo evolutivo proporciona uma visão concisa, em ordem cronológica, dos resultados dos exames mais frequentemente utilizados para acompanhamento clínico, em complemento ao laudo tradicion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análise cumulativa de resultados de exames de análises clínicas facilitam a avaliação da adesão ao tratamento, a progressão da doença e a resposta terapêutica. A tarefa de ordenação cronológica dos resultados pode consumir um tempo precioso na prática clínica diá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dias atuais, a tecnologia deve ser utilizada para auxiliar a medicina na cura de doenças, e o diagnóstico preciso e prévio pode salvar vidas e curar doenças que, com o passar do tempo, podem tornar-se incuráve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a esteira, acreditamos que, com uma legislação própria orientando que os laboratórios e as clínicas forneçam aos seus pacientes laudo laboratorial evolutivo, estaremos salvando vidas e garantindo a cura para diversas molést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 exposto, submetemos o presente Projeto de Lei à apreciação de nossos pares, contando com sua aprov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31 de outubro de 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DR. THIAG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Estabelece que os laboratórios e as clínicas devem fornecer aos seus pacientes laudo laboratorial evol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estabelecido que os laboratórios e as clínicas devem fornecer aos seus pacientes laudo laboratorial evolutivo, possibilitando a conferência de resultados de exames realizados anteriorm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 visualização dos exames anteriores deve ser de período não inferior a 2 (dois) an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O descumprimento ao disposto nesta Lei sujeitará o infrator às seguintes sançõ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multa de 1000 (mil) Unidades Financeiras Municipais – UFMs – na primeira incidênci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multa de 1001 (mil e uma) UFMs a 100.000 (cem mil) UFMs ou suspensão do Alvará de Localização e Funcionamento, na reincidência, conforme a gravidade do ca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Esta Lei entra em vigor na data de sua publicaçã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853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31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34:00Z</dcterms:created>
  <dc:creator>Administrador</dc:creator>
  <dc:description/>
  <cp:keywords/>
  <dc:language>en-US</dc:language>
  <cp:lastModifiedBy>Thiago - Revisor 1 - 08/11/17 - 9h</cp:lastModifiedBy>
  <cp:lastPrinted>2016-03-30T10:35:00Z</cp:lastPrinted>
  <dcterms:modified xsi:type="dcterms:W3CDTF">2017-11-08T18:35:00Z</dcterms:modified>
  <cp:revision>4</cp:revision>
  <dc:subject/>
  <dc:title/>
</cp:coreProperties>
</file>