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</w:rPr>
        <w:t>Porto Alegre está para o Guaíba assim como várias cidades ao redor do mundo estão para seus estuários. Entretanto, é sintomático o fato de que um manancial hídrico desse porte esteja sendo subvalorizado no que se trata da exploração de esportes náuticos, outrora abundantes em suas águas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No início do século passado, quando ainda não haviam se fixado na Capital os primeiros clubes de futebol, a população se aglomerava no cais de Porto Alegre aos fins de semana para torcer e assistir às regatas dos clubes de remo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Na zona sul de Porto Alegre, por seu turno, estabeleceram-se os clubes de vela, em que tantos atletas de renome no cenário nacional e internacional tiveram seus primeiros ensinamentos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Assim, seguiram-se também os praticantes de esqui e motonáutica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É próprio do Poder Público, dentro de suas possibilidades, fomentar na população em geral o apreço pela atividade física, que enaltece o bem-estar físico e mental. Com esse intuito, está-se a sugerir a adoção de uma Semana Náutica em Porto Alegre, a exemplo do que existe há muitos anos em várias metrópoles europeias e norte-americanas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A fim de que se fortaleçam os laços entre a população e o estuário da Capital, congregados na prática de quaisquer esportes náuticos, em quaisquer das modalidades presentes e futuras, propomos que se estabeleça uma data comemorativa em um intervalo de uma semana para cumprir essa importante e enaltecedora atividade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Vale dizer, igualmente, que, na recente Copa do Mundo de futebol realizada no Brasil, a Capital gaúcha foi reconhecida por diversos emissários estrangeiros, sejam representantes de clubes e federações, seja por representantes da imprensa, como uma das sedes mais organizadas e hospitaleiras do evento esportivo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Reserva-se, à princípio, a primeira semana do mês de dezembro de 2017 como parâmetro para futuras organizações, respeitadas as peculiaridades de cada esporte e o clima preponderant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Nesse sentido, encaminha-se o presente Projeto de Lei, para que seja inserido no calendário festivo de Porto Alegre a Semana Náutica de Porto Alegre, a ser promovida anualmente entre o primeiro e o segundo domingos do mês de dezembro</w:t>
      </w:r>
      <w:r>
        <w:rPr/>
        <w:t xml:space="preserve">.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Sala das Sessões, 1º de novembro de 2017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VEREADOR VALTER NAGELSTEIN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</w:rPr>
        <w:t>Inclui a efeméride Semana Náutica de Porto Alegre</w:t>
      </w:r>
      <w:r>
        <w:rPr>
          <w:b/>
          <w:bCs/>
          <w:iCs/>
        </w:rPr>
        <w:t xml:space="preserve"> </w:t>
      </w:r>
      <w:r>
        <w:rPr>
          <w:b/>
          <w:bCs/>
        </w:rPr>
        <w:t>no Anexo da Lei nº 10.904, de 31 de maio de 2010 – Calendário de Datas Comemorativas e de Conscientização do Município de Porto Alegre –, e alterações posteriores, entre o primeiro e o segundo domingos do mês de dezembro.</w:t>
      </w:r>
    </w:p>
    <w:p>
      <w:pPr>
        <w:pStyle w:val="Normal"/>
        <w:autoSpaceDE w:val="false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 incluída a efeméride Semana Náutica de Porto Alegre</w:t>
      </w:r>
      <w:r>
        <w:rPr>
          <w:i/>
          <w:iCs/>
        </w:rPr>
        <w:t xml:space="preserve"> </w:t>
      </w:r>
      <w:r>
        <w:rPr/>
        <w:t>no Anexo da Lei nº 10.904, de 31 de maio de 2010 – Calendário de Datas Comemorativas e de Conscientização do Município de Porto Alegre –, e alterações posteriores, entre o primeiro e o segundo domingos do mês de dezembro.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>
          <w:b/>
          <w:bCs/>
        </w:rPr>
        <w:t xml:space="preserve">Art. 2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86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31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1:00Z</dcterms:created>
  <dc:creator>Administrador</dc:creator>
  <dc:description/>
  <cp:keywords/>
  <dc:language>en-US</dc:language>
  <cp:lastModifiedBy>josé eduardo Mudança solicitada pelo vereador</cp:lastModifiedBy>
  <cp:lastPrinted>2015-02-24T11:27:00Z</cp:lastPrinted>
  <dcterms:modified xsi:type="dcterms:W3CDTF">2017-12-04T16:02:00Z</dcterms:modified>
  <cp:revision>26</cp:revision>
  <dc:subject/>
  <dc:title/>
</cp:coreProperties>
</file>