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sz w:val="24"/>
          <w:szCs w:val="24"/>
        </w:rPr>
        <w:t>Autoriza o prefeito municipal de Porto Alegre, senhor Nelson Marchezan Júnior, a ausentar-se do país, do dia 11 ao dia 22 de novembro de 2017, para viajar a Barcelona, na Espanha, a Paris, na França, a Frankfurt, na Alemanha, e a Lisboa, em Portugal, e a ausentar-se do Município de Porto Alegre, do dia 23 ao dia 24 de novembro de 2017, para viajar a São Paulo, no Brasi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>Fica o prefeito municipal de Porto Alegre, senhor Nelson Marchezan Júnior, autorizado a ausentar-se do país, do dia 11 ao dia 22 de novembro de 2017, e do Município de Porto Alegre, do dia 23 ao dia 24 de novembro.</w:t>
      </w:r>
    </w:p>
    <w:p>
      <w:pPr>
        <w:pStyle w:val="Recuodecorpodetexto2"/>
        <w:ind w:left="0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No período de 12 a 16 de novembro de 2017, o prefeito municipal de Porto Alegre viajará a Barcelona, na Espanha, ocasião em que participará da Comitiva da Frente Nacional dos Prefeitos, que integrará a programação do Congresso Mundial Smart City Expo, sem ônus para o Município de Porto Alegre.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No período de 17 a 22 de novembro de 2017, o prefeito municipal de Porto Alegre viajará a Paris, na França, Frankfurt, na Alemanha, e Lisboa, em Portugal, ocasião em que apresentará as potencialidades de investimentos no Município de Porto Alegre, com ressarcimento de despesas e passagens aéreas.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No período de 23 a 24 de novembro de 2017, o prefeito municipal de Porto Alegre viajará a São Paulo, no Brasil, ocasião em que participará do 10º encontro de líderes, com ressarcimento de despesas e passagens aéreas. </w:t>
      </w:r>
    </w:p>
    <w:p>
      <w:pPr>
        <w:pStyle w:val="Recuodecorpodetexto2"/>
        <w:ind w:left="0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 </w:t>
      </w:r>
      <w:r>
        <w:rPr>
          <w:sz w:val="24"/>
          <w:szCs w:val="24"/>
        </w:rPr>
        <w:t>Este Decreto Legislativo entra em vigor na data de sua publicaçã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sz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ROC. Nº 2902/17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DL     Nº   007/17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8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142" w:firstLine="993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1:00Z</dcterms:created>
  <dc:creator>CCJ</dc:creator>
  <dc:description/>
  <cp:keywords/>
  <dc:language>en-US</dc:language>
  <cp:lastModifiedBy>Cinara 07-11</cp:lastModifiedBy>
  <cp:lastPrinted>2015-07-06T10:54:00Z</cp:lastPrinted>
  <dcterms:modified xsi:type="dcterms:W3CDTF">2017-11-08T16:52:00Z</dcterms:modified>
  <cp:revision>8</cp:revision>
  <dc:subject/>
  <dc:title>Proc. nº</dc:title>
</cp:coreProperties>
</file>