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Resolução objetiva dar tratamento igualitário para os integrantes deste Parlamento e o prefeito municipal quanto à iniciativa do processo legisl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a Constituição Federal, da Constituição do Estado do Rio Grande do Sul e da Lei Orgânica do Município de Porto Alegre, o chefe do Poder Executivo detém – respeitados os casos na qual a inciativa é reservada – as mesmas prerrogativas dos vereadores para iniciar o processo legisl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art. 109 do Regimento da Câmara Municipal de Porto Alegre dispõ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Cs/>
          <w:sz w:val="20"/>
          <w:szCs w:val="20"/>
        </w:rPr>
        <w:t xml:space="preserve">Art. 109.  </w:t>
      </w:r>
      <w:r>
        <w:rPr>
          <w:sz w:val="20"/>
          <w:szCs w:val="20"/>
        </w:rPr>
        <w:t xml:space="preserve">A matéria constante de projeto de lei rejeitado somente poderá constituir objeto de novo projeto, na mesma sessão legislativa, mediante proposta da maioria dos membros da Câmara Municipal ou mediante a subscrição de cinco por cento do eleitorado do Município, bairro ou comunidade rural, conforme o interesse e abrangência da proposta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Parágrafo único.  Excluem-se do disposto no "caput" os projetos de iniciativa do Poder Executivo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Como se pode observar, existe uma diferença quanto ao tratamento dado aos casos em que uma proposição é rejeitada pelo Plenário desta Casa: enquanto o vereador, para poder reapresentar o projeto na mesma sessão legislativa</w:t>
      </w:r>
      <w:r>
        <w:rPr>
          <w:rStyle w:val="FootnoteAnchor"/>
          <w:vertAlign w:val="superscript"/>
        </w:rPr>
        <w:footnoteReference w:id="2"/>
      </w:r>
      <w:r>
        <w:rPr/>
        <w:t>, necessita obter número de assinaturas equivalente à maioria absoluta dos membros do Legislativo, o chefe do Poder Executivo é dispensado de cumprir esse requis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aliente-se que a norma constante do </w:t>
      </w:r>
      <w:r>
        <w:rPr>
          <w:i/>
        </w:rPr>
        <w:t>caput</w:t>
      </w:r>
      <w:r>
        <w:rPr/>
        <w:t xml:space="preserve"> do dispositivo acima transcrito tem por objetivo a economia processual e de recursos, uma vez que, rejeitado o projeto, é razoável a imposição do transcurso de certo período de tempo para a sua reapresentação, de modo a permitir que eventual evolução quanto ao apoio à matéria possa permitir a sua reapreciação pelo Plenário desta Câmar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, por outro lado, em havendo o apoio expresso da maioria absoluta dos vereadores, de modo a ensejar a possibilidade da aprovação do projeto, faculta o Regimento a reapresentação imediata da maté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destoa que tais imposições se apliquem para os vereadores e sejam dispensadas para o prefeito, gerando discriminação não acolhida pelos textos constitucionais e orgânic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Assim, buscando tratar igualmente os parlamentares e o chefe do Poder Executivo quanto à reapresentação de matérias rejeitadas em Plenário, é que ora se apresenta o presente Projeto de Resolução, para o qual se pede o apoio desta colenda Câma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3 de novemb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A SOFIA CAVE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DELI SELL                                                    VEREADOR ALDACIR OLIB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READORA FERNANDA MELCHIONNA             VEREADOR MARCELO SGARBOSSA</w:t>
      </w:r>
      <w:r>
        <w:br w:type="page"/>
      </w:r>
    </w:p>
    <w:p>
      <w:pPr>
        <w:pStyle w:val="Corpodetexto2"/>
        <w:tabs>
          <w:tab w:val="clear" w:pos="709"/>
          <w:tab w:val="left" w:pos="0" w:leader="none"/>
        </w:tabs>
        <w:ind w:firstLine="1440"/>
        <w:jc w:val="both"/>
        <w:rPr/>
      </w:pP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Revoga o parágrafo único do art. 109 da Resolução nº 1.178, de 16 de julho de 1992 – Regimento da Câmara Municipal de Porto Alegre –, e alterações posteriores, excluindo exceção conferida ao Executivo Municipal quanto ao cumprimento de requisitos para reapresentar matéria constante de projeto de lei rejeitado na mesma sessão legislativ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>Fica revogado o parágrafo único do art. 109 da Resolução nº 1.178, de 16 de julho de 1992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sessão legislativa entende-se cada ano da legislatura. Não se confunde com as sessões ordinárias, extraordinárias e especiais que ocorrem nos dias e situações previstas no Reg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00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6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6:00Z</dcterms:created>
  <dc:creator>Administrador</dc:creator>
  <dc:description/>
  <cp:keywords/>
  <dc:language>en-US</dc:language>
  <cp:lastModifiedBy>Thiago - Redator 1 - 20/12/17 - 16h40</cp:lastModifiedBy>
  <cp:lastPrinted>2017-03-07T15:22:00Z</cp:lastPrinted>
  <dcterms:modified xsi:type="dcterms:W3CDTF">2017-12-21T12:46:00Z</dcterms:modified>
  <cp:revision>9</cp:revision>
  <dc:subject/>
  <dc:title/>
</cp:coreProperties>
</file>