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ereza de Cepeda e Ahumada nasceu em Ávila, Espanha, no ano de 1515. Filha de Alonso Sanches de Cepeda e Beatriz Dávila e Ahumada. Teve educação esmerada, e foi muito cuidada pelos pais. Criou o gosto por ler histórias de santos, chegando a fugir de casa, com seu irmão, para levar a palavra de Cristo aos mouros, povo norte-africano que dominou a Espanha por oito sécul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os 14 anos de idade, Tereza de Cepeda e Ahumada perdeu sua mãe, fato que motivou seu pai a levá-la para estudar no Convento das Agostinianas de Ávila. Ao ler as </w:t>
      </w:r>
      <w:r>
        <w:rPr>
          <w:bCs/>
          <w:i/>
        </w:rPr>
        <w:t>Cartas de São Jerônimo</w:t>
      </w:r>
      <w:r>
        <w:rPr>
          <w:bCs/>
        </w:rPr>
        <w:t>, decidiu que iria se dedicar à vida religiosa. Seu pai não concordou. Ainda assim, com 20 anos de idade, ela “fugiu” para o Convento Carmelita de Encarnación, também em Ávila, onde viveu por algum tempo até ser obrigada a afastar-se de suas obrigações por ocorrência de uma enfermidade. Não obtendo resultados satisfatórios por meio de tratamento médico, alcançou a cura ao apelar à prática da oração mental ensinada no livro</w:t>
      </w:r>
      <w:r>
        <w:rPr/>
        <w:t xml:space="preserve"> </w:t>
      </w:r>
      <w:r>
        <w:rPr>
          <w:bCs/>
          <w:i/>
        </w:rPr>
        <w:t>Terceiro Abecedário da vida espiritual</w:t>
      </w:r>
      <w:r>
        <w:rPr>
          <w:bCs/>
        </w:rPr>
        <w:t>, do autor padre Francisco de Osuna. Tão logo recuperou a saúde, retornou ao Carmel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ós 25 anos de idade, pediu permissão ao provincial, padre Gregório Fernandez, para fundar novas casas religiosas, com uma vida mais austera e com menos irmãs, visto que onde ela morava havia mais de duzentas freir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esar da negativa da maioria, Santa Teresa D’Ávila continuou com sua missão, fundando várias casas religiosas com o apoio de dois frades carmelitas, o superior Antonio de Jesus de Heredia e Juan de Yepes (São João da Cruz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seguiu, depois de muita luta, a autorização de Roma para separar a ordem das carmelitas descalças (por usarem roupas rasgadas e sandálias ao invés de sapatos e hábitos) das carmelitas calçadas, ordem que até então perte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mo líder da Ordem das Carmelitas Descalças, fundou 32 mosteiros, sendo dezessete femininos e quinze masculinos, todos com uma rígida forma de vida, trabalho e silênc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Santa Teresa D’Ávila era considerada uma iluminada, deixando vária obras escritas, como o </w:t>
      </w:r>
      <w:r>
        <w:rPr>
          <w:bCs/>
          <w:i/>
        </w:rPr>
        <w:t>Livro da Vida</w:t>
      </w:r>
      <w:r>
        <w:rPr>
          <w:bCs/>
        </w:rPr>
        <w:t xml:space="preserve">, o </w:t>
      </w:r>
      <w:r>
        <w:rPr>
          <w:bCs/>
          <w:i/>
        </w:rPr>
        <w:t>Caminho da Perfeição</w:t>
      </w:r>
      <w:r>
        <w:rPr>
          <w:bCs/>
        </w:rPr>
        <w:t xml:space="preserve"> e </w:t>
      </w:r>
      <w:r>
        <w:rPr>
          <w:bCs/>
          <w:i/>
        </w:rPr>
        <w:t>Moradas e Fundações</w:t>
      </w:r>
      <w:r>
        <w:rPr>
          <w:bCs/>
        </w:rPr>
        <w:t>, entre outr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nsinava uma forte doutrina, que dirige a alma até uma espiritualidade com Deus, no centro do “castelo interior”, por meio dos quatro degraus da oração: o recolhimento, a quietação, a união e o arrebatamen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ereza de Cepeda e Ahumada faleceu em 4 de outubro de 1582, aos 67 anos de idade, e sua canonização ocorreu quarenta anos após o seu falecimento, pelo Papa Gregório XV. Em 1970, o Papa Paulo VI lhe conferiu o título de Doutora da Igrej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seu exemplo religioso, por sua fé em Deus e seu legado a toda humanidade, proponho denominar Santa Teresa D’Ávila o logradouro atualmente conhecido como Rua C – Vila Hípica do Crist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8 de dezemb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Santa Teresa D’Ávila o logradouro público cadastrado conhecido como Rua C – Vila Hípica do Cristal –, localizado no Bairro Cristal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Santa Teresa D’Ávila o logradouro público cadastrado conhecido como Rua C – Vila Hípica do Cristal –, localizado no Bairro Cristal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Santa e Doutora da Igrej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12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5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31:00Z</dcterms:created>
  <dc:creator>Administrador</dc:creator>
  <dc:description/>
  <cp:keywords/>
  <dc:language>en-US</dc:language>
  <cp:lastModifiedBy>Cinara 28-12</cp:lastModifiedBy>
  <cp:lastPrinted>2016-03-17T09:17:00Z</cp:lastPrinted>
  <dcterms:modified xsi:type="dcterms:W3CDTF">2017-12-28T18:20:00Z</dcterms:modified>
  <cp:revision>58</cp:revision>
  <dc:subject/>
  <dc:title/>
</cp:coreProperties>
</file>