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fênix é uma figura da mitologia grega, representada por um pássaro, que morria entrando em combustão para, depois de algum tempo, renascer das próprias cinzas. Teria penas brilhantes, douradas e vermelho-arroxeadas, e seria do mesmo tamanho ou maior do que uma águia. Segundo a mitologia, a fênix vivia exatamente quinhentos anos. Outros acreditavam que seu ciclo de vida era de 97.200 anos, no qual, ao final de cada ciclo, a fênix queimava-se numa pira funerária. A vida longa da fênix e o seu dramático renascimento das próprias cinzas simbolizava a imortalidade por meio do renascimento espiritu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ênix possuía uma grande força capaz de transportar pesadas cargas durante seu voo, chegando ao ponto de carregar até mesmo elefantes. Segundo o mito, as lágrimas da fênix possuíam características curativ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o que tudo indica, os gregos parecem ter se baseado em Bennu, da mitologia egípcia, representado na forma de uma ave acinzentada semelhante à garça, atualmente extinta, que habitava o Egito. Cumprido o ciclo de vida do Bennu, ele voava a Heliópolis, na Grécia, pousava sobre a pira do deus Rá, ateava fogo em seu ninho e se deixava consumir pelas chamas para delas renasce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relação da ave fênix era tão fortemente associada à imortalidade ou ao renascimento que o imperador romano Heliogábalo (204-222 d. C.) decidiu comer carne de fênix a fim de se tornar imortal. Sem saber, comeu uma ave-do-paraíso, que lhe foi enviada como sendo uma fênix. Pouco tempo depois foi assassin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a China antiga, a fênix foi representada como uma ave maravilhosa e transformada em símbolo da felicidade, da virtude, da força, da liberdade e da inteligência. Na sua plumagem brilham as “cinco cores sagradas”: púrpura, azul, vermelho, branco e dour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o início da era cristã, essa ave fabulosa foi símbolo do renascimento e da ressurreição. Nesse sentido, ela simbolizava o Cristo ou o Iniciado recebendo uma segunda vida em troca daquela que sacrificou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a bela história mitológica, patrimônio de várias culturas da antiguidade, símbolo de renascimento e perpetuidade, e pelo desejo dos moradores da Rua B – Altos da Agronomia –, representados por meio de abaixo-assinado anexado a este processo, sugiro denominar Rua Fênix o logradouro não cadastrado conhecido como Rua B – Altos da Agronomia –, localizado no Bairro Lomba do Pinheir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3 de dezemb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JOÃO CARLOS NED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Rua Fênix o logradouro não cadastrado conhecido como Rua B – Altos da Agronomia –, localizado no Bairro Lomba do Pinheir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nominado Rua Fênix o logradouro não cadastrado conhecido como Rua B – Altos da Agronomia –, localizado no Bairro Lomba do Pinheir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Símbolo grego de renasc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315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6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1:00Z</dcterms:created>
  <dc:creator>Administrador</dc:creator>
  <dc:description/>
  <cp:keywords/>
  <dc:language>en-US</dc:language>
  <cp:lastModifiedBy>Thiago - Revisor 1 - 28/12/17 - 9h</cp:lastModifiedBy>
  <cp:lastPrinted>2017-08-14T14:29:00Z</cp:lastPrinted>
  <dcterms:modified xsi:type="dcterms:W3CDTF">2017-12-28T17:16:00Z</dcterms:modified>
  <cp:revision>6</cp:revision>
  <dc:subject/>
  <dc:title/>
</cp:coreProperties>
</file>