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Por meio da presente Proposição, pretende-se denominar Praça Benta Curuja o logradouro público não cadastrado conhecido como Praça Quatro Mil, Novecentos e Cinco, localizado no Bairro Morro Santan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O intuito de formalizar a denominação visa a atender à vontade popular, uma demanda local para que seja feita a legalização do nome do referido logradouro como Benta Curuja, o que, além de ser uma homenagem a uma cidadã da comunidade, vai facilitar a localização da praça e os pedidos de manutenção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senhora Benta Coruja e seu esposo, moradores por mais de quarenta anos do Bairro, estiveram engajados para a conservação da praça. Benta, mãe dedicada e moradora na região, foi uma personalidade conhecida na comunidade e respeitada por tod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sse sentido, solicito o apoio dos nobres pares deste Parlamento para que a vontade popular venha a se tornar le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8 de dezembr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PROF. ALEX FRAG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Denomina Praça Benta Curuja o logradouro não cadastrado conhecido como Praça Quatro Mil, Novecentos e Cinco, localizado no Bairro Morro Santana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denominado Praça Benta Curuja o logradouro não cadastrado conhecido como Praça Quatro Mil, Novecentos e Cinco, localizado no Bairro Morro Santana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Honrosa mãe de família e líder comunitár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3183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37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59:00Z</dcterms:created>
  <dc:creator>Administrador</dc:creator>
  <dc:description/>
  <cp:keywords/>
  <dc:language>en-US</dc:language>
  <cp:lastModifiedBy>Thiago - Revisor 1 - 29/12/17 - 10h</cp:lastModifiedBy>
  <cp:lastPrinted>2017-08-14T14:29:00Z</cp:lastPrinted>
  <dcterms:modified xsi:type="dcterms:W3CDTF">2018-01-02T11:45:00Z</dcterms:modified>
  <cp:revision>6</cp:revision>
  <dc:subject/>
  <dc:title/>
</cp:coreProperties>
</file>