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Projeto de Lei pretende estabelecer a prioridade no pagamento dos servidores públicos ativos, inativos e pensionistas, principalmente diante de um cenário de crise, no qual seus pagamentos estão sendo atrasados sem a devida justificativa por parte do gestor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riorizar o pagamento dos vencimentos dos servidores significa valorizar e respeitar aqueles que trabalham para manter a Cidade funcionando e que optaram por seguir carreira no serviço público municipal. Trata-se de uma importante medida para que os serviços prestados à população sejam garantidos com qual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mportante salientar que outras cidades brasileiras, como o Rio de Janeiro, cujo Projeto de Lei serviu de inspiração para esta Proposição, aprovaram legislação com esse teor como forma de garantir a prioridade do pagamento aos servidores. Em Porto Alegre, tal medida se faz ainda mais imperativa, já que o parcelamento de salários é uma realidade pungent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ortanto, deve-se condicionar o pagamento do subsídio mensal do prefeito, do vice-prefeito, dos secretários e dos secretários-adjuntos do Município de Porto Alegre ao cumprimento das obrigações com todos os servid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essas razões, solicito aos demais vereadores o apoio necessário para aprovação desta Propost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6 de dezemb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MAURO ZACH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Determina que os subsídios mensais do prefeito, do vice-prefeito, dos secretários e dos secretários</w:t>
        <w:noBreakHyphen/>
        <w:t>adjuntos do Município de Porto Alegre somente sejam pagos após o pagamento integral da remuneração e dos proventos de servidores públicos municipais ativos e inativos e de pensionistas.</w:t>
      </w:r>
    </w:p>
    <w:p>
      <w:pPr>
        <w:pStyle w:val="Normal"/>
        <w:tabs>
          <w:tab w:val="clear" w:pos="708"/>
          <w:tab w:val="left" w:pos="8067" w:leader="none"/>
        </w:tabs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determinado que os subsídios mensais do prefeito, do vice-prefeito, dos secretários e dos secretários-adjuntos do Município de Porto Alegre somente serão pagos após o pagamento integral da remuneração e dos proventos de servidores públicos municipais ativos e inativos e de pensionist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3208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377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4:00Z</dcterms:created>
  <dc:creator>Administrador</dc:creator>
  <dc:description/>
  <cp:keywords/>
  <dc:language>en-US</dc:language>
  <cp:lastModifiedBy>Thiago - Redator 1 - 10/01/18 - 10h58</cp:lastModifiedBy>
  <cp:lastPrinted>2016-03-17T09:17:00Z</cp:lastPrinted>
  <dcterms:modified xsi:type="dcterms:W3CDTF">2018-01-10T17:00:00Z</dcterms:modified>
  <cp:revision>13</cp:revision>
  <dc:subject/>
  <dc:title/>
</cp:coreProperties>
</file>