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Este Projeto de Lei visa a incluir a Data do Encontro de Quimbandeiros no Calendário de Datas Comemorativas e de Conscientização do Município de Porto Alegre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Esta Proposição também visa à desmistificação da religião de matriz africana, mostrando à comunidade que a entidade de rua, o exu, denominado como um ser que faz maldade, na realidade traz paz, vida e prosperidade com base em um trabalho espiritual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Portanto, este Projeto de Lei expõe a quimbanda como manifestação de rua que busca respeito e igualdade na comunidade, por meio de demonstrações de fé e uniã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29 de janeiro de 2018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CLÀUDIO JANT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>
          <w:b/>
          <w:b/>
        </w:rPr>
      </w:pPr>
      <w:r>
        <w:rPr>
          <w:b/>
        </w:rPr>
        <w:t>Inclui a efeméride Data do Encontro de Quimbandeiros no Anexo da Lei nº 10.904, de 31 de maio de 2010 – Calendário de Datas Comemorativas e de Conscientização do Município de Porto Alegre –, e alterações posteriores, no final da Quaresma.</w:t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1º  </w:t>
      </w:r>
      <w:r>
        <w:rPr/>
        <w:t>Fica incluída a efeméride Data do Encontro de Quimbandeiros no Anexo da Lei nº 10.904, de 31 de maio de 2010 – Calendário de Datas Comemorativas e de Conscientização do Município de Porto Alegre –, e alterações posteriores, no final da Quaresma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2º  </w:t>
      </w:r>
      <w:r>
        <w:rPr/>
        <w:t>Esta Lei entra em vigor na data de sua publicaçã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173/18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010/18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16:00Z</dcterms:created>
  <dc:creator>Administrador</dc:creator>
  <dc:description/>
  <cp:keywords/>
  <dc:language>en-US</dc:language>
  <cp:lastModifiedBy>Thiago - Redator 1 - 21/02/18 - 14h</cp:lastModifiedBy>
  <cp:lastPrinted>2018-02-20T09:28:00Z</cp:lastPrinted>
  <dcterms:modified xsi:type="dcterms:W3CDTF">2018-02-26T16:45:00Z</dcterms:modified>
  <cp:revision>11</cp:revision>
  <dc:subject/>
  <dc:title/>
</cp:coreProperties>
</file>