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Lei Complementar nº 757, de 14 de janeiro de 2015, estabelece regras para supressão, o transplante ou a poda de espécimes vegetais no Município de Porto Alegre, revoga os Decretos n</w:t>
      </w:r>
      <w:r>
        <w:rPr>
          <w:bCs/>
          <w:vertAlign w:val="superscript"/>
        </w:rPr>
        <w:t>os</w:t>
      </w:r>
      <w:r>
        <w:rPr>
          <w:bCs/>
        </w:rPr>
        <w:t xml:space="preserve"> 10.237, de 11 de março de 1992, 10.258, de 3 de abril de 1992, 15.418, de 20 de dezembro de 2006, 17.232, de 26 de agosto de 2011, 18.083, de 21 de novembro de 2012, e 18.305, de 28 de maio de 2013, e dá outras providências. Não obstante, o texto daquela Lei Complementar encontra-se falho quanto à normatização específica relativa ao prazo para supressão da vegetação, transplante de vegetais, no âmbito da poda e nos casos especiais de poda ou supressão em área priva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iante da normatização, no âmbito ambiental, em caso de supressão emergencial de vegetais que acarrete risco iminente a pessoas, tem o Poder Público o dever e a obrigação de intervir, para afastar o risco. Sendo assim, nas demandas da supressão, o requerente tem o direito de ter atendida a solicitação, devendo a normatização ter previsão do tempo hábil exequível para a máquina pública proceder à análise da documentação protocolada, a fim de verificar se estão preenchidos os requisitos necessários para aprov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 acordo com os estudos do Plano de Drenagem Urbana de Porto Alegre (2009), que visava a fornecer diretrizes técnicas e ambientais, há 27 bacias hidrográficas em Porto Alegre: Arroio Moinho, Areia e Tamandaré, Arroios Cavalhada, Capivari e Passo das Pedras, entre outras.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 xml:space="preserve"> O intuito é que o requerente tenha opções de escolha para executar o transplante do espécime vegetal, com prioridade de transplante na mesma área do imóvel, desde que haja condições técnicas, ou em outra área que possibilite a execução do manejo dentro do Municípi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a literatura técnica, não há descrição da necessidade de compensação de espécime vegetal na poda, porque essa modalidade de manejo, via de regra, não ocasiona supressão de espécie vegetal, sendo observada a orientação da Lei Federal nº 11.428, de 22 de dezembro de 2006, alterada pela Lei Federal nº 12.651, de 25 de maio de 2012, e da Lei Estadual nº 9.591, de 21 de janeiro de 1992, e alterações posteriores. Entretanto, sabe-se que, quando executada sem qualquer critério técnico, a poda poderá, em caso extremo, causar o perecimento do espécime, sendo necessária a compensação, por equivaler à supress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À luz do Código Civil (2002), o proprietário, o possuidor, o locatário, usufrutuário e o arrendatário, mediante a apresentação da devida documentação ao órgão ambiental municipal, tem o direito de solicitar o manejo. Outro ponto a ser considerado é que o mundo globalizado está sempre em transformação, e, nesse sentido, o Brasil enfrenta grandes reformas em sua estrutura, decorrentes das mudanças mundiais, tanto econômicas como sociais, com reflexos em toda a sociedade, seja no âmbito público ou privado, exigindo-se maior celeridade, qualidade e eficiência nos produtos e nos serviços públicos entregues ao cidad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números estudos apontam a falta de eficiência provocada pelo acúmulo de atividades e pela burocratização de todo o quadro administrativo e que, de longa data, a Administração Pública fez um comércio de paternalismos e descasos, de comodismo e de más-   -administrações, o que teria gerado este “monstro ineficiente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 acordo com Paulo Modesto (2006), o Estado Democrático Social objetiva o bem da coletividade, sendo “o Estado democrático de direito é executor e fomentador da prestação de serviços coletivos essenciais. É o Estado social que não pode descuidar de agir com eficiência, justificando os recursos que extrai da sociedade com resultados socialmente relevantes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Nesse sentido, a Emenda Constitucional nº 19, de 4 de junho de 1998, acrescentou o princípio da eficiência, dando nova redação ao art. 37 da Constituição da República (Brasil, 2007), determinando adequações estabelecidas no ordenamento jurídico, em face da própria submissão da Administração e do Estado à legalidade: “Art. 37. A administração pública direta e indireta de qualquer dos Poderes da União, dos Estados, do Distrito Federal e dos Municípios obedecerá aos princípios de legalidade, impessoalidade, moralidade, publicidade e eficiência [...]”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Completando esse entendimento, Maria Sylvia Zanella Di Pietro (2002, p. 83) afirma que uma administração eficiente pressupõe qualidade, presteza e resultados positivos, constituindo, em termos de administração pública, um dever de mostrar rendimento funcional, perfeição e rapidez dos interesses coletivos. E destaca, ainda, que um dos aspectos do princípio da eficiência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bCs/>
          <w:sz w:val="20"/>
          <w:szCs w:val="20"/>
        </w:rPr>
        <w:t>[...] pode ser considerado em relação ao modo de atuação de agente público, do qual se espera o melhor desempenho possível de suas atribuições, para lograr os melhores resultados; e em relação ao modo de organizar, estruturar, disciplinar a Administração Pública, também com o mesmo objetivo de alcançar os melhores resultados na prestação do serviço público.</w:t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Portanto, justifica-se estabelecer prazos para a entrega do serviço público, ou seja, torna-se necessário a definição de prazos de resposta do Poder Público ao cidadão. A partir disso, evita-se o fomento das ações irregulares em face da demora na resposta, e a celeridade e a eficiência da prestação do serviço público resultam no estímulo ao crescimento econômico e no cuidado com o meio ambiente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presente Proposta visa, de forma clara e objetiva, a adequar a referida Lei Complementar à necessidade de criar mecanismo eficientes, com lógica racional adequada, para interpretação adequada da norma jurídica e com a devida prestação do serviço público, pautado na transparência, na eficiência e na segurança jurídi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s alterações sugeridas proporcionarão ao Município de Porto Alegre fomentar o desenvolvimento econômico e social baseado no equilíbrio ambiental e no uso racional do espaço territorial e dos recursos natura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elo exposto, peço aos nobres pares o acolhimento e a aprovação deste importante Projeto de Lei Complementa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7 de fevereir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OISÉS BARBOZ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Altera os §§ 5º e 12 do art. 4º, o </w:t>
      </w:r>
      <w:r>
        <w:rPr>
          <w:b/>
          <w:i/>
        </w:rPr>
        <w:t xml:space="preserve">caput </w:t>
      </w:r>
      <w:r>
        <w:rPr>
          <w:b/>
        </w:rPr>
        <w:t xml:space="preserve">e o § 1º do art. 9º e o § 1º do art. 15, inclui §§ 8º e 9º no art. 9º, §§ 9º e 10 no art. 11 e §§ 4º e 5º no art. 15, e revoga o § 9º, o § 10, o § 11 e seus incs. I e II, o § 13 e seus incs. I a IV e o § 14, todos do art. 4º, os §§ 1º, 2º e 3º, o § 4º e seus incs. I a IV, e os §§ 5º e 6º, todos do art. 6º, os incs. I a VIII do </w:t>
      </w:r>
      <w:r>
        <w:rPr>
          <w:b/>
          <w:i/>
        </w:rPr>
        <w:t>caput</w:t>
      </w:r>
      <w:r>
        <w:rPr>
          <w:b/>
        </w:rPr>
        <w:t xml:space="preserve"> e os §§ 1º, 2º, 3º e 4º, todos do art. 7º, e o inc. XI do § 1º do art. 20, todos na Lei Complementar nº 757, de 14 de janeiro de 2015 – que estabelece regras para a supressão, o transplante ou a poda de espécimes vegetais no Município de Porto Alegre, revoga os Decretos nos 10.237, de 11 de março de 1992, 10.258, de 3 de abril de 1992, 15.418, de 20 de dezembro de 2006, 17.232, de 26 de agosto de 2011, 18.083, de 21 de novembro de 2012, e 18.305, de 28 de maio de 2013, e dá outras providências –, dispondo sobre a compensação, a supressão, o transplante e a poda de vegetais.</w:t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No art. 4º da Lei Complementar nº 757, de 14 de janeiro de 2015, ficam alterados o § 5º e o § 12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4º  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5º  Aplica-se o disposto nos §§ 2º e 3º deste artigo para a supressão vegetal realizada em razão de obra pública, seja ela realizada pela Administração Direta ou pela Administração Indireta ou por empresas privadas em razão de licitação pública.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12. Para fins da emissão da Licença de Instalação para empreendimentos sujeitos ao licenciamento ambiental, serão calculadas as compensações previstas no § 4º deste artigo, sendo devida a de maior valor apurado, como medida prévia à emissão da Licenç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No art. 9º da Lei Complementar nº 757, de 2015, ficam alterados o </w:t>
      </w:r>
      <w:r>
        <w:rPr>
          <w:i/>
        </w:rPr>
        <w:t>caput</w:t>
      </w:r>
      <w:r>
        <w:rPr/>
        <w:t xml:space="preserve"> e o § 1º e ficam incluídos §§ 8º e 9º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9º  A supressão de vegetal, nativo ou exótico, dependerá da autorização da Smams, por meio da expedição de documento denominado Autorização Especial de Remoção Vegetal – AERV –, sendo obrigatória a realização de compensação vegetal, pela firmatura de TCV, conforme o caso e de acordo com as quantidades previstas no Anexo I desta Lei Complementa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1º Somente será expedida a AERV após a da firmatura do TCV, bem como mediante apresentação de laudo técnico de supressão vegetal e da respectiva Anotação de Responsabilidade Técnica – ART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8º  Protocolado o requerimento com os documentos referidos nos arts. 8º e 10 desta Lei Complementar, a Smams decidirá sobre a supressão de vegetal no prazo de 30 (trinta) d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9º  Transcorrido o prazo referido no § 8º deste artigo sem que haja decisão da Smams, sob responsabilidade administrativa, civil e criminal do profissional, do proprietário ou do possuidor a qualquer título do imóvel ou de terceiro interessado por ações ou omissões contrárias a esta Lei Complementar, o manejo poderá ser executado, exceto nos termos da legislação específica, nas áreas de preservação permanente, em unidades de conservação e em espécimes ameaçadas de extinção, tombadas, imunes, raras ou notáveis por seu porte ou valor histórico, científico ou paisagístico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No art. 11 da Lei Complementar nº 757, de 2015, ficam incluídos §§ 9º e 10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11.  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9º  Protocolado o requerimento com os documentos referidos no art. 12 desta Lei Complementar, a Smams decidirá sobre o transplante de vegetal no prazo de 30 (trinta) d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10.  Transcorrido o prazo referido no § 9º deste artigo sem que haja decisão da Smams, sob responsabilidade administrativa, civil e criminal do profissional, do proprietário ou do possuidor a qualquer título do imóvel ou de terceiro interessado por ações ou omissões contrárias a esta Lei Complementar, o manejo poderá ser executado, exceto nos termos da legislação específica, nas áreas de preservação permanente, em unidades de conservação e em espécimes ameaçadas de extinção, tombadas, imunes, raras ou notáveis por seu porte ou valor histórico, científico ou paisagístico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No art. 15 da Lei Complementar nº 757, de 2015, fica alterado o § 1º, e incluídos §§ 4º e 5º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15.  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1º  A poda vegetal não estará sujeita à compensação ambiental, exceto se houver a morte do espécim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4º  Protocolado o requerimento com os documentos referidos no art. 12 desta Lei Complementar, a Smams decidirá sobre a poda de vegetal no prazo de 30 (trinta) di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5º  Transcorrido o prazo referido no § 4º deste artigo sem que haja decisão da Smams, sob responsabilidade administrativa, civil e criminal do profissional, do proprietário ou do possuidor a qualquer título do imóvel ou de terceiro interessado por ações ou omissões contrárias a esta Lei Complementar, o manejo poderá ser executado independentemente de prévia autorização, exceto nas áreas de preservação permanente, em unidades de conservação definidas em lei e em espécimes tombadas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Esta Lei Complementar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6º</w:t>
      </w:r>
      <w:r>
        <w:rPr/>
        <w:t xml:space="preserve">  Ficam revogados os seguintes dispositivos da Lei Complementar nº 757, de 14 de janeiro de 2015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o § 9º, o § 10, o § 11 e seus incs. I e II, o § 13 e seus incs. I a IV e o § 14, todos do art. 4º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os §§ 1º, 2º e 3º, o § 4º e seus incs. I a IV, e os §§ 5º e 6º, todos do art. 6º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III – os incs. I a VIII do </w:t>
      </w:r>
      <w:r>
        <w:rPr>
          <w:i/>
        </w:rPr>
        <w:t xml:space="preserve">caput </w:t>
      </w:r>
      <w:r>
        <w:rPr/>
        <w:t>e os §§ 1º, 2º, 3º e 4º, todos do art. 7º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V – o inc. XI do § 1º do art. 20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ntes: &lt;http://www2.portoalegre.rs.gov.br/dep/default.php?p_secao=66&gt; e &lt;http://lproweb.procempa.com.br/pmpa/prefpoa/dep/usu_doc/manual_de_drenagem_ultima_versao.pdf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33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02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3:00Z</dcterms:created>
  <dc:creator>Administrador</dc:creator>
  <dc:description/>
  <cp:keywords/>
  <dc:language>en-US</dc:language>
  <cp:lastModifiedBy>Thiago - Redator 1 - 09/04/18 - 13h26</cp:lastModifiedBy>
  <cp:lastPrinted>2018-04-16T09:22:00Z</cp:lastPrinted>
  <dcterms:modified xsi:type="dcterms:W3CDTF">2018-04-16T14:13:00Z</dcterms:modified>
  <cp:revision>20</cp:revision>
  <dc:subject/>
  <dc:title/>
</cp:coreProperties>
</file>