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 xml:space="preserve">Luiz Carlos Fernandes Santos nasceu em 4 fevereiro de 1947 e era pedreiro aposentado. Filho de Maria Zenaide Fernandes Santos, residiu na Rua José Antônio Lopes, 989. Faleceu em 20 de março de 2017. </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Morador há aproximadamente 45 anos da comunidade Vila dos Herdeiros, Bairro Agronomia, “seu Luizão”, como era chamado, era uma pessoa muito ativa na comunidad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w:t>
      </w:r>
      <w:r>
        <w:rPr>
          <w:rFonts w:eastAsia="Calibri"/>
          <w:lang w:eastAsia="en-US"/>
        </w:rPr>
        <w:t>Seu Luizão” fazia parte da diretoria da Associação de Moradores da Vila dos Herdeiros e sempre buscava melhorias na urbanização da Vila. As primeiras lutas vieram entre as décadas de 1980 e 1990, pelo asfalto na Rua João Antônio Lopes e na Rua Antônio José Santana, que conquistou com sucess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 xml:space="preserve">Após essa década, “seu Luizão” começou a buscar outras benfeitorias para a comunidade. Em 2002, conquistou o sonhado posto de saúde, que hoje se chama Estratégia Saúde da Família (ESF) Herdeiros. Foi inaugurado em 17 de junho de 2002 e, após um ano dessa conquista, outro sonho se realizou na comunidade. Em junho de 2003, foi inaugurada a creche e Escola de Educação Infantil Planeta Mágico, que hoje atende 110 crianças. </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Calibri"/>
          <w:lang w:eastAsia="en-US"/>
        </w:rPr>
        <w:t>Seu Luizão” fez parte das conquistas mais importantes da Vila dos Herdeiros, e seus moradores, como uma forma de homenagear esse guerreiro, querem denominar Rua Luiz Carlos Fernandes Santos o logradouro não cadastrado conhecido como Rua Três Mil, Setecentos e Sessenta e Quatr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6 de março de 201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MOISÉS BARBOZA</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Denomina Rua Luiz Carlos Fernandes Santos o logradouro não cadastrado conhecido como Rua Três Mil, Setecentos e Sessenta e Quatro, localizado no Bairro Agronomia.</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Fica denominado Rua Luiz Carlos Fernandes Santos o logradouro não cadastrado conhecido como Rua Três Mil, Setecentos e Sessenta e Quatro, localizado no Bairro Agronomia, com base na Lei Complementar nº 320, de 2 de maio de 1994, e alterações posteriores.</w:t>
      </w:r>
    </w:p>
    <w:p>
      <w:pPr>
        <w:pStyle w:val="Normal"/>
        <w:ind w:firstLine="1418"/>
        <w:jc w:val="both"/>
        <w:rPr/>
      </w:pPr>
      <w:r>
        <w:rPr/>
      </w:r>
    </w:p>
    <w:p>
      <w:pPr>
        <w:pStyle w:val="Normal"/>
        <w:ind w:firstLine="1418"/>
        <w:jc w:val="both"/>
        <w:rPr/>
      </w:pPr>
      <w:r>
        <w:rPr>
          <w:b/>
        </w:rPr>
        <w:t xml:space="preserve">Parágrafo único.  </w:t>
      </w:r>
      <w:r>
        <w:rPr/>
        <w:t>As placas denominativas conterão, abaixo do nome do logradouro, os seguintes dizeres: Exemplo de pessoa e líder comunitário.</w:t>
      </w:r>
    </w:p>
    <w:p>
      <w:pPr>
        <w:pStyle w:val="Normal"/>
        <w:ind w:firstLine="1418"/>
        <w:jc w:val="both"/>
        <w:rPr/>
      </w:pPr>
      <w:r>
        <w:rPr/>
      </w:r>
    </w:p>
    <w:p>
      <w:pPr>
        <w:pStyle w:val="Normal"/>
        <w:ind w:firstLine="1418"/>
        <w:jc w:val="both"/>
        <w:rPr/>
      </w:pPr>
      <w:r>
        <w:rPr>
          <w:b/>
        </w:rPr>
        <w:t xml:space="preserve">Art. 2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367/18</w:t>
    </w:r>
  </w:p>
  <w:p>
    <w:pPr>
      <w:pStyle w:val="Header"/>
      <w:jc w:val="right"/>
      <w:rPr>
        <w:b/>
        <w:b/>
        <w:bCs/>
      </w:rPr>
    </w:pPr>
    <w:r>
      <w:rPr>
        <w:b/>
        <w:bCs/>
      </w:rPr>
      <w:t>PLL     Nº     024/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3:00Z</dcterms:created>
  <dc:creator>Administrador</dc:creator>
  <dc:description/>
  <cp:keywords/>
  <dc:language>en-US</dc:language>
  <cp:lastModifiedBy>josé eduardo revisor</cp:lastModifiedBy>
  <cp:lastPrinted>2017-10-06T13:31:00Z</cp:lastPrinted>
  <dcterms:modified xsi:type="dcterms:W3CDTF">2018-03-23T16:49:00Z</dcterms:modified>
  <cp:revision>38</cp:revision>
  <dc:subject/>
  <dc:title/>
</cp:coreProperties>
</file>