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60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atividade de cuidador é de extrema relevância para a sociedade como um todo, em especial para as pessoas que dos seus serviços necessitam.</w:t>
      </w:r>
    </w:p>
    <w:p>
      <w:pPr>
        <w:pStyle w:val="Normal"/>
        <w:spacing w:before="0" w:after="60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60"/>
        <w:ind w:firstLine="1418"/>
        <w:jc w:val="both"/>
        <w:rPr/>
      </w:pPr>
      <w:r>
        <w:rPr>
          <w:rFonts w:eastAsia="Calibri"/>
          <w:lang w:eastAsia="en-US"/>
        </w:rPr>
        <w:t>Sabe-se que a assistência social é dever do Poder Público, porém, em muitos casos, a prestação desses serviços é deficitária, não atendendo a contento aqueles que necessitam. A figura do voluntário é de suma importância para o desenvolvimento da integração social, e melhor assistência aos necessitados.</w:t>
      </w:r>
    </w:p>
    <w:p>
      <w:pPr>
        <w:pStyle w:val="Normal"/>
        <w:spacing w:before="0" w:after="60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60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ssa forma, a atividade de cuidador, em especial o voluntário, contribui para a melhor qualidade de vida dos seus atendidos, ajudando aqueles que não conseguem desempenhar atividades cotidianas sozinhos, e onde o Poder Público, por vezes, é ineficiente.</w:t>
      </w:r>
    </w:p>
    <w:p>
      <w:pPr>
        <w:pStyle w:val="Normal"/>
        <w:spacing w:before="0" w:after="60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60"/>
        <w:ind w:firstLine="1418"/>
        <w:jc w:val="both"/>
        <w:rPr/>
      </w:pPr>
      <w:r>
        <w:rPr>
          <w:rFonts w:eastAsia="Calibri"/>
          <w:lang w:eastAsia="en-US"/>
        </w:rPr>
        <w:t>Assim, nada mais justo que desenvolver uma política pública de apoio e incentivo a essas pessoas que desempenham ou tem intenção de desempenhar, gratuitamente, essa atividade tão relevante.</w:t>
      </w:r>
    </w:p>
    <w:p>
      <w:pPr>
        <w:pStyle w:val="Normal"/>
        <w:spacing w:before="0" w:after="60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60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r isso, em face da relevância da matéria a ser regulada, apresento o presente Projeto de Lei e desde já conto com o apoio dos nobres pares para a sua aprovação.</w:t>
      </w:r>
    </w:p>
    <w:p>
      <w:pPr>
        <w:pStyle w:val="Normal"/>
        <w:spacing w:before="0" w:after="60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9 de março de 2018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A CLÁUDIA ARAÚJ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Institui a Política do Cuidador Cidadão no Município de Porto Alegre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instituída a Política do Cuidador Cidadão n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Para efeitos desta Lei, considera-se cuidador voluntário aquele que exerça a atividade de cuidar, sem contrapartida financeira e em uma relação de proximidade física e afetiva, de pessoas com deficiência, com mobilidade reduzida ou idosas que necessitem de auxílio para realizar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as atividades diárias ou a prática de atividades física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o uso de medicamento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a higiene pessoal; ou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atos semelhantes necessários à vida cotidiana e saudáve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 xml:space="preserve">Parágrafo único.  </w:t>
      </w:r>
      <w:r>
        <w:rPr/>
        <w:t>Os subsídios, as doações ou as ajudas de custo não retiram o caráter voluntário da atividade de cuidador, desde que não importem em remuneração direta àquele que exerce a ativ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3º </w:t>
      </w:r>
      <w:r>
        <w:rPr/>
        <w:t xml:space="preserve"> São objetivos da Política Municipal do Cuidador Cidadão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promover e incentivar a figura do cuidador voluntário de pessoas com deficiência, com mobilidade reduzida ou idosas, bem como o estímulo à atividade, à capacitação e ao seu treinament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esclarecer a sociedade sobre o relevante papel social do cuidador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incentivar aqueles que desejam atuar como cuidadores voluntário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promover políticas públicas voltadas ao treinamento e à capacitação dos cuidadores voluntário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 – estabelecer critérios para o desempenho da atividade de cuidador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 – estimular o relacionamento prévio, familiar e afetivo entre o cuidador e a pessoa com deficiência, com mobilidade reduzida ou idosa, auxiliando no bom relacionamento recíproco; e</w:t>
      </w:r>
    </w:p>
    <w:p>
      <w:pPr>
        <w:pStyle w:val="Normal"/>
        <w:ind w:firstLine="1418"/>
        <w:jc w:val="both"/>
        <w:rPr/>
      </w:pPr>
      <w:r>
        <w:rPr/>
        <w:t>VII – promover atividades assistenciais voltadas ao incentivo e ao desenvolvimento da atividade de cuidador voluntário n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4º </w:t>
      </w:r>
      <w:r>
        <w:rPr/>
        <w:t xml:space="preserve"> Fica estabelecido que a atividade de cuidador voluntário será considerada de relevante interesse público e soci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5º </w:t>
      </w:r>
      <w:r>
        <w:rPr/>
        <w:t xml:space="preserve"> O Executivo Municipal poderá disponibilizar, diretamente ou por meio de parcerias com entes privados e organizações não governamentais, cursos básicos de capacitação e treinamento de cuidadores voluntários, voltados ao atendimento da função social a qual se destina a atividad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Parágrafo único. </w:t>
      </w:r>
      <w:r>
        <w:rPr/>
        <w:t xml:space="preserve">Será fornecido certificado de participação àqueles que realizarem e concluírem os cursos de capacitação referidos no </w:t>
      </w:r>
      <w:r>
        <w:rPr>
          <w:i/>
        </w:rPr>
        <w:t>caput</w:t>
      </w:r>
      <w:r>
        <w:rPr/>
        <w:t xml:space="preserve"> deste artig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6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391/18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27/18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54:00Z</dcterms:created>
  <dc:creator>Administrador</dc:creator>
  <dc:description/>
  <cp:keywords/>
  <dc:language>en-US</dc:language>
  <cp:lastModifiedBy>josé eduardo revisor</cp:lastModifiedBy>
  <cp:lastPrinted>2015-02-24T11:27:00Z</cp:lastPrinted>
  <dcterms:modified xsi:type="dcterms:W3CDTF">2018-06-11T17:14:00Z</dcterms:modified>
  <cp:revision>71</cp:revision>
  <dc:subject/>
  <dc:title/>
</cp:coreProperties>
</file>