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A Resolução nº 2.083, de 7 de novembro de 2007, em seu art. 1º, § 3º, estabelece que o Diploma Honra ao Mérito será conferido a pessoas físicas ou jurídicas que, por suas ações, tenham-se destacado meritoriamente junto à sociedade porto-alegrense, que é exatamente o que verificamos com os serviços prestados pela Fundação CEEE de Seguridade Social Eletroceee.</w:t>
      </w:r>
    </w:p>
    <w:p>
      <w:pPr>
        <w:pStyle w:val="Normal"/>
        <w:ind w:firstLine="1418"/>
        <w:jc w:val="both"/>
        <w:rPr/>
      </w:pPr>
      <w:r>
        <w:rPr/>
        <w:t xml:space="preserve">Com 39 anos de atuação no mercado e um patrimônio superior a R$ 6 bilhões, a Fundação CEEE se consolida como o maior fundo de pensão do Rio Grande do Sul e um dos maiores do Brasil, ocupando o 21º lugar no ranking nacional da Associação Brasileira das Entidades Fechadas de Previdência Complementar – Abrapp –, que abrange cerca de trezentas entidades fechadas de previdência complementar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te patrimônio foi constituído com as contribuições de participantes, patrocinadoras e pela gestão de investimentos dos fundos garantidores de benefícios, fontes de recursos para a aposentadoria complementar de milhares de pessoas. 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iada em 17 de dezembro de 1979, a Fundação CEEE de Seguridade Social – ELETROCEEE é uma entidade sem fins lucrativos. Administra 12 planos de previdência, proporcionando mais qualidade de vida a seus participantes. 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oje, a Fundação CEEE conta com mais de 15.000 participantes, atingindo um universo de aproximadamente 30 mil pessoas: profissionais que atuam nas empresas patrocinadoras, associados dos sindicatos instituidores de planos previdenciários, aposentados, pensionistas e dependentes. 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rtificada com a ISSO 9001, desde 2004, a Fundação CEEE prima pela qualidade de seus produtos e serviços. A entidade conta com uma equipe de profissionais especializados na gestão de planos de previdência. A Fundação CEEE é responsável pela complementação de aposentadoria de mais de 9 mil assistidos, pessoas que investiram parte de sua renda mensal durante vários anos para usufruir de uma aposentadoria mais digna no futuro e deixar renda de pensão para seus dependentes. Anualmente, a entidade paga em torno de R$ 600 milhões em benefícios. 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em ser participantes da Fundação CEEE todos os empregados de empresas patrocinadoras e associados de entidades instituidoras de planos de previdência. 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undação CEEE segue uma política de transparência e de qualidade na gestão de investimentos, aplicando seus recursos em segmentos que buscam obter a maior rentabilidade possível dos ativos, garantindo o pagamento dos atuais e dos futuros benefícios de aposentados e pensionistas. 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pansão é a principal diretriz da entidade. A Fundação CEEE está aberta para a adesão de novas empresas e entidades associativas de qualquer segmento de mercado que queiram oferecer planos de previdência complementar para seus empregados e profissionais associados. </w:t>
      </w:r>
    </w:p>
    <w:p>
      <w:pPr>
        <w:pStyle w:val="Normal"/>
        <w:ind w:left="22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2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rteadores estratégicos </w:t>
      </w:r>
    </w:p>
    <w:p>
      <w:pPr>
        <w:pStyle w:val="Normal"/>
        <w:ind w:left="226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26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iretriz fundamental 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umentar a participação no mercado de previdência complementar. </w:t>
      </w:r>
    </w:p>
    <w:p>
      <w:pPr>
        <w:pStyle w:val="Normal"/>
        <w:ind w:left="226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26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Missão 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cer soluções de previdência privada complementar, administrando com excelência e segurança os recursos financeiros dos seus clientes. </w:t>
      </w:r>
    </w:p>
    <w:p>
      <w:pPr>
        <w:pStyle w:val="Normal"/>
        <w:ind w:left="226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26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isão </w:t>
      </w:r>
    </w:p>
    <w:p>
      <w:pPr>
        <w:pStyle w:val="Normal"/>
        <w:ind w:left="2268" w:hanging="0"/>
        <w:jc w:val="both"/>
        <w:rPr/>
      </w:pPr>
      <w:r>
        <w:rPr>
          <w:sz w:val="20"/>
          <w:szCs w:val="20"/>
        </w:rPr>
        <w:t xml:space="preserve">Ser reconhecida nacionalmente como referência no segmento de Previdência Privada e ampliar a sua participação no mercado. </w:t>
      </w:r>
    </w:p>
    <w:p>
      <w:pPr>
        <w:pStyle w:val="Normal"/>
        <w:ind w:left="226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26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Qualidade</w:t>
      </w:r>
    </w:p>
    <w:p>
      <w:pPr>
        <w:pStyle w:val="Normal"/>
        <w:ind w:left="2268" w:hanging="0"/>
        <w:jc w:val="both"/>
        <w:rPr/>
      </w:pPr>
      <w:r>
        <w:rPr>
          <w:sz w:val="20"/>
          <w:szCs w:val="20"/>
        </w:rPr>
        <w:t>A Fundação CEEE é certificada com a ISO 9001 em todos os seus processos de trabalho desde 2004. É um dos primeiros fundos de pensão do País a conquistar a distinção em todos os processos, abrangendo a organização no escopo “oferta, desenvolvimento e administração de planos previdenciários”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/>
        <w:t>Em face do exposto, propomos a concessão do Diploma Honra ao Mérito à Fundação CEEE de Seguridade Social Eletroceee, que, pelos relevantes serviços prestados à comunidade, é merecedora desta homenagem</w:t>
      </w:r>
      <w:r>
        <w:rPr>
          <w:rFonts w:eastAsia="Calibri"/>
          <w:lang w:eastAsia="en-US"/>
        </w:rPr>
        <w:t>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5 de abril de 2018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 PAULO BRUM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RESOLUÇÃO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b/>
        </w:rPr>
        <w:t>Concede o Diploma Honra ao Mérito à Fundação CEEE de Seguridade Social Eletroceee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 </w:t>
      </w:r>
      <w:r>
        <w:rPr/>
        <w:t>Fica concedido o Diploma Honra ao Mérito à Fundação CEEE de Seguridade Social Eletroceee, com base na Resolução nº 2.083, de 7 de novembro de 2007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Esta Resolução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JEN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Fonte: &lt; https://www.fundacaoceee.com.br/index.php/institucional/&gt;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567/18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R        Nº     008/18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16:00Z</dcterms:created>
  <dc:creator>Administrador</dc:creator>
  <dc:description/>
  <cp:keywords/>
  <dc:language>en-US</dc:language>
  <cp:lastModifiedBy>josé eduardo REDATOR</cp:lastModifiedBy>
  <cp:lastPrinted>2015-02-24T11:27:00Z</cp:lastPrinted>
  <dcterms:modified xsi:type="dcterms:W3CDTF">2018-04-27T11:41:00Z</dcterms:modified>
  <cp:revision>54</cp:revision>
  <dc:subject/>
  <dc:title/>
</cp:coreProperties>
</file>