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 xml:space="preserve">A Zona de Inovação Sustentável de Porto Alegre (Zispoa) foi instituída formalmente por meio da Lei nº 12.381, de 9 de março de 2018, incluindo partes dos bairros Bom Fim, Farroupilha, Independência, Floresta, Rio Branco e Santana, sendo essa iniciativa o primeiro passo de implementação da Estratégia Econômica </w:t>
      </w:r>
      <w:r>
        <w:rPr>
          <w:rFonts w:eastAsia="Calibri"/>
          <w:i/>
          <w:lang w:eastAsia="en-US"/>
        </w:rPr>
        <w:t>Leapfrog</w:t>
      </w:r>
      <w:r>
        <w:rPr>
          <w:rFonts w:eastAsia="Calibri"/>
          <w:lang w:eastAsia="en-US"/>
        </w:rPr>
        <w:t>, que visa a tornar o Estado do Rio Grande do Sul o lugar mais sustentável e inovador da América Latina até 2030.</w:t>
      </w:r>
    </w:p>
    <w:p>
      <w:pPr>
        <w:pStyle w:val="Normal"/>
        <w:ind w:firstLine="1418"/>
        <w:jc w:val="both"/>
        <w:rPr>
          <w:rFonts w:eastAsia="Calibri"/>
          <w:lang w:eastAsia="en-US"/>
        </w:rPr>
      </w:pPr>
      <w:r>
        <w:rPr>
          <w:rFonts w:eastAsia="Calibri"/>
          <w:lang w:eastAsia="en-US"/>
        </w:rPr>
        <w:t xml:space="preserve">A área foi escolhida porque é um dos principais centros de Porto Alegre para os seis elementos da Zispoa: inovação e tecnologia, empreendedorismo e </w:t>
      </w:r>
      <w:r>
        <w:rPr>
          <w:rFonts w:eastAsia="Calibri"/>
          <w:i/>
          <w:lang w:eastAsia="en-US"/>
        </w:rPr>
        <w:t>startups</w:t>
      </w:r>
      <w:r>
        <w:rPr>
          <w:rFonts w:eastAsia="Calibri"/>
          <w:lang w:eastAsia="en-US"/>
        </w:rPr>
        <w:t>, sustentabilidade e eficiência de recursos, criatividade e colaboração, gestão participativa da comunidade e ambiente de negócios.</w:t>
      </w:r>
    </w:p>
    <w:p>
      <w:pPr>
        <w:pStyle w:val="Normal"/>
        <w:ind w:firstLine="1418"/>
        <w:jc w:val="both"/>
        <w:rPr/>
      </w:pPr>
      <w:r>
        <w:rPr>
          <w:rFonts w:eastAsia="Calibri"/>
          <w:lang w:eastAsia="en-US"/>
        </w:rPr>
        <w:t xml:space="preserve">Contudo, após a entrada em vigor da Lei, foram agregados importantes parceiros no desenvolvimento do projeto, sendo eles a Universidade Federal do Rio Grande do Sul (UFRGS), nos </w:t>
      </w:r>
      <w:r>
        <w:rPr>
          <w:rFonts w:eastAsia="Calibri"/>
          <w:i/>
          <w:lang w:eastAsia="en-US"/>
        </w:rPr>
        <w:t xml:space="preserve">campi </w:t>
      </w:r>
      <w:r>
        <w:rPr>
          <w:rFonts w:eastAsia="Calibri"/>
          <w:lang w:eastAsia="en-US"/>
        </w:rPr>
        <w:t>Centro e Saúde, a Universidade Federal de Ciências da Saúde de Porto Alegre (UFCSPA), o Hospital de Clínicas de Porto Alegre, o Hospital Santa Casa e a empresa Gerdau S/A, os quais não estão localizados na área de abrangência atual da Zona. Assim, importante que a delimitação da área que contempla a Zispoa possa ser ampliada para abarcar essas instituições dentro de suas fronteiras.</w:t>
      </w:r>
    </w:p>
    <w:p>
      <w:pPr>
        <w:pStyle w:val="Normal"/>
        <w:ind w:firstLine="1418"/>
        <w:jc w:val="both"/>
        <w:rPr/>
      </w:pPr>
      <w:r>
        <w:rPr>
          <w:rFonts w:eastAsia="Calibri"/>
          <w:lang w:eastAsia="en-US"/>
        </w:rPr>
        <w:t xml:space="preserve">Dessa forma, encontrar-se-ão as duas universidades federais (UFRGS e a UFCSPA), seis grandes hospitais (Santa Casa, HCPA, Moinhos, Pronto Socorro, Getúlio Vargas e Fêmina), o maior parque público da cidade (Redenção), com sua feira de produtos orgânicos e o Brique, dezenas de negócios e instituições, tais como o Jornal do Comércio, a Unimed, a Gerdau, a Tramontina, o Shopping Total, o Instituto Goethe e outros, além de casas de colaboração e espaços de </w:t>
      </w:r>
      <w:r>
        <w:rPr>
          <w:rFonts w:eastAsia="Calibri"/>
          <w:i/>
          <w:lang w:eastAsia="en-US"/>
        </w:rPr>
        <w:t>coworking</w:t>
      </w:r>
      <w:r>
        <w:rPr>
          <w:rFonts w:eastAsia="Calibri"/>
          <w:lang w:eastAsia="en-US"/>
        </w:rPr>
        <w:t xml:space="preserve"> como Vila Flores, Nos Coworking, Criador de Marquesa, Órbita Coworking, Casa das Cidades, Casa Cultural Tony Petzhold, CC100 e o Coworking de Origami. Igualmente, abarcará muitas livrarias, lojas de bicicletas, restaurantes orgânicos e vegetarianos ou veganos e lojas de alimentos saudáveis, bem como muitos outros negócios e atividades voltados à sustentabilidade. Abrigará, também, o Distrito Criativo e um grande número de negócios e atividades criativas e artísticas.</w:t>
      </w:r>
    </w:p>
    <w:p>
      <w:pPr>
        <w:pStyle w:val="Normal"/>
        <w:ind w:firstLine="1418"/>
        <w:jc w:val="both"/>
        <w:rPr/>
      </w:pPr>
      <w:r>
        <w:rPr>
          <w:rFonts w:eastAsia="Calibri"/>
          <w:lang w:eastAsia="en-US"/>
        </w:rPr>
        <w:t>As universidades e os três grandes hospitais são vitais para atrair, reter e mobilizar empreendedores e profissionais altamente qualificados e talentosos, e o Bairro Bom Fim e seus arredores têm sido os principais centros do movimento de sustentabilidade em Porto Alegre desde a década de 1970.</w:t>
      </w:r>
    </w:p>
    <w:p>
      <w:pPr>
        <w:pStyle w:val="Normal"/>
        <w:ind w:firstLine="1418"/>
        <w:jc w:val="both"/>
        <w:rPr/>
      </w:pPr>
      <w:r>
        <w:rPr>
          <w:rFonts w:eastAsia="Calibri"/>
          <w:lang w:eastAsia="en-US"/>
        </w:rPr>
        <w:t>Destarte, justifica-se a expansão da área da Zispoa em virtude da qualidade e da importância das entidades que estarão se agregando e auxiliando o desenvolvimento do projeto que visa a transformar a cidade.</w:t>
      </w:r>
    </w:p>
    <w:p>
      <w:pPr>
        <w:pStyle w:val="Normal"/>
        <w:ind w:firstLine="1418"/>
        <w:jc w:val="both"/>
        <w:rPr>
          <w:rFonts w:eastAsia="Calibri"/>
          <w:lang w:eastAsia="en-US"/>
        </w:rPr>
      </w:pPr>
      <w:r>
        <w:rPr>
          <w:rFonts w:eastAsia="Calibri"/>
          <w:lang w:eastAsia="en-US"/>
        </w:rPr>
        <w:t>Assim, submete-se o presente Projeto de Lei à apreciação dos nobres pares, na certeza de que, com as medidas propostas, atende-se ao interesse público e à promoção da qualidade de vida e da sustentabilidade em Porto Alegre.</w:t>
      </w:r>
    </w:p>
    <w:p>
      <w:pPr>
        <w:pStyle w:val="Normal"/>
        <w:ind w:firstLine="1418"/>
        <w:jc w:val="both"/>
        <w:rPr/>
      </w:pPr>
      <w:r>
        <w:rPr>
          <w:rFonts w:eastAsia="Calibri"/>
          <w:lang w:eastAsia="en-US"/>
        </w:rPr>
        <w:t>Sala das Sessões, 16 de abril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ANDRÉ CARÚS</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pPr>
      <w:r>
        <w:rPr>
          <w:b/>
        </w:rPr>
        <w:t>Altera o art. 1º da Lei nº 12.381, de 9 de março de 2018 – que institui e define como Zona de Inovação Sustentável de Porto Alegre (Zispoa) a área que especifica, compreendida entre os Bairros Bom Fim, Farroupilha, Floresta, Independência, Rio Branco e Santana.</w:t>
      </w:r>
    </w:p>
    <w:p>
      <w:pPr>
        <w:pStyle w:val="Normal"/>
        <w:autoSpaceDE w:val="false"/>
        <w:jc w:val="center"/>
        <w:rPr/>
      </w:pPr>
      <w:r>
        <w:rPr/>
      </w:r>
    </w:p>
    <w:p>
      <w:pPr>
        <w:pStyle w:val="Normal"/>
        <w:autoSpaceDE w:val="false"/>
        <w:jc w:val="center"/>
        <w:rPr/>
      </w:pPr>
      <w:r>
        <w:rPr/>
      </w:r>
    </w:p>
    <w:p>
      <w:pPr>
        <w:pStyle w:val="Normal"/>
        <w:ind w:firstLine="1418"/>
        <w:jc w:val="both"/>
        <w:rPr/>
      </w:pPr>
      <w:r>
        <w:rPr>
          <w:b/>
        </w:rPr>
        <w:t xml:space="preserve">Art. 1º </w:t>
      </w:r>
      <w:r>
        <w:rPr/>
        <w:t xml:space="preserve"> Fica alterado o art. 1º da Lei nº 12.381, de 9 de março de 2018, conforme segue:</w:t>
      </w:r>
    </w:p>
    <w:p>
      <w:pPr>
        <w:pStyle w:val="Normal"/>
        <w:ind w:firstLine="1418"/>
        <w:jc w:val="both"/>
        <w:rPr/>
      </w:pPr>
      <w:r>
        <w:rPr/>
      </w:r>
    </w:p>
    <w:p>
      <w:pPr>
        <w:pStyle w:val="Normal"/>
        <w:ind w:firstLine="1418"/>
        <w:jc w:val="both"/>
        <w:rPr/>
      </w:pPr>
      <w:r>
        <w:rPr/>
        <w:t>“</w:t>
      </w:r>
      <w:r>
        <w:rPr/>
        <w:t>Art. 1º  Fica instituída e definida como Zona de Inovação Sustentável de Porto Alegre (Zispoa) a área delimitada pelo perímetro definido pelas vias Avenida João Pessoa (apenas o lado da rua lindeiro ao Parque Farroupilha), Rua Professor Annes Dias, Avenida Independência (os dois lados), Rua Dr. Barros Cassal (os dois lados), Avenida Cristóvão Colombo (os dois lados), Rua Comendador Coruja (os dois lados), Rua São Carlos (os dois lados), Rua Ramiro Barcelos (os dois lados), Rua São Carlos (os dois lados), Rua Comendador Azevedo (apenas o lado da Praça Florida), Avenida Farrapos (apenas o lado lindeiro à Praça Florida), Rua Praça Bartolomeu Gusmão (apenas o lado lindeiro à Praça Florida), Rua São Carlos (os dois lados), Rua Sete de Abril (os dois lados), Rua São Carlos (os dois lados), Rua Álvaro Chaves (os dois lados), Avenida Farrapos (apenas o lado ímpar), Rua Conde de Porto Alegre (os dois lados), Travessa Azevedo (os dois lados), Rua Visconde do Rio Branco (os dois lados), Rua Marquês do Pombal (os dois lados), Rua Câncio Gomes (os dois lados), Rua General Neto (os dois lados), Rua Dr. Vale (os dois lados), Rua Miguel Tostes (os dois lados), Rua Castro Alves (os dois lados), Rua Mariante (os dois lados), Rua Cabral (os dois lados), Rua São Manoel (os dois lados), Avenida Ipiranga (apenas o lado do Planetário), Rua Jacinto Gomes (os dois lados) e Avenida Jerônimo de Ornelas (os dois lados) até a Avenida João Pessoa, compreendida entre os bairros Bom Fim, Farroupilha, Floresta, Independência, Rio Branco e Santana.” (NR)</w:t>
      </w:r>
    </w:p>
    <w:p>
      <w:pPr>
        <w:pStyle w:val="Normal"/>
        <w:ind w:firstLine="1418"/>
        <w:jc w:val="both"/>
        <w:rPr>
          <w:b/>
          <w:b/>
        </w:rPr>
      </w:pPr>
      <w:r>
        <w:rPr>
          <w:b/>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40/18</w:t>
    </w:r>
  </w:p>
  <w:p>
    <w:pPr>
      <w:pStyle w:val="Header"/>
      <w:jc w:val="right"/>
      <w:rPr>
        <w:b/>
        <w:b/>
        <w:bCs/>
      </w:rPr>
    </w:pPr>
    <w:r>
      <w:rPr>
        <w:b/>
        <w:bCs/>
      </w:rPr>
      <w:t>PLL     Nº     051/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8:00Z</dcterms:created>
  <dc:creator>Administrador</dc:creator>
  <dc:description/>
  <cp:keywords/>
  <dc:language>en-US</dc:language>
  <cp:lastModifiedBy>josé eduardo REDATOR 2</cp:lastModifiedBy>
  <cp:lastPrinted>2018-07-27T14:32:00Z</cp:lastPrinted>
  <dcterms:modified xsi:type="dcterms:W3CDTF">2018-07-27T17:34:00Z</dcterms:modified>
  <cp:revision>32</cp:revision>
  <dc:subject/>
  <dc:title/>
</cp:coreProperties>
</file>