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objetivo deste Projeto de Lei é instituir o Programa A Voz do Brasil Animal, pela Prefeitura de Porto Alegre, na programação do noticiário radiofônico A Voz do Brasil, que é transmitido em rede nacional. Este Projeto visa a dar visibilidade às políticas públicas voltadas aos animais e publicidade sobre o governo de cada município e o governo federal a respeito do que têm feito para condições de melhorias a estes seres sencien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Programa tem caráter filantrópico junto aos animais, e também de esclarecimento, de oferecer notícias, de estimular políticas públicas, de noticiar salvamentos, e de debater valores a serem destinados pelos governos nesta causa tão urg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tualmente, existe preocupação crescente com o bem-estar dos animais, e os animaizinhos estão sujeitos aos reveses do cotidiano. É obrigação da sociedade, junto com as entidades governamentais, assisti-los, ampará-los e encaminhá-los para melhores condições de vida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s animais são uma causa urgente!!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objetivo alcançará os animaizinhos, e, por sua vez, estes ganham!!!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ossibilidade de expandir as formas de veiculação do Projeto em tela se insere no processo para a construção de uma cidade saudável, solidária e sustentável à causa animal, com vistas ao meio ambiente ecologicamente equilibrado, motivo que o justifica e o ensej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te o exposto, considerando que a aprovação do presente Projeto de Lei se coaduna com os preceitos insculpidos no ordenamento jurídico, espero contar com o imprescindível apoio dos nobres pares na sua aprov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8 de abril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Institui o Programa A Voz do Brasil Animal na programação do noticiário radiofônico A Voz do Brasil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instituído o Programa A Voz do Brasil Animal na programação do noticiário radiofônico A Voz do Brasi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O Programa A Voz do Brasil Animal tem como objetivo dar visibilidade à causa animal com apresentação de iniciativas de políticas públicas para os anim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 o Executivo Municipal responsável pelo Programa A Voz do Brasil Anim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 Esta Lei entra em vigor na data de sua public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661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55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11:00Z</dcterms:created>
  <dc:creator>Administrador</dc:creator>
  <dc:description/>
  <cp:keywords/>
  <dc:language>en-US</dc:language>
  <cp:lastModifiedBy>Thiago - Revisor 1 - 08/05/18 - 14h30</cp:lastModifiedBy>
  <cp:lastPrinted>2018-04-17T16:36:00Z</cp:lastPrinted>
  <dcterms:modified xsi:type="dcterms:W3CDTF">2018-05-10T17:29:00Z</dcterms:modified>
  <cp:revision>7</cp:revision>
  <dc:subject/>
  <dc:title/>
</cp:coreProperties>
</file>