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ubmeto aos nobres pares o presente Projeto de Resolução, com fulcro no § 2º do art. 1º da Resolução nº 2.083, de 7 de novembro de 2007, para conferir a Comenda Porto do Sol ao Instituto-Geral de Perícias (IGP) e aos profissionais que nele trabalham, diuturnamente, em prol das pessoas que necessitam dos serviços especializados prestados naquela institui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atividade de perícia no Estado do Rio Grande do Sul é centenária: o primeiro órgão pericial de nosso Estado foi o Gabinete de Identificação e Estatística, que completou 110 anos em 2017. Em 1937, foi criado o Laboratório de Polícia, que unificava a medicina legal com a identificação e a estatística criminal. Em 1947, foi criado o Instituto de Polícia Técnica, o qual, atualmente, é designado como Departamento de Criminalística, e é um dos órgãos de execução do IGP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IGP é um órgão autônomo de segurança pública do Estado do Rio Grande do Sul, previsto na Constituição Estadual. Sua incumbência versa sobre as perícias médico-legais e criminalísticas, os serviços de identificação e o desenvolvimento de estudos e pesquisas em sua área de atuação. Tem por data alusiva a seu aniversário o dia 17 de julho de 1997, quando da promulgação da Emenda Constitucional nº 19, que lhe conferiu a atual nomenclatu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ob a coordenação da Supervisão Técnica, o IGP executa suas incumbências por meio do Departamento de Criminalística, do Departamento Médico-Legal, do Departamento de Identificação e do Laboratório de Períc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mpete ao Departamento de Criminalística realizar exames periciais, pesquisas e experiências no campo da criminalística (informática, engenharia, reconstituições, balística, documentoscopia, impressões latentes, disparo, ambiental e fonética), levantamentos topofotográficos e papiloscópicos nos locais de crime e em sinistros envolvendo patrimônio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Departamento Médico-Legal é órgão responsável por exames periciais, clínicos e radiológicos, pesquisas e experiências no campo da medicina legal e da odontologia legal e necropsias pós-exumação, atuando na Capital e em 36 postos no interior do Estado do Rio Grande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Já ao Departamento de Identificação compete processar a identificação civil, criminal, </w:t>
      </w:r>
      <w:r>
        <w:rPr>
          <w:i/>
        </w:rPr>
        <w:t>post mortem</w:t>
      </w:r>
      <w:r>
        <w:rPr/>
        <w:t xml:space="preserve"> e elaborar e expedir as carteiras de identidade, contando com 52 postos de identificação em 49 cidades, interligados </w:t>
      </w:r>
      <w:r>
        <w:rPr>
          <w:i/>
        </w:rPr>
        <w:t>online</w:t>
      </w:r>
      <w:r>
        <w:rPr/>
        <w:t xml:space="preserve">. Existem ainda cerca de 350 postos </w:t>
      </w:r>
      <w:r>
        <w:rPr>
          <w:i/>
        </w:rPr>
        <w:t>offline</w:t>
      </w:r>
      <w:r>
        <w:rPr/>
        <w:t xml:space="preserve"> no interi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anto ao Laboratório de Perícias cabe a realização de exames periciais e laboratoriais, pesquisas e experiências no campo da química toxicológica (exames de drogas e venenos), da imunoematologia (exames de sangue) e da genética forense (exames de DNA) em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IGP é um importante órgão que auxilia o combate à criminalidade e à impunidade, mediante o profissionalismo e a dedicação de seus servidores. Produz provas que podem absolver ou condenar, além da prestar serviços que avaliam e constatam as agressões ao meio ambi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resente Comenda Porto do Sol é um reconhecimento aos esforços dos profissionais dessa instituição, que em muito contribuem e se dedicam para as melhorias daqueles que requerem cuidados e atenção. Além disso, a presente homenagem é um reconhecimento à história das atividades periciais em nosso Estado do Rio Grande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0 de abril de 2018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A MÔNICA LEA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53" w:hanging="0"/>
        <w:jc w:val="both"/>
        <w:rPr>
          <w:b/>
          <w:b/>
          <w:bCs/>
        </w:rPr>
      </w:pPr>
      <w:r>
        <w:rPr>
          <w:b/>
          <w:bCs/>
        </w:rPr>
        <w:t>Concede a Comenda Porto do Sol ao Instituto</w:t>
        <w:noBreakHyphen/>
        <w:t>Geral de Perícias (IGP)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Fica concedida a Comenda Porto do Sol ao Instituto-Geral de Perícias (IGP), com base na Resolução nº 2.083, de 7 de novembro de 2007, e alterações posteriores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Esta Resolução entra em vigor na data de sua publicaçã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677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12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59:00Z</dcterms:created>
  <dc:creator>Administrador</dc:creator>
  <dc:description/>
  <cp:keywords/>
  <dc:language>en-US</dc:language>
  <cp:lastModifiedBy>josé eduardo redator</cp:lastModifiedBy>
  <cp:lastPrinted>2017-04-05T14:21:00Z</cp:lastPrinted>
  <dcterms:modified xsi:type="dcterms:W3CDTF">2018-06-21T18:48:00Z</dcterms:modified>
  <cp:revision>113</cp:revision>
  <dc:subject/>
  <dc:title/>
</cp:coreProperties>
</file>