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Estamos submetendo à consideração dos nobres vereadores o presente Projeto de Lei, que visa a denominar Estrada Amarolino Vilela o logradouro não cadastrado conhecido como Rua Dois – Estrada Otaviano José Pinto – e, por conseguinte, garantir cidadania aos moradores dessa localidade no Bairro Lami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Amarolino Vilela Nasceu em São Lourenço do Sul, no Rio Grande do Sul, em 6 de novembro de 1957. Veio para Porto Alegre à procura de emprego, tendo iniciado seu trabalho na empresa Avipal. Casou-se e teve três filhos, e então logo foram surgindo outras oportunidades profissionais. Quando falecer, em 2007, aos 59 anos de idade, trabalhava como vendedor autônomo na empresa WMS Supermercados do Brasil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Sendo um dos primeiros moradores do Bairro Lami, contribuiu muito com os avanços encontrados neste Bairro atualmente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O grande sonho do “seu Amarolino” era ver a instalação de energia elétrica na sua rua, o que veio a ocorrer somente após a sua morte. Atualmente, no entanto, está-se colhendo os frutos do trabalho desse grande e incansável guerreiro e líder comunitário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elo acima exposto, contamos com o apoio deste Legislativo para a aprovação deste Projeto de Lei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Sala das Sessões, 11 de maio de 2018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Calibri"/>
          <w:lang w:eastAsia="en-US"/>
        </w:rPr>
        <w:t>VEREADOR DR. THIAGO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253" w:hanging="0"/>
        <w:jc w:val="both"/>
        <w:rPr>
          <w:b/>
          <w:b/>
          <w:caps/>
        </w:rPr>
      </w:pPr>
      <w:r>
        <w:rPr>
          <w:b/>
        </w:rPr>
        <w:t>Denomina Estrada Amarolino Vilela o logradouro não cadastrado conhecido como Rua Dois – Estrada Otaviano José Pinto –, localizado no Bairro Lami.</w:t>
      </w:r>
    </w:p>
    <w:p>
      <w:pPr>
        <w:pStyle w:val="Normal"/>
        <w:tabs>
          <w:tab w:val="clear" w:pos="708"/>
          <w:tab w:val="left" w:pos="1400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1º</w:t>
      </w:r>
      <w:r>
        <w:rPr/>
        <w:t xml:space="preserve">  Fica denominado Estrada Amarolino Vilela o logradouro não cadastrado conhecido como Rua Dois – Estrada Otaviano José Pinto –, localizado no Bairro Lami, com base na Lei Complementar nº 320, de 2 de maio de 1994, e alterações posteriore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Parágrafo único.</w:t>
      </w:r>
      <w:r>
        <w:rPr/>
        <w:t xml:space="preserve">  As placas denominativas conterão, abaixo do nome do logradouro, os seguintes dizeres: Líder comunitári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2º </w:t>
      </w:r>
      <w:r>
        <w:rPr/>
        <w:t xml:space="preserve"> Esta Lei entra em vigor na data de sua public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/JEN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0812/18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Nº     074/18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8:11:00Z</dcterms:created>
  <dc:creator>Administrador</dc:creator>
  <dc:description/>
  <cp:keywords/>
  <dc:language>en-US</dc:language>
  <cp:lastModifiedBy>josé eduardo REDATOR 2</cp:lastModifiedBy>
  <cp:lastPrinted>2015-02-24T11:27:00Z</cp:lastPrinted>
  <dcterms:modified xsi:type="dcterms:W3CDTF">2018-08-14T18:58:00Z</dcterms:modified>
  <cp:revision>32</cp:revision>
  <dc:subject/>
  <dc:title/>
</cp:coreProperties>
</file>