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A Lei nº 1.180, de 16 de dezembro de 1953, estabelece a obrigatoriedade de que os edifícios de apartamentos residenciais construídos no Município de Porto Alegre tenham uma área destinada, exclusivamente, a “recantos infantis” para uso recreativo de seus moradores, podendo ser construída no primeiro andar ou no último andar dos edifícios de apartamentos residenciais. Trata-se de legislação que cria obstáculos aos empreendimentos residenciais que queiram otimizar o potencial construtivo, quando vislumbrarem, mercadologicamente, a ausência de interesse na existência de áreas recreativas infanti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Não se desconsidera o fato de que as áreas para lazer de crianças são importantes, porém também é importante que se tenha em vista que muitos dos prédios, atualmente, são construídos em terrenos de pouquíssima possibilidade de aproveitamento de áreas comuns. Aliás, não se tem notícia de uma regulamentação para a Lei nº 1.180, de 1953, a despeito do previsto em seu art. 2º, que dispõe que “o Prefeito Municipal regulamentará esta Lei, dando as especificações técnicas necessárias ao seu cumprimento e ao entrosamento entre o interesse público e o particular”. Em primeiro lugar, trata-se de matéria que deve ser regida pelas leis próprias às edificações. Em segundo plano, deve ser considerado o fato de que algumas edificações residenciais não comportam esse tipo de área em suas áreas comuns. Por fim, é de ser relevado que essa lei, datada de 1953, nunca teve efetivida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ão se descuida, ainda, do fato de que projeto semelhante havia sido protocolado em 2017, sendo rejeitado pela Comissão de Constituição e Justiça por unanimidade, e, por isso, arquivado. Ocorre que o parecer, ao entender que a revogação da presente lei afeta o direito social de proteção da infância, afirmando que a presente revogação acarreta “a retirada deste direito de nossos pequenos cidadãos” e que “terá efeito significativo no seu crescimento”, desconsidera que o Projeto de Lei apenas propõe que se deixe esse tipo de decisão aos empreendedores do nosso Municípi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 previsão, ou não, de áreas desse tipo deve constituir diferencial mercadológico, não imposição legal. Por essa razão, propõe-se a revogação do referido diploma leg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5 de mai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FELIPE CAMOZZAT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pPr>
      <w:r>
        <w:rPr>
          <w:b/>
        </w:rPr>
        <w:t>Revoga a Lei nº 1.180, de 16 de dezembro de 1953 – que estabelece a obrigatoriedade de “recantos infantis” em edifícios de apartamentos residenciais.</w:t>
      </w:r>
    </w:p>
    <w:p>
      <w:pPr>
        <w:pStyle w:val="Normal"/>
        <w:autoSpaceDE w:val="false"/>
        <w:jc w:val="center"/>
        <w:rPr/>
      </w:pPr>
      <w:r>
        <w:rPr/>
      </w:r>
    </w:p>
    <w:p>
      <w:pPr>
        <w:pStyle w:val="Normal"/>
        <w:autoSpaceDE w:val="false"/>
        <w:jc w:val="center"/>
        <w:rPr/>
      </w:pPr>
      <w:r>
        <w:rPr/>
      </w:r>
    </w:p>
    <w:p>
      <w:pPr>
        <w:pStyle w:val="Normal"/>
        <w:ind w:firstLine="1418"/>
        <w:jc w:val="both"/>
        <w:rPr/>
      </w:pPr>
      <w:r>
        <w:rPr>
          <w:b/>
        </w:rPr>
        <w:t xml:space="preserve">Art. 1º </w:t>
      </w:r>
      <w:r>
        <w:rPr/>
        <w:t xml:space="preserve"> Fica revogada a Lei nº 1.180, de 16 de dezembro de 1953.</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841/18</w:t>
    </w:r>
  </w:p>
  <w:p>
    <w:pPr>
      <w:pStyle w:val="Header"/>
      <w:jc w:val="right"/>
      <w:rPr>
        <w:b/>
        <w:b/>
        <w:bCs/>
      </w:rPr>
    </w:pPr>
    <w:r>
      <w:rPr>
        <w:b/>
        <w:bCs/>
      </w:rPr>
      <w:t>PLL     Nº     078/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2:00Z</dcterms:created>
  <dc:creator>Administrador</dc:creator>
  <dc:description/>
  <cp:keywords/>
  <dc:language>en-US</dc:language>
  <cp:lastModifiedBy>josé eduardo REDATOR 2</cp:lastModifiedBy>
  <cp:lastPrinted>2015-02-24T11:27:00Z</cp:lastPrinted>
  <dcterms:modified xsi:type="dcterms:W3CDTF">2018-07-11T20:55:00Z</dcterms:modified>
  <cp:revision>32</cp:revision>
  <dc:subject/>
  <dc:title/>
</cp:coreProperties>
</file>