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Mesa Diretora da Câmara Municipal de Porto Alegre, no exercício de suas atribuições legais e em conformidade com o disposto no art. 75, inc. V, da Lei Orgânica do Município de Porto Alegre de Porto Alegre e nos artigos 15, 16 e 90 do Regimento deste Legislativo – Resolução nº 1.178, de 16 de julho de 1992, e alterações posteriores –, apresenta este Projeto de Resolução, que autoriza a concessão de placa, objeto, obra literária ou visual para autoridades estrangeiras ou nacionais de fora do Rio Grande do Sul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É comum, nas relações entre autoridades, quando em visitas oficiais, a concessão de itens, como acima referido, como demonstração de cortesia e agradeciment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 objetos em questão deverão ter preço módico, em atenção ao princípio da economicidade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elo exposto, rogamos aos nobres pares a acolhida da presente Proposiçã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e Reuniões, 4 de junho de 2018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0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75"/>
        <w:gridCol w:w="1308"/>
        <w:gridCol w:w="1719"/>
        <w:gridCol w:w="129"/>
        <w:gridCol w:w="3273"/>
      </w:tblGrid>
      <w:tr>
        <w:trPr/>
        <w:tc>
          <w:tcPr>
            <w:tcW w:w="9800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VER. VALTER NAGELSTEIN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Presidente</w:t>
            </w:r>
          </w:p>
        </w:tc>
      </w:tr>
      <w:tr>
        <w:trPr/>
        <w:tc>
          <w:tcPr>
            <w:tcW w:w="3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4679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 xml:space="preserve">VERª </w:t>
            </w:r>
            <w:r>
              <w:rPr/>
              <w:t>MONICA LEAL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1ª Vice-Presidente</w:t>
            </w:r>
          </w:p>
        </w:tc>
        <w:tc>
          <w:tcPr>
            <w:tcW w:w="512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 xml:space="preserve">VER. </w:t>
            </w:r>
            <w:r>
              <w:rPr/>
              <w:t>MAURO PINHEIRO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2º Vice-Presidente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ind w:right="-480" w:hanging="0"/>
              <w:rPr/>
            </w:pPr>
            <w:r>
              <w:rPr/>
              <w:t>VER. CLÀUDIO JANTA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1º Secretário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ind w:right="-480" w:hanging="0"/>
              <w:rPr>
                <w:rFonts w:eastAsia="Calibri"/>
                <w:lang w:eastAsia="ar-SA"/>
              </w:rPr>
            </w:pPr>
            <w:r>
              <w:rPr/>
              <w:t>VER. PAULINHO MOTORISTA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2º Secretário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ind w:left="-483" w:hanging="0"/>
              <w:jc w:val="center"/>
              <w:rPr>
                <w:rFonts w:eastAsia="Calibri"/>
                <w:lang w:eastAsia="ar-SA"/>
              </w:rPr>
            </w:pPr>
            <w:r>
              <w:rPr/>
              <w:t>VER. JOSÉ FREITAS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3º Secretári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PROJETO DE RESOLUÇÃ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4253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253" w:hanging="5"/>
        <w:jc w:val="both"/>
        <w:rPr>
          <w:b/>
          <w:b/>
          <w:bCs/>
        </w:rPr>
      </w:pPr>
      <w:r>
        <w:rPr>
          <w:b/>
          <w:bCs/>
        </w:rPr>
        <w:t xml:space="preserve">Autoriza a concessão, como sinal de cortesia e agradecimento, de placa, objeto ou obra literária ou visual às autoridades estrangeiras ou nacionais de fora do Estado do Rio Grande do Sul que estejam em visita oficial à Câmara Municipal de Porto Alegre e dá outras providências. </w:t>
      </w:r>
    </w:p>
    <w:p>
      <w:pPr>
        <w:pStyle w:val="Normal"/>
        <w:ind w:left="453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536" w:hanging="453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>Art. 1º</w:t>
      </w:r>
      <w:r>
        <w:rPr/>
        <w:t xml:space="preserve">  Fica a Câmara Municipal de Porto Alegre, por meio de seu Presidente, autorizada a conceder, como sinal de cortesia e agradecimento, placa, objeto ou obra literária ou visual às autoridades estrangeiras ou nacionais de fora do Estado do Rio Grande do Sul que estejam em visita oficial à Câmara Municipal de Porto Alegr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Parágrafo único.  </w:t>
      </w:r>
      <w:r>
        <w:rPr/>
        <w:t>As autoridades agraciadas conforme o disposto no</w:t>
      </w:r>
      <w:r>
        <w:rPr>
          <w:i/>
        </w:rPr>
        <w:t xml:space="preserve"> caput</w:t>
      </w:r>
      <w:r>
        <w:rPr/>
        <w:t xml:space="preserve"> deste artigo não poderão ser contempladas novamente nos 12 (doze) meses seguintes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b/>
        </w:rPr>
        <w:t>Art. 2º</w:t>
      </w:r>
      <w:r>
        <w:rPr/>
        <w:t xml:space="preserve">  A placa, o objeto ou a obra literária ou visual de que trata esta Resolução deverá representar a cultura, a arte, a paisagem ou a história do Rio Grande do Sul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Parágrafo único. </w:t>
      </w:r>
      <w:r>
        <w:rPr/>
        <w:t xml:space="preserve"> Os itens referidos no </w:t>
      </w:r>
      <w:r>
        <w:rPr>
          <w:i/>
        </w:rPr>
        <w:t>caput</w:t>
      </w:r>
      <w:r>
        <w:rPr/>
        <w:t xml:space="preserve"> deste artigo serão adquiridos nos termos da Lei Federal nº 8.666, de 21 de junho de 1993, e alterações posteriores, observados os princípios da economicidade e da modicidade.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3º  </w:t>
      </w:r>
      <w:r>
        <w:rPr/>
        <w:t>As despesas decorrentes desta Resolução correrão por conta de dotações orçamentárias própria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Cs/>
          <w:iCs/>
        </w:rPr>
      </w:pPr>
      <w:r>
        <w:rPr>
          <w:b/>
          <w:bCs/>
        </w:rPr>
        <w:t>Art. 4º</w:t>
      </w:r>
      <w:r>
        <w:rPr/>
        <w:t xml:space="preserve">  Esta Resolução entra em vigor na data de sua publicação.</w:t>
      </w:r>
    </w:p>
    <w:p>
      <w:pPr>
        <w:pStyle w:val="Normal"/>
        <w:ind w:firstLine="113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  <w:sz w:val="20"/>
          <w:szCs w:val="20"/>
        </w:rPr>
        <w:t>/J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951/18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R        Nº     019/18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08:00Z</dcterms:created>
  <dc:creator>Administrador</dc:creator>
  <dc:description/>
  <cp:keywords/>
  <dc:language>en-US</dc:language>
  <cp:lastModifiedBy>Juliana Maia</cp:lastModifiedBy>
  <cp:lastPrinted>2018-05-02T11:02:00Z</cp:lastPrinted>
  <dcterms:modified xsi:type="dcterms:W3CDTF">2018-06-05T14:32:00Z</dcterms:modified>
  <cp:revision>12</cp:revision>
  <dc:subject/>
  <dc:title/>
</cp:coreProperties>
</file>