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/>
        <w:t>O presente Projeto de Resolução visa à alteração da Resolução nº 1.559, de 22 de agosto de 2001, que estabelece o estágio extracurricular na Câmara Municipal de Porto Alegre (CMPA) para estudantes do ensino médio e do ensino superior, e alterações posteriores, propondo-se a substituição do Índice Geral de Preços do Mercado (IGP-M), da Fundação Getúlio Vargas (FGV), pelo Índice Nacional de Preços ao Consumidor Amplo (IPCA), do Instituto Brasileiro de Geografia e Estatística (IBGE), como indexador oficial do reajuste das bolsas</w:t>
        <w:noBreakHyphen/>
        <w:t>auxílio pagas aos estagiários da CMP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Hoje, utiliza-se o IGP-M-FGV como base para o reajuste das bolsas-auxílio pagas aos ocupantes de vagas de estágios extracurriculares na CMP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aplicação do IPCA-IBGE como base da evolução inflacionária para a correção das bolsas-auxílio para os futuros reajustes tem o objetivo de padronizar a utilização de um mesmo índice no reajuste das remunerações dos servidores e das bolsas-auxílio dos estagiários, tornando justa essa rel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or fim, foi sugerido pela Procuradoria-Geral da CMPA que as correções das bolsas-auxílio, quando efetivadas pela Casa, sejam disciplinadas por meio de Resolução de Plenário, de modo a observar-se o princípio da hierarquia das norm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sso posto, requer aos nobres pares a aprovação da presente Resolu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e Reuniões, 8 de junho de 2018.</w:t>
      </w:r>
    </w:p>
    <w:tbl>
      <w:tblPr>
        <w:tblW w:w="980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75"/>
        <w:gridCol w:w="1308"/>
        <w:gridCol w:w="1719"/>
        <w:gridCol w:w="129"/>
        <w:gridCol w:w="3273"/>
      </w:tblGrid>
      <w:tr>
        <w:trPr/>
        <w:tc>
          <w:tcPr>
            <w:tcW w:w="98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VALTER NAGELSTEIN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Presidente</w:t>
            </w:r>
          </w:p>
        </w:tc>
      </w:tr>
      <w:tr>
        <w:trPr/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ar-SA"/>
              </w:rPr>
            </w:pPr>
            <w:r>
              <w:rPr>
                <w:rFonts w:eastAsia="Calibri"/>
                <w:sz w:val="32"/>
                <w:szCs w:val="3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ar-SA"/>
              </w:rPr>
            </w:pPr>
            <w:r>
              <w:rPr>
                <w:rFonts w:eastAsia="Calibri"/>
                <w:sz w:val="32"/>
                <w:szCs w:val="32"/>
                <w:lang w:eastAsia="ar-SA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VER. </w:t>
            </w:r>
            <w:r>
              <w:rPr/>
              <w:t>MÔNICA LEAL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1ª Vice-Presidente</w:t>
            </w:r>
          </w:p>
        </w:tc>
        <w:tc>
          <w:tcPr>
            <w:tcW w:w="512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VER. </w:t>
            </w:r>
            <w:r>
              <w:rPr>
                <w:spacing w:val="-4"/>
                <w:lang w:eastAsia="ar-SA"/>
              </w:rPr>
              <w:t>MAURO</w:t>
            </w:r>
            <w:r>
              <w:rPr/>
              <w:t xml:space="preserve"> PINHEIRO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º Vice-Presidente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ar-SA"/>
              </w:rPr>
            </w:pPr>
            <w:r>
              <w:rPr>
                <w:rFonts w:eastAsia="Calibri"/>
                <w:sz w:val="32"/>
                <w:szCs w:val="3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ar-SA"/>
              </w:rPr>
            </w:pPr>
            <w:r>
              <w:rPr>
                <w:rFonts w:eastAsia="Calibri"/>
                <w:sz w:val="32"/>
                <w:szCs w:val="32"/>
                <w:lang w:eastAsia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ar-SA"/>
              </w:rPr>
            </w:pPr>
            <w:r>
              <w:rPr>
                <w:rFonts w:eastAsia="Calibri"/>
                <w:sz w:val="32"/>
                <w:szCs w:val="3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ar-SA"/>
              </w:rPr>
            </w:pPr>
            <w:r>
              <w:rPr>
                <w:rFonts w:eastAsia="Calibri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ind w:right="-480" w:hanging="0"/>
              <w:rPr/>
            </w:pPr>
            <w:r>
              <w:rPr/>
              <w:t>VER. CLÀUDIO JANTA</w:t>
            </w:r>
            <w:r>
              <w:rPr>
                <w:spacing w:val="-4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1º Secretário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right="-480" w:hanging="0"/>
              <w:rPr>
                <w:rFonts w:eastAsia="Calibri"/>
                <w:lang w:eastAsia="ar-SA"/>
              </w:rPr>
            </w:pPr>
            <w:r>
              <w:rPr/>
              <w:t>VER. PAULINHO MOTORISTA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2º Secretário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ind w:left="-483" w:hanging="0"/>
              <w:jc w:val="center"/>
              <w:rPr>
                <w:rFonts w:eastAsia="Calibri"/>
                <w:lang w:eastAsia="ar-SA"/>
              </w:rPr>
            </w:pPr>
            <w:r>
              <w:rPr/>
              <w:t xml:space="preserve">     </w:t>
            </w:r>
            <w:r>
              <w:rPr/>
              <w:t>VER. JOSÉ FREITAS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3º Secretári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PROJETO DE RESOLUÇÃO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b/>
        </w:rPr>
        <w:t>Altera o art. 10-A da Resolução nº 1.559, de 22 de agosto de 2001 – que estabelece o estágio extracurricular na Câmara Municipal de Porto Alegre (CMPA) para estudantes do ensino médio e do ensino superior –, e alterações posteriores, tornando o Índice Nacional de Preços ao Consumidor Amplo (IPCA) do Instituto Brasileiro de Geografia e Estatística (IBGE)</w:t>
      </w:r>
      <w:r>
        <w:rPr/>
        <w:t xml:space="preserve"> </w:t>
      </w:r>
      <w:r>
        <w:rPr>
          <w:b/>
        </w:rPr>
        <w:t>o índice de correção dos valores pecuniários das bolsas-auxílio de estagiári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/>
        <w:t>Fica alterado o art. 10-A da Resolução nº 1.559, de 22 de agosto de 2001, e alterações posteriores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dot"/>
        </w:tabs>
        <w:ind w:firstLine="1418"/>
        <w:jc w:val="both"/>
        <w:rPr/>
      </w:pPr>
      <w:r>
        <w:rPr/>
        <w:t>“</w:t>
      </w:r>
      <w:r>
        <w:rPr/>
        <w:t>Art. 10-A.  No caso de adequadas situações orçamentária e financeira, ouvidos o diretor-geral e o diretor de patrimônio e finanças, por decisão da Mesa, poderão ser reajustados, anualmente, os valores pecuniários das bolsas-auxílio, com base na evolução do Índice Nacional de Preços ao Consumidor Amplo (IPCA) do Instituto Brasileiro de Geografia e Estatística (IBGE), por meio de resolução.” (NR)</w:t>
      </w:r>
    </w:p>
    <w:p>
      <w:pPr>
        <w:pStyle w:val="Normal"/>
        <w:tabs>
          <w:tab w:val="clear" w:pos="708"/>
          <w:tab w:val="left" w:pos="6000" w:leader="none"/>
        </w:tabs>
        <w:ind w:firstLine="1418"/>
        <w:jc w:val="both"/>
        <w:rPr/>
      </w:pPr>
      <w:r>
        <w:rPr/>
        <w:tab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 </w:t>
      </w:r>
      <w:r>
        <w:rPr/>
        <w:t xml:space="preserve">Esta Resolução entra em vigor na data de sua publicaçã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J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991/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20/18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02:00Z</dcterms:created>
  <dc:creator>Administrador</dc:creator>
  <dc:description/>
  <cp:keywords/>
  <dc:language>en-US</dc:language>
  <cp:lastModifiedBy>JEFFERSON REVISOR</cp:lastModifiedBy>
  <cp:lastPrinted>2018-06-21T15:20:00Z</cp:lastPrinted>
  <dcterms:modified xsi:type="dcterms:W3CDTF">2018-06-21T18:21:00Z</dcterms:modified>
  <cp:revision>5</cp:revision>
  <dc:subject/>
  <dc:title/>
</cp:coreProperties>
</file>