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Fundo Municipal dos Direitos da Criança e do Adolescente é um importante instrumento de financiamento das políticas públicas para crianças e adolescentes em Porto Alegre. É composto por recursos orçamentários destinados pelo Município de Porto Alegre, pelo Estado, pela União, por recursos oriundos de convênios firmados pelo Município de Porto Alegre atinentes à execução de políticas para o atendimento de crianças e adolescentes, por doações e multas previstas na Lei Complementar nº 628, de 17 de agosto de 2009, e no Estatuto da Criança e do Adolescente. A administração do Fundo Municipal dos Direitos da Criança e do Adolescente é feita pela Junta Administrativa, que tem suas competências definidas no art. 40 da referida Lei Complementar:</w:t>
      </w:r>
    </w:p>
    <w:p>
      <w:pPr>
        <w:pStyle w:val="Normal"/>
        <w:autoSpaceDE w:val="false"/>
        <w:ind w:left="2268" w:hanging="0"/>
        <w:jc w:val="both"/>
        <w:rPr>
          <w:bCs/>
        </w:rPr>
      </w:pPr>
      <w:r>
        <w:rPr>
          <w:bCs/>
          <w:sz w:val="20"/>
          <w:szCs w:val="20"/>
        </w:rPr>
        <w:t>Liberar recursos para a execução de programas de atendimento aos direitos da criança e do adolescente, mediante autorização do CMDCA; registrar os recursos orçamentários próprios do Município de Porto Alegre ou a ele transferidos pelo Estado ou pela União em benefício de crianças e adolescentes; registrar os recursos captados pelo Município de Porto Alegre mediante convênios ou doações ao Fundo Municipal dos Direitos da Criança e do Adolescente; manter o controle escritural das aplicações financeiras levadas a efeito, no Município de Porto Alegre, nos termos das resoluções do CMDCA; executar o cronograma de liberação de recursos específicos, segundo as resoluções do CMDCA; apresentar, trimestralmente, em reunião do CMDCA, o registro e a destinação dos recursos captados pelo Fundo Municipal dos Direitos da Criança e do Adolescente; apresentar os planos de aplicação e a prestação de contas à União, ao Estado ou ao Município de Porto Alegre, conforme a origem das dotações orçamentárias; apresentar, anualmente, à população, mediante publicação, os planos de aplicação e a prestação de contas; e prestar contas de suas atividades sempre que o CMDCA solicita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u seja, o Fundo Municipal dos Direitos da Criança e do Adolescente tem amplas atribuições no financiamento e controle social das políticas públicas no Município de Porto Alegre. Portanto, a Junta Administrativa tem um papel decisivo na liberação dos recursos para as políticas públicas voltadas para a infância e para a juventude, que impactam a vida de milhares de crianças e adolescentes da Capit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ntretanto, a Junta administrativa é composta, exclusivamente, por representantes do Governo Municipal, o que compromete a gestão democrática e a transparência na aplicação dos recursos do Fundo Municipal dos Direitos da Criança e do Adolescente. Por isso, apresentamos o presente Projeto de Lei Complementar, propondo a inclusão de dois representantes da sociedade civil, sendo um representante de entidades não governamentais que exerçam trabalho direto com crianças e adolescentes e um representante de entidades que exerçam trabalho indireto com crianças e adolescent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 o objetivo de ampliar a participação da sociedade civil na gestão das políticas públicas para crianças e adolescentes é que submetemos a esta Casa Legislativa o presente Projeto de Lei Complementar.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8 de junh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 SOFIA CAVED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Cs/>
        </w:rPr>
      </w:pPr>
      <w:r>
        <w:rPr>
          <w:b/>
        </w:rPr>
        <w:t xml:space="preserve">Inclui incs. III e IV no </w:t>
      </w:r>
      <w:r>
        <w:rPr>
          <w:b/>
          <w:i/>
        </w:rPr>
        <w:t>caput</w:t>
      </w:r>
      <w:r>
        <w:rPr>
          <w:b/>
        </w:rPr>
        <w:t xml:space="preserve"> do art. 39 da Lei Complementar nº 628, de 17 de agosto de 2009, e alterações posteriores, ampliando o número de integrantes da Junta Administrativa do Fundo Municipal dos Direitos da Criança e do Adolescente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  <w:w w:val="101"/>
        </w:rPr>
        <w:t xml:space="preserve">Art. 1º  </w:t>
      </w:r>
      <w:r>
        <w:rPr/>
        <w:t xml:space="preserve">Ficam incluídos incs. III e IV no </w:t>
      </w:r>
      <w:r>
        <w:rPr>
          <w:i/>
        </w:rPr>
        <w:t>caput</w:t>
      </w:r>
      <w:r>
        <w:rPr/>
        <w:t xml:space="preserve"> do art. 39 da Lei Complementar nº 628, de 17 de agosto de 2009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39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or 1 (um) representante de entidades não governamentais que exerçam trabalho direto com crianças e adolescente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por 1 (um) representante de entidades que exerçam trabalho indireto com crianças e adolescentes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92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18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46:00Z</dcterms:created>
  <dc:creator>Administrador</dc:creator>
  <dc:description/>
  <cp:keywords/>
  <dc:language>en-US</dc:language>
  <cp:lastModifiedBy>Thiago - Revisor 2 - 24/07/18 - 9h15</cp:lastModifiedBy>
  <cp:lastPrinted>2018-05-02T08:59:00Z</cp:lastPrinted>
  <dcterms:modified xsi:type="dcterms:W3CDTF">2018-07-25T14:03:00Z</dcterms:modified>
  <cp:revision>13</cp:revision>
  <dc:subject/>
  <dc:title/>
</cp:coreProperties>
</file>