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ria Salete Lucas de Souza foi patroa do Piquete Terra Gaúcha no Parque da Harmonia, no qual servia almoço para as crianças especiais da Escola Renascença, durante anos. O ano inteiro batalhava para reunir um grupo de amigos para servir cinco dias de almoço por semana, com apresentações das crianças promovendo alegria e satisfação para ambas as part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ria Salete foi uma pessoa muito guerreira. Lutou por três anos para se manter em pé contra um câncer de intestino. Nunca deixou de ser uma pessoa alegre, nem a doença desanimá-la. Continuou erguendo o Piquete Terra Gaúcha e servindo almoço para a Escola Renascença com a ajuda de seus amigos, a maioria deles, hoje, moradores do Beco Um, que querem homenageá-la denominando a rua com seu nom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Ela era uma mulher que sempre estava à disposição para ajudar ao próximo, mesmo passando por dificuldades. Sempre foi amiga verdadeira e quem teve a oportunidade de conhecer essa mulher tem, sim, orgulho de falar del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ria Salete Lucas de Souza nasceu em 27 de maio de 1960. Divorciada, veio a falecer com 54 anos, em 13 de abril de 2015, e deixou um filho, Fabrício de Souza. Hoje, Fabrício, seu pai Gilberto e amigos estão dando continuidade ao projeto que Maria Salete deixou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9 de julho de 2018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CASSIÁ CARPE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Denomina Rua Maria Salete Lucas de Souza</w:t>
      </w:r>
      <w:r>
        <w:rPr/>
        <w:t xml:space="preserve"> </w:t>
      </w:r>
      <w:r>
        <w:rPr>
          <w:b/>
        </w:rPr>
        <w:t>o logradouro não cadastrado conhecido como Beco Um – Rua Carlos Muttoni, localizado no Bairro Belém Velho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 xml:space="preserve">Fica denominado Rua Maria Salete Lucas de Souza o logradouro não cadastrado conhecido como Beco Um </w:t>
      </w:r>
      <w:r>
        <w:rPr>
          <w:b/>
        </w:rPr>
        <w:t>–</w:t>
      </w:r>
      <w:r>
        <w:rPr/>
        <w:t xml:space="preserve"> Rua Carlos Muttoni, localizado no Bairro Belém Velho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 </w:t>
      </w:r>
      <w:r>
        <w:rPr/>
        <w:t>As placas denominativas conterão, abaixo do nome do logradouro, os seguintes dizeres: Líder comunitá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143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03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9:12:00Z</dcterms:created>
  <dc:creator>Administrador</dc:creator>
  <dc:description/>
  <cp:keywords/>
  <dc:language>en-US</dc:language>
  <cp:lastModifiedBy>Débora - Revisora 1 - 26/07/18 - 16h</cp:lastModifiedBy>
  <cp:lastPrinted>2018-07-23T16:10:00Z</cp:lastPrinted>
  <dcterms:modified xsi:type="dcterms:W3CDTF">2018-07-31T19:35:00Z</dcterms:modified>
  <cp:revision>9</cp:revision>
  <dc:subject/>
  <dc:title/>
</cp:coreProperties>
</file>